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8"/>
          <w:szCs w:val="48"/>
          <w:lang w:bidi="ar-IQ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sz w:val="48"/>
          <w:szCs w:val="48"/>
          <w:rtl w:val="true"/>
          <w:lang w:bidi="ar-IQ"/>
        </w:rPr>
        <w:br w:type="textWrapping" w:clear="all"/>
        <w:drawing>
          <wp:anchor behindDoc="0" distT="0" distB="0" distL="114935" distR="114935" simplePos="0" locked="0" layoutInCell="0" allowOverlap="1" relativeHeight="149">
            <wp:simplePos x="0" y="0"/>
            <wp:positionH relativeFrom="margin">
              <wp:posOffset>5278120</wp:posOffset>
            </wp:positionH>
            <wp:positionV relativeFrom="paragraph">
              <wp:posOffset>635</wp:posOffset>
            </wp:positionV>
            <wp:extent cx="1257300" cy="1257300"/>
            <wp:effectExtent l="0" t="0" r="0" b="0"/>
            <wp:wrapSquare wrapText="right"/>
            <wp:docPr id="1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67105</wp:posOffset>
                </wp:positionH>
                <wp:positionV relativeFrom="paragraph">
                  <wp:posOffset>50165</wp:posOffset>
                </wp:positionV>
                <wp:extent cx="2286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ري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ـليــــ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زراعــــــة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3.95pt;mso-position-vertical-relative:text;margin-left: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PT Bold Heading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تكري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كـليــــ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ـزراعــــــة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>تأثير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الزنجبيل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48"/>
          <w:szCs w:val="48"/>
        </w:rPr>
        <w:t>Zingiber officinale</w:t>
      </w:r>
      <w:r>
        <w:rPr>
          <w:b/>
          <w:bCs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والزعتر</w:t>
      </w:r>
      <w:r>
        <w:rPr>
          <w:rFonts w:eastAsia="Times New Roman" w:cs="Times-Italic;Times New Roman" w:ascii="Times-Italic;Times New Roman" w:hAnsi="Times-Italic;Times New Roman"/>
          <w:b/>
          <w:bCs/>
          <w:i/>
          <w:iCs/>
          <w:sz w:val="44"/>
          <w:szCs w:val="44"/>
        </w:rPr>
        <w:t>Thymus vulgaris</w:t>
      </w:r>
      <w:r>
        <w:rPr>
          <w:b/>
          <w:bCs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في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الأداء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التناسلي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والإنتاجي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لأمهات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فروج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اللحم</w:t>
      </w:r>
      <w:r>
        <w:rPr>
          <w:b/>
          <w:bCs/>
          <w:sz w:val="48"/>
          <w:szCs w:val="48"/>
          <w:lang w:val="en-GB" w:bidi="ar-EG"/>
        </w:rPr>
        <w:t>Ross308</w:t>
      </w:r>
      <w:r>
        <w:rPr>
          <w:b/>
          <w:bCs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bidi="ar-IQ"/>
        </w:rPr>
        <w:t>أطروحة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IQ"/>
        </w:rPr>
        <w:t xml:space="preserve"> مقدم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ة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IQ"/>
        </w:rPr>
        <w:t>إلى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bidi="ar-IQ"/>
        </w:rPr>
        <w:t>مجلس كلية الزراع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ة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IQ"/>
        </w:rPr>
        <w:t xml:space="preserve"> في جامعة تكريت</w:t>
      </w:r>
    </w:p>
    <w:p>
      <w:pPr>
        <w:pStyle w:val="Normal"/>
        <w:spacing w:lineRule="auto" w:line="240"/>
        <w:ind w:left="0" w:right="-360" w:hanging="334"/>
        <w:jc w:val="center"/>
        <w:rPr/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bidi="ar-IQ"/>
        </w:rPr>
        <w:t>وهي جزء من متطلبات درجة دكتوراه فلسف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ة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IQ"/>
        </w:rPr>
        <w:t xml:space="preserve"> في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الثروة الحيوانية </w:t>
      </w:r>
    </w:p>
    <w:p>
      <w:pPr>
        <w:pStyle w:val="Normal"/>
        <w:spacing w:lineRule="auto" w:line="240"/>
        <w:ind w:left="0" w:right="-360" w:hanging="0"/>
        <w:jc w:val="center"/>
        <w:rPr/>
      </w:pPr>
      <w:r>
        <w:rPr>
          <w:rFonts w:cs="Times New Roman" w:ascii="Times New Roman" w:hAnsi="Times New Roman"/>
          <w:sz w:val="40"/>
          <w:szCs w:val="4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فسلجة طيور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داجنة</w:t>
      </w:r>
      <w:r>
        <w:rPr>
          <w:rFonts w:cs="Times New Roman" w:ascii="Times New Roman" w:hAnsi="Times New Roman"/>
          <w:sz w:val="40"/>
          <w:szCs w:val="40"/>
          <w:rtl w:val="true"/>
        </w:rPr>
        <w:t>)</w:t>
      </w:r>
    </w:p>
    <w:p>
      <w:pPr>
        <w:pStyle w:val="Normal"/>
        <w:spacing w:lineRule="auto" w:line="240"/>
        <w:jc w:val="center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بل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40"/>
          <w:szCs w:val="40"/>
          <w:lang w:bidi="ar-IQ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  <w:lang w:bidi="ar-IQ"/>
        </w:rPr>
        <w:t>عمار قحطان شعنون</w:t>
      </w:r>
    </w:p>
    <w:p>
      <w:pPr>
        <w:pStyle w:val="Heading5"/>
        <w:spacing w:lineRule="auto" w:line="240"/>
        <w:ind w:left="0" w:right="0" w:hanging="0"/>
        <w:jc w:val="center"/>
        <w:rPr/>
      </w:pPr>
      <w:r>
        <w:rPr>
          <w:rFonts w:ascii="Tahoma" w:hAnsi="Tahoma" w:cs="Tahoma"/>
          <w:b w:val="false"/>
          <w:b w:val="false"/>
          <w:bCs w:val="false"/>
          <w:sz w:val="28"/>
          <w:sz w:val="28"/>
          <w:szCs w:val="28"/>
          <w:rtl w:val="true"/>
        </w:rPr>
        <w:t>بكالوريوس علوم زراعية</w:t>
      </w:r>
      <w:r>
        <w:rPr>
          <w:rFonts w:cs="Tahoma" w:ascii="Tahoma" w:hAnsi="Tahoma"/>
          <w:b w:val="false"/>
          <w:bCs w:val="false"/>
          <w:sz w:val="28"/>
          <w:szCs w:val="28"/>
          <w:rtl w:val="true"/>
        </w:rPr>
        <w:t>-</w:t>
      </w:r>
      <w:r>
        <w:rPr>
          <w:rFonts w:cs="Tahoma" w:ascii="Tahoma" w:hAnsi="Tahom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8"/>
          <w:sz w:val="28"/>
          <w:szCs w:val="28"/>
          <w:rtl w:val="true"/>
        </w:rPr>
        <w:t>جامعة</w:t>
      </w:r>
      <w:r>
        <w:rPr>
          <w:rFonts w:ascii="Tahoma" w:hAnsi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بغداد</w:t>
      </w:r>
      <w:r>
        <w:rPr>
          <w:rFonts w:ascii="Tahoma" w:hAnsi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  </w:t>
      </w:r>
      <w:r>
        <w:rPr>
          <w:rFonts w:cs="Tahoma" w:ascii="Tahoma" w:hAnsi="Tahoma"/>
          <w:b w:val="false"/>
          <w:bCs w:val="false"/>
          <w:sz w:val="28"/>
          <w:szCs w:val="28"/>
        </w:rPr>
        <w:t>1998</w:t>
      </w:r>
    </w:p>
    <w:p>
      <w:pPr>
        <w:pStyle w:val="Heading5"/>
        <w:spacing w:lineRule="auto" w:line="240"/>
        <w:ind w:left="0" w:right="0" w:hanging="0"/>
        <w:jc w:val="left"/>
        <w:rPr/>
      </w:pPr>
      <w:r>
        <w:rPr>
          <w:rFonts w:cs="Calibri"/>
          <w:rtl w:val="true"/>
        </w:rPr>
        <w:t xml:space="preserve">                             </w:t>
      </w:r>
      <w:r>
        <w:rPr>
          <w:rFonts w:ascii="Tahoma" w:hAnsi="Tahoma" w:cs="Tahoma"/>
          <w:b w:val="false"/>
          <w:b w:val="false"/>
          <w:bCs w:val="false"/>
          <w:sz w:val="28"/>
          <w:sz w:val="28"/>
          <w:szCs w:val="28"/>
          <w:rtl w:val="true"/>
        </w:rPr>
        <w:t>ماجستير</w:t>
      </w:r>
      <w:r>
        <w:rPr>
          <w:rFonts w:ascii="Tahoma" w:hAnsi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علوم زراعية</w:t>
      </w:r>
      <w:r>
        <w:rPr>
          <w:rFonts w:cs="Tahoma" w:ascii="Tahoma" w:hAnsi="Tahoma"/>
          <w:b w:val="false"/>
          <w:bCs w:val="false"/>
          <w:sz w:val="28"/>
          <w:szCs w:val="28"/>
          <w:rtl w:val="true"/>
        </w:rPr>
        <w:t>-</w:t>
      </w:r>
      <w:r>
        <w:rPr>
          <w:rFonts w:cs="Tahoma" w:ascii="Tahoma" w:hAnsi="Tahom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8"/>
          <w:sz w:val="28"/>
          <w:szCs w:val="28"/>
          <w:rtl w:val="true"/>
        </w:rPr>
        <w:t>جامعة</w:t>
      </w:r>
      <w:r>
        <w:rPr>
          <w:rFonts w:ascii="Tahoma" w:hAnsi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بغداد</w:t>
      </w:r>
      <w:r>
        <w:rPr>
          <w:rFonts w:ascii="Tahoma" w:hAnsi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  </w:t>
      </w:r>
      <w:r>
        <w:rPr>
          <w:rFonts w:cs="Tahoma" w:ascii="Tahoma" w:hAnsi="Tahoma"/>
          <w:b w:val="false"/>
          <w:bCs w:val="false"/>
          <w:sz w:val="28"/>
          <w:szCs w:val="28"/>
        </w:rPr>
        <w:t>2001</w:t>
      </w:r>
    </w:p>
    <w:p>
      <w:pPr>
        <w:pStyle w:val="Normal"/>
        <w:spacing w:lineRule="auto" w:line="240"/>
        <w:jc w:val="left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</w:r>
    </w:p>
    <w:p>
      <w:pPr>
        <w:pStyle w:val="PlainText"/>
        <w:jc w:val="center"/>
        <w:rPr>
          <w:rFonts w:cs="PT Bold Heading"/>
        </w:rPr>
      </w:pPr>
      <w:r>
        <w:rPr>
          <w:rFonts w:cs="PT Bold Heading"/>
          <w:rtl w:val="true"/>
        </w:rPr>
        <w:t>بإشراف</w:t>
      </w:r>
    </w:p>
    <w:p>
      <w:pPr>
        <w:pStyle w:val="PlainText"/>
        <w:jc w:val="left"/>
        <w:rPr/>
      </w:pPr>
      <w:r>
        <w:rPr>
          <w:rFonts w:eastAsia="Courier New" w:cs="Courier New"/>
          <w:rtl w:val="true"/>
        </w:rPr>
        <w:t xml:space="preserve">         </w:t>
      </w:r>
      <w:r>
        <w:rPr>
          <w:rFonts w:cs="PT Bold Heading"/>
          <w:rtl w:val="true"/>
        </w:rPr>
        <w:t>الأستاذ</w:t>
      </w:r>
      <w:r>
        <w:rPr>
          <w:rFonts w:eastAsia="Courier New"/>
          <w:rtl w:val="true"/>
        </w:rPr>
        <w:t xml:space="preserve"> </w:t>
      </w:r>
      <w:r>
        <w:rPr>
          <w:rFonts w:cs="PT Bold Heading"/>
          <w:rtl w:val="true"/>
        </w:rPr>
        <w:t>الدكتور</w:t>
      </w:r>
      <w:r>
        <w:rPr>
          <w:rFonts w:eastAsia="Courier New"/>
          <w:rtl w:val="true"/>
        </w:rPr>
        <w:t xml:space="preserve">                                                      </w:t>
      </w:r>
      <w:r>
        <w:rPr>
          <w:rFonts w:cs="PT Bold Heading"/>
          <w:rtl w:val="true"/>
        </w:rPr>
        <w:t>الأستاذ</w:t>
      </w:r>
      <w:r>
        <w:rPr>
          <w:rFonts w:eastAsia="Courier New"/>
          <w:rtl w:val="true"/>
        </w:rPr>
        <w:t xml:space="preserve"> </w:t>
      </w:r>
      <w:r>
        <w:rPr>
          <w:rFonts w:cs="PT Bold Heading"/>
          <w:rtl w:val="true"/>
        </w:rPr>
        <w:t>الدكتور</w:t>
      </w:r>
    </w:p>
    <w:p>
      <w:pPr>
        <w:pStyle w:val="PlainText"/>
        <w:jc w:val="left"/>
        <w:rPr>
          <w:rFonts w:ascii="Tahoma" w:hAnsi="Tahoma" w:cs="Monotype Koufi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جم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محم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سعيد</w:t>
      </w:r>
      <w:r>
        <w:rPr>
          <w:rFonts w:eastAsia="Courier New"/>
          <w:sz w:val="40"/>
          <w:sz w:val="40"/>
          <w:szCs w:val="40"/>
          <w:rtl w:val="true"/>
        </w:rPr>
        <w:t xml:space="preserve">                         </w:t>
      </w:r>
      <w:r>
        <w:rPr>
          <w:rFonts w:cs="PT Bold Heading"/>
          <w:sz w:val="40"/>
          <w:sz w:val="40"/>
          <w:szCs w:val="40"/>
          <w:rtl w:val="true"/>
        </w:rPr>
        <w:t>موس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محمود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مربط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</w:p>
    <w:p>
      <w:pPr>
        <w:pStyle w:val="PlainText"/>
        <w:jc w:val="left"/>
        <w:rPr>
          <w:rFonts w:ascii="Tahoma" w:hAnsi="Tahoma" w:cs="Monotype Koufi"/>
          <w:sz w:val="40"/>
          <w:szCs w:val="40"/>
        </w:rPr>
      </w:pPr>
      <w:r>
        <w:rPr>
          <w:rFonts w:cs="Monotype Koufi" w:ascii="Tahoma" w:hAnsi="Tahoma"/>
          <w:sz w:val="40"/>
          <w:szCs w:val="40"/>
          <w:rtl w:val="true"/>
        </w:rPr>
      </w:r>
    </w:p>
    <w:p>
      <w:pPr>
        <w:pStyle w:val="PlainText"/>
        <w:jc w:val="center"/>
        <w:rPr>
          <w:rFonts w:ascii="Tahoma" w:hAnsi="Tahoma" w:cs="Monotype Koufi"/>
          <w:sz w:val="40"/>
          <w:szCs w:val="40"/>
        </w:rPr>
      </w:pPr>
      <w:r>
        <w:rPr>
          <w:rFonts w:cs="Monotype Koufi" w:ascii="Tahoma" w:hAnsi="Tahoma"/>
          <w:sz w:val="40"/>
          <w:szCs w:val="40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lang w:bidi="ar-IQ"/>
        </w:rPr>
        <w:t>1432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ـ</w:t>
      </w:r>
      <w:r>
        <w:rPr>
          <w:b/>
          <w:bCs/>
          <w:sz w:val="40"/>
          <w:szCs w:val="40"/>
          <w:rtl w:val="true"/>
          <w:lang w:bidi="ar-IQ"/>
        </w:rPr>
        <w:tab/>
        <w:tab/>
        <w:tab/>
        <w:tab/>
        <w:tab/>
        <w:tab/>
        <w:tab/>
        <w:tab/>
        <w:tab/>
      </w:r>
      <w:r>
        <w:rPr>
          <w:b/>
          <w:bCs/>
          <w:sz w:val="40"/>
          <w:szCs w:val="40"/>
          <w:lang w:bidi="ar-IQ"/>
        </w:rPr>
        <w:t>2011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</w:t>
      </w:r>
    </w:p>
    <w:p>
      <w:pPr>
        <w:pStyle w:val="Normal"/>
        <w:jc w:val="left"/>
        <w:rPr/>
      </w:pPr>
      <w:r>
        <w:rPr>
          <w:rFonts w:cs="PT Bold Heading"/>
          <w:sz w:val="40"/>
          <w:szCs w:val="40"/>
          <w:rtl w:val="true"/>
          <w:lang w:val="en-US" w:eastAsia="en-US"/>
        </w:rPr>
        <w:drawing>
          <wp:inline distT="0" distB="0" distL="0" distR="0">
            <wp:extent cx="1261110" cy="12528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48"/>
          <w:szCs w:val="48"/>
          <w:rtl w:val="true"/>
          <w:lang w:bidi="ar-IQ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3488690</wp:posOffset>
                </wp:positionH>
                <wp:positionV relativeFrom="page">
                  <wp:posOffset>1028700</wp:posOffset>
                </wp:positionV>
                <wp:extent cx="3614420" cy="852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Tikrit University</w:t>
                            </w: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College of Agricultu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 Black" w:hAnsi="Arial Black" w:eastAsia="Arial Black" w:cs="Arial Blac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30"/>
                                <w:szCs w:val="30"/>
                                <w:rtl w:val="tru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pt;height:67.1pt;mso-wrap-distance-left:9.05pt;mso-wrap-distance-right:9.05pt;mso-wrap-distance-top:0pt;mso-wrap-distance-bottom:0pt;margin-top:81pt;mso-position-vertical-relative:page;margin-left:274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Tikrit University</w:t>
                      </w: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College of Agriculture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 Black" w:hAnsi="Arial Black" w:eastAsia="Arial Black" w:cs="Arial Black"/>
                          <w:sz w:val="30"/>
                          <w:szCs w:val="30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30"/>
                          <w:szCs w:val="30"/>
                          <w:rtl w:val="true"/>
                        </w:rPr>
                        <w:t xml:space="preserve">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bidi="ar-IQ"/>
        </w:rPr>
      </w:pPr>
      <w:r>
        <w:rPr>
          <w:rFonts w:cs="Times New Roman" w:ascii="Times New Roman" w:hAnsi="Times New Roman"/>
          <w:b/>
          <w:bCs/>
          <w:sz w:val="48"/>
          <w:szCs w:val="48"/>
          <w:lang w:bidi="ar-EG"/>
        </w:rPr>
        <w:t xml:space="preserve">Effect of Ginger </w:t>
      </w:r>
      <w:r>
        <w:rPr>
          <w:rFonts w:eastAsia="Times New Roman" w:cs="Times New Roman" w:ascii="Times New Roman" w:hAnsi="Times New Roman"/>
          <w:b/>
          <w:bCs/>
          <w:i/>
          <w:iCs/>
          <w:sz w:val="48"/>
          <w:szCs w:val="48"/>
        </w:rPr>
        <w:t>Zingiber officinale</w:t>
      </w:r>
      <w:r>
        <w:rPr>
          <w:rFonts w:cs="Times New Roman" w:ascii="Times New Roman" w:hAnsi="Times New Roman"/>
          <w:b/>
          <w:bCs/>
          <w:sz w:val="48"/>
          <w:szCs w:val="48"/>
          <w:lang w:bidi="ar-EG"/>
        </w:rPr>
        <w:t xml:space="preserve"> and 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Thyme </w:t>
      </w:r>
      <w:r>
        <w:rPr>
          <w:rFonts w:eastAsia="Times New Roman" w:cs="Times New Roman" w:ascii="Times New Roman" w:hAnsi="Times New Roman"/>
          <w:b/>
          <w:bCs/>
          <w:i/>
          <w:iCs/>
          <w:sz w:val="48"/>
          <w:szCs w:val="48"/>
        </w:rPr>
        <w:t xml:space="preserve">Thymus vulgaris </w:t>
      </w:r>
      <w:r>
        <w:rPr>
          <w:rFonts w:cs="Times New Roman" w:ascii="Times New Roman" w:hAnsi="Times New Roman"/>
          <w:b/>
          <w:bCs/>
          <w:sz w:val="48"/>
          <w:szCs w:val="48"/>
        </w:rPr>
        <w:t>on Reproductive and Reproduction performance of broiler breeder chickens Ross308</w:t>
      </w:r>
      <w:r>
        <w:rPr>
          <w:rFonts w:cs="Times New Roman" w:ascii="Times New Roman" w:hAnsi="Times New Roman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bidi="ar-IQ"/>
        </w:rPr>
      </w:pPr>
      <w:r>
        <w:rPr>
          <w:rFonts w:cs="Times New Roman" w:ascii="Times New Roman" w:hAnsi="Times New Roman"/>
          <w:b/>
          <w:bCs/>
          <w:sz w:val="48"/>
          <w:szCs w:val="48"/>
          <w:rtl w:val="true"/>
          <w:lang w:bidi="ar-IQ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50"/>
          <w:szCs w:val="5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 THESIS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Submitted To The Council of The College of Agriculture University of Tikri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s A Partial Fulfillment of the Requirements For The Degree of  Doctor of Philosophy in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nimal Resource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(</w:t>
      </w:r>
      <w:r>
        <w:rPr>
          <w:rFonts w:cs="Times New Roman" w:ascii="Times New Roman" w:hAnsi="Times New Roman"/>
          <w:b/>
          <w:bCs/>
          <w:sz w:val="40"/>
          <w:szCs w:val="40"/>
        </w:rPr>
        <w:t>Avian Physiology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)</w:t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By</w:t>
      </w:r>
    </w:p>
    <w:p>
      <w:pPr>
        <w:pStyle w:val="Normal"/>
        <w:spacing w:lineRule="auto" w:line="240"/>
        <w:jc w:val="center"/>
        <w:rPr>
          <w:rFonts w:ascii="Mongolian Baiti" w:hAnsi="Mongolian Baiti" w:cs="Times New Roman"/>
          <w:b/>
          <w:b/>
          <w:bCs/>
          <w:i/>
          <w:i/>
          <w:iCs/>
          <w:sz w:val="36"/>
          <w:szCs w:val="36"/>
          <w:lang w:bidi="ar-IQ"/>
        </w:rPr>
      </w:pPr>
      <w:r>
        <w:rPr>
          <w:rFonts w:cs="Times New Roman" w:ascii="Mongolian Baiti" w:hAnsi="Mongolian Baiti"/>
          <w:b/>
          <w:bCs/>
          <w:i/>
          <w:iCs/>
          <w:sz w:val="36"/>
          <w:szCs w:val="36"/>
        </w:rPr>
        <w:t>AMMAR K. SHANOON</w:t>
      </w:r>
    </w:p>
    <w:p>
      <w:pPr>
        <w:pStyle w:val="Normal"/>
        <w:spacing w:lineRule="auto" w:line="240"/>
        <w:jc w:val="center"/>
        <w:rPr>
          <w:rFonts w:ascii="Monotype Corsiva" w:hAnsi="Monotype Corsiva" w:cs="Monotype Koufi"/>
          <w:b/>
          <w:b/>
          <w:bCs/>
          <w:sz w:val="36"/>
          <w:szCs w:val="36"/>
          <w:lang w:bidi="ar-IQ"/>
        </w:rPr>
      </w:pPr>
      <w:r>
        <w:rPr>
          <w:rFonts w:cs="Monotype Koufi" w:ascii="Monotype Corsiva" w:hAnsi="Monotype Corsiva"/>
          <w:b/>
          <w:bCs/>
          <w:sz w:val="36"/>
          <w:szCs w:val="36"/>
        </w:rPr>
        <w:t>Supervised by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34"/>
          <w:szCs w:val="34"/>
          <w:lang w:bidi="ar-IQ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Prof.Dr. Jamel M. Saeid         Prof.Dr. Mossa M. Marbut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</w:t>
      </w:r>
    </w:p>
    <w:p>
      <w:pPr>
        <w:pStyle w:val="Heading2"/>
        <w:keepNext w:val="false"/>
        <w:ind w:left="0" w:right="0" w:hanging="0"/>
        <w:jc w:val="left"/>
        <w:rPr>
          <w:lang w:bidi="ar-IQ"/>
        </w:rPr>
      </w:pPr>
      <w:r>
        <w:rPr/>
        <w:t>2011</w:t>
      </w:r>
      <w:r>
        <w:rPr>
          <w:rtl w:val="true"/>
        </w:rPr>
        <w:t xml:space="preserve"> </w:t>
      </w:r>
      <w:r>
        <w:rPr/>
        <w:t>AD                                                                             1432 AH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lineRule="atLeast" w:line="6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734820</wp:posOffset>
                </wp:positionH>
                <wp:positionV relativeFrom="paragraph">
                  <wp:posOffset>685800</wp:posOffset>
                </wp:positionV>
                <wp:extent cx="1714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54pt" to="271.55pt,5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b/>
          <w:bCs/>
          <w:sz w:val="72"/>
          <w:sz w:val="72"/>
          <w:szCs w:val="52"/>
          <w:rtl w:val="true"/>
          <w:lang w:bidi="ar-IQ"/>
        </w:rPr>
        <w:t>الإهدا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11785</wp:posOffset>
                </wp:positionH>
                <wp:positionV relativeFrom="paragraph">
                  <wp:posOffset>-7386955</wp:posOffset>
                </wp:positionV>
                <wp:extent cx="4562475" cy="58413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584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b/>
                                <w:b/>
                                <w:bCs/>
                                <w:sz w:val="3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b/>
                                <w:b/>
                                <w:bCs/>
                                <w:sz w:val="3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b/>
                                <w:b/>
                                <w:bCs/>
                                <w:sz w:val="3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سم الله الرحمن الرحيم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sz w:val="72"/>
                                <w:szCs w:val="70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0"/>
                                <w:rtl w:val="true"/>
                              </w:rPr>
                              <w:t xml:space="preserve">قالوا سبحانك لا علم لنا ﺇلا ما علمتنا ﺇنّك أنت العليم الحكيم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sz w:val="72"/>
                                <w:szCs w:val="70"/>
                              </w:rPr>
                            </w:pPr>
                            <w:r>
                              <w:rPr>
                                <w:sz w:val="72"/>
                                <w:szCs w:val="7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2"/>
                                <w:szCs w:val="40"/>
                                <w:rtl w:val="tru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2"/>
                                <w:sz w:val="42"/>
                                <w:szCs w:val="40"/>
                                <w:rtl w:val="true"/>
                              </w:rPr>
                              <w:t>صد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2"/>
                                <w:sz w:val="42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2"/>
                                <w:sz w:val="42"/>
                                <w:szCs w:val="4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2"/>
                                <w:sz w:val="42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2"/>
                                <w:sz w:val="42"/>
                                <w:szCs w:val="40"/>
                                <w:rtl w:val="true"/>
                              </w:rPr>
                              <w:t>العظيم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قرة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cs="Al-Kharashi 59 Naskh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Al-Kharashi 59 Naskh"/>
                                <w:b w:val="false"/>
                                <w:bCs w:val="false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cs="Al-Kharashi 59 Naskh"/>
                              </w:rPr>
                            </w:pPr>
                            <w:r>
                              <w:rPr>
                                <w:rFonts w:cs="Al-Kharashi 59 Naskh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Bookman Old Style" w:hAnsi="Bookman Old Style" w:cs="Andalu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50"/>
                                <w:szCs w:val="50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144"/>
                                <w:szCs w:val="144"/>
                              </w:rPr>
                              <w:t>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36"/>
                                <w:szCs w:val="36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Bookman Old Style" w:hAnsi="Bookman Old Style" w:cs="Bookman Old Styl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أنبياء </w:t>
                            </w:r>
                            <w:r>
                              <w:rPr>
                                <w:rFonts w:ascii="Bookman Old Style" w:hAnsi="Bookman Old Style" w:cs="Bookman Old Styl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47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thmani3" w:hAnsi="Othmani3" w:cs="Al-Kharashi 59 Naskh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50"/>
                                <w:szCs w:val="50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Othmani3" w:hAnsi="Othmani3" w:cs="Al-Kharashi 59 Naskh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-Kharashi 59 Naskh" w:ascii="Othmani3" w:hAnsi="Othmani3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5pt;height:459.95pt;mso-wrap-distance-left:9.05pt;mso-wrap-distance-right:9.05pt;mso-wrap-distance-top:0pt;mso-wrap-distance-bottom:0pt;margin-top:-581.65pt;mso-position-vertical-relative:text;margin-left: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left"/>
                        <w:rPr>
                          <w:b/>
                          <w:b/>
                          <w:bCs/>
                          <w:sz w:val="3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left"/>
                        <w:rPr>
                          <w:b/>
                          <w:b/>
                          <w:bCs/>
                          <w:sz w:val="3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left"/>
                        <w:rPr>
                          <w:b/>
                          <w:b/>
                          <w:bCs/>
                          <w:sz w:val="3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Heading1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بسم الله الرحمن الرحيم</w:t>
                      </w:r>
                      <w:r>
                        <w:rPr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sz w:val="72"/>
                          <w:szCs w:val="70"/>
                        </w:rPr>
                      </w:pPr>
                      <w:r>
                        <w:rPr>
                          <w:sz w:val="72"/>
                          <w:sz w:val="72"/>
                          <w:szCs w:val="70"/>
                          <w:rtl w:val="true"/>
                        </w:rPr>
                        <w:t xml:space="preserve">قالوا سبحانك لا علم لنا ﺇلا ما علمتنا ﺇنّك أنت العليم الحكيم </w:t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sz w:val="72"/>
                          <w:szCs w:val="70"/>
                        </w:rPr>
                      </w:pPr>
                      <w:r>
                        <w:rPr>
                          <w:sz w:val="72"/>
                          <w:szCs w:val="7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42"/>
                          <w:szCs w:val="40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42"/>
                          <w:szCs w:val="40"/>
                          <w:rtl w:val="true"/>
                        </w:rPr>
                        <w:t xml:space="preserve">                                     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42"/>
                          <w:sz w:val="42"/>
                          <w:szCs w:val="40"/>
                          <w:rtl w:val="true"/>
                        </w:rPr>
                        <w:t>صد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2"/>
                          <w:sz w:val="42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42"/>
                          <w:sz w:val="42"/>
                          <w:szCs w:val="40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2"/>
                          <w:sz w:val="42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42"/>
                          <w:sz w:val="42"/>
                          <w:szCs w:val="40"/>
                          <w:rtl w:val="true"/>
                        </w:rPr>
                        <w:t>العظيم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</w:t>
                      </w: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بقرة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cs="Al-Kharashi 59 Naskh"/>
                          <w:b w:val="false"/>
                          <w:b w:val="false"/>
                          <w:bCs w:val="false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Al-Kharashi 59 Naskh"/>
                          <w:b w:val="false"/>
                          <w:bCs w:val="false"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cs="Al-Kharashi 59 Naskh"/>
                        </w:rPr>
                      </w:pPr>
                      <w:r>
                        <w:rPr>
                          <w:rFonts w:cs="Al-Kharashi 59 Naskh"/>
                          <w:rtl w:val="true"/>
                        </w:rPr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Bookman Old Style" w:hAnsi="Bookman Old Style" w:cs="Andalus"/>
                          <w:sz w:val="144"/>
                          <w:szCs w:val="14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50"/>
                          <w:szCs w:val="50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GA Arabesque" w:cs="AGA Arabesque" w:ascii="AGA Arabesque" w:hAnsi="AGA Arabesque"/>
                          <w:sz w:val="144"/>
                          <w:szCs w:val="144"/>
                        </w:rPr>
                        <w:t></w:t>
                      </w:r>
                    </w:p>
                    <w:p>
                      <w:pPr>
                        <w:pStyle w:val="Heading"/>
                        <w:jc w:val="center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36"/>
                          <w:szCs w:val="36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ascii="Bookman Old Style" w:hAnsi="Bookman Old Style" w:cs="Bookman Old Style"/>
                          <w:sz w:val="32"/>
                          <w:sz w:val="32"/>
                          <w:szCs w:val="32"/>
                          <w:rtl w:val="true"/>
                        </w:rPr>
                        <w:t xml:space="preserve">الأنبياء </w:t>
                      </w:r>
                      <w:r>
                        <w:rPr>
                          <w:rFonts w:ascii="Bookman Old Style" w:hAnsi="Bookman Old Style" w:cs="Bookman Old Style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>47</w:t>
                      </w: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thmani3" w:hAnsi="Othmani3" w:cs="Al-Kharashi 59 Naskh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50"/>
                          <w:szCs w:val="50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Othmani3" w:hAnsi="Othmani3" w:cs="Al-Kharashi 59 Naskh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l-Kharashi 59 Naskh" w:ascii="Othmani3" w:hAnsi="Othmani3"/>
                          <w:b/>
                          <w:bCs/>
                          <w:sz w:val="48"/>
                          <w:szCs w:val="4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46" w:leader="none"/>
        </w:tabs>
        <w:jc w:val="left"/>
        <w:rPr>
          <w:rFonts w:ascii="Arial" w:hAnsi="Arial" w:cs="AdvertisingExtraBold"/>
          <w:b/>
          <w:b/>
          <w:bCs/>
          <w:sz w:val="28"/>
          <w:szCs w:val="28"/>
          <w:lang w:bidi="ar-IQ"/>
        </w:rPr>
      </w:pPr>
      <w:r>
        <w:rPr>
          <w:rFonts w:cs="AdvertisingExtraBold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5846" w:leader="none"/>
        </w:tabs>
        <w:spacing w:lineRule="auto" w:line="360"/>
        <w:jc w:val="left"/>
        <w:rPr>
          <w:rFonts w:cs="AdvertisingExtraBold"/>
          <w:b/>
          <w:b/>
          <w:bCs/>
          <w:sz w:val="28"/>
          <w:szCs w:val="28"/>
          <w:lang w:bidi="ar-IQ"/>
        </w:rPr>
      </w:pPr>
      <w:r>
        <w:rPr>
          <w:rFonts w:cs="AdvertisingExtraBold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63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IQ"/>
        </w:rPr>
        <w:t>الى حامل مشكاة العلم رسول الرحمة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.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IQ"/>
        </w:rPr>
        <w:t xml:space="preserve">محمد صلى الله عليه وعلى اله وصحبه وسلم </w:t>
      </w:r>
    </w:p>
    <w:p>
      <w:pPr>
        <w:pStyle w:val="Normal"/>
        <w:numPr>
          <w:ilvl w:val="0"/>
          <w:numId w:val="5"/>
        </w:numPr>
        <w:spacing w:lineRule="auto" w:line="360"/>
        <w:ind w:left="630" w:right="0" w:hanging="360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IQ"/>
        </w:rPr>
        <w:t>الى بلاد الخير والسلام والعطاء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>...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IQ"/>
        </w:rPr>
        <w:t>وطني الغالي العراق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63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IQ"/>
        </w:rPr>
        <w:t>الى من آثروا العيش في عليين على زخرف الحياة وبهرجها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.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IQ"/>
        </w:rPr>
        <w:t xml:space="preserve">شهداء العراق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63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IQ"/>
        </w:rPr>
        <w:t>الى من ربياني صغيرا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.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IQ"/>
        </w:rPr>
        <w:t>والدي رحمه الله ووالدتي أمد الله بعمرها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63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IQ"/>
        </w:rPr>
        <w:t>الى أستاذي ووالدي أ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>.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>.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IQ"/>
        </w:rPr>
        <w:t>جميل و أ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>.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IQ"/>
        </w:rPr>
        <w:t xml:space="preserve">موسى أدام الله عمرهما شكرا وعرفانا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63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IQ"/>
        </w:rPr>
        <w:t>الى من قاسمتني الهموم وخاضت معي عناء الدراسة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>...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IQ"/>
        </w:rPr>
        <w:t xml:space="preserve">زوجتي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630" w:right="0" w:hanging="36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IQ"/>
        </w:rPr>
        <w:t xml:space="preserve">الى نور عيني و حبيبي 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...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IQ"/>
        </w:rPr>
        <w:t>ياسر و يزن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630" w:right="0" w:hanging="36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IQ"/>
        </w:rPr>
        <w:t xml:space="preserve">الى من أشدد بهم أزري وأشركهم في أمري 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>...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IQ"/>
        </w:rPr>
        <w:t>أخوتي و أبناء عمومتي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630" w:right="0" w:hanging="36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IQ"/>
        </w:rPr>
        <w:t xml:space="preserve">الى رفاق الدرب الطويل 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>,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IQ"/>
        </w:rPr>
        <w:t>أخوتي في الله قيس و ماجد ومهدي وأحمد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630" w:right="0" w:hanging="36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IQ"/>
        </w:rPr>
        <w:t xml:space="preserve">الى كل من سلك طريق العلم باحثا عن الحقيقة </w:t>
      </w:r>
    </w:p>
    <w:p>
      <w:pPr>
        <w:pStyle w:val="Normal"/>
        <w:spacing w:lineRule="auto" w:line="360" w:before="0" w:after="0"/>
        <w:ind w:left="270" w:right="0" w:hanging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 w:before="0" w:after="0"/>
        <w:ind w:left="270" w:right="0" w:hanging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IQ"/>
        </w:rPr>
        <w:t xml:space="preserve">              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IQ"/>
        </w:rPr>
        <w:t>أهدي ثمرة جهدي المتواضع</w:t>
      </w:r>
    </w:p>
    <w:p>
      <w:pPr>
        <w:pStyle w:val="Normal"/>
        <w:spacing w:lineRule="auto" w:line="360" w:before="0" w:after="0"/>
        <w:ind w:left="270" w:right="0" w:hanging="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dvertisingExtraBold"/>
          <w:sz w:val="28"/>
          <w:szCs w:val="28"/>
          <w:lang w:bidi="ar-IQ"/>
        </w:rPr>
      </w:pPr>
      <w:r>
        <w:rPr>
          <w:rFonts w:cs="AdvertisingExtraBold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right"/>
        <w:rPr/>
      </w:pP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SY"/>
        </w:rPr>
        <w:t>عمار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IQ"/>
        </w:rPr>
        <w:t xml:space="preserve"> شعنون</w:t>
      </w:r>
    </w:p>
    <w:p>
      <w:pPr>
        <w:pStyle w:val="Normal"/>
        <w:spacing w:lineRule="auto" w:line="360"/>
        <w:jc w:val="right"/>
        <w:rPr>
          <w:rFonts w:ascii="Andalus" w:hAnsi="Andalus" w:cs="Andalus"/>
          <w:b/>
          <w:b/>
          <w:bCs/>
          <w:sz w:val="28"/>
          <w:szCs w:val="28"/>
          <w:lang w:bidi="ar-IQ"/>
        </w:rPr>
      </w:pPr>
      <w:r>
        <w:rPr>
          <w:rFonts w:cs="Andalus" w:ascii="Andalus" w:hAnsi="Andalus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ndalus" w:hAnsi="Andalus" w:cs="Andalus"/>
          <w:b/>
          <w:b/>
          <w:bCs/>
          <w:sz w:val="28"/>
          <w:szCs w:val="28"/>
          <w:lang w:bidi="ar-IQ"/>
        </w:rPr>
      </w:pPr>
      <w:r>
        <w:rPr>
          <w:rFonts w:cs="Andalus" w:ascii="Andalus" w:hAnsi="Andalus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ndalus" w:hAnsi="Andalus" w:cs="Andalus"/>
          <w:b/>
          <w:b/>
          <w:bCs/>
          <w:sz w:val="28"/>
          <w:szCs w:val="28"/>
          <w:lang w:bidi="ar-IQ"/>
        </w:rPr>
      </w:pPr>
      <w:r>
        <w:rPr>
          <w:rFonts w:cs="Andalus" w:ascii="Andalus" w:hAnsi="Andalus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ascii="Andalus" w:hAnsi="Andalus" w:cs="Andalus"/>
          <w:b/>
          <w:b/>
          <w:bCs/>
          <w:sz w:val="48"/>
          <w:sz w:val="48"/>
          <w:szCs w:val="46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36"/>
          <w:sz w:val="36"/>
          <w:szCs w:val="32"/>
          <w:rtl w:val="true"/>
        </w:rPr>
        <w:t>شكر</w:t>
      </w:r>
      <w:r>
        <w:rPr>
          <w:rFonts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2"/>
          <w:rtl w:val="true"/>
        </w:rPr>
        <w:t>وامتنان</w:t>
      </w:r>
      <w:r>
        <w:rPr>
          <w:rFonts w:cs="Calibri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ع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ا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ح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ي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ه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ا يسعني بعد تقديم الشكر والحمد لله العلي القدير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توج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بالعرفان والشكر الجزيل لأستاذي الفاضلين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الدكتور جميل محمد سعيد و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الدكتور موسى محمود مربط  لتفضلهما بالأشراف على دراستي وتوجيهي حتى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نهاء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موضوع الدراسة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إرشاد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ما فيه الخير والصواب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ثابهم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الله عني 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خي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H02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</w:rPr>
        <w:t>كما أشيد</w:t>
      </w:r>
      <w:r>
        <w:rPr>
          <w:rFonts w:ascii="Arial" w:hAnsi="Arial" w:cs="Arial"/>
          <w:b/>
          <w:b/>
          <w:bCs/>
          <w:rtl w:val="true"/>
        </w:rPr>
        <w:t xml:space="preserve"> بجهود</w:t>
      </w:r>
      <w:r>
        <w:rPr>
          <w:rFonts w:ascii="Arial" w:hAnsi="Arial" w:cs="Arial"/>
          <w:b/>
          <w:b/>
          <w:bCs/>
          <w:rtl w:val="true"/>
        </w:rPr>
        <w:t xml:space="preserve"> أستاذي و</w:t>
      </w:r>
      <w:r>
        <w:rPr>
          <w:rFonts w:ascii="Arial" w:hAnsi="Arial" w:cs="Arial"/>
          <w:b/>
          <w:b/>
          <w:bCs/>
          <w:rtl w:val="true"/>
        </w:rPr>
        <w:t>أخ</w:t>
      </w:r>
      <w:r>
        <w:rPr>
          <w:rFonts w:ascii="Arial" w:hAnsi="Arial" w:cs="Arial"/>
          <w:b/>
          <w:b/>
          <w:bCs/>
          <w:rtl w:val="true"/>
        </w:rPr>
        <w:t xml:space="preserve">وي </w:t>
      </w:r>
      <w:r>
        <w:rPr>
          <w:rFonts w:ascii="Arial" w:hAnsi="Arial" w:cs="Arial"/>
          <w:b/>
          <w:b/>
          <w:bCs/>
          <w:rtl w:val="true"/>
        </w:rPr>
        <w:t>الفاضل</w:t>
      </w:r>
      <w:r>
        <w:rPr>
          <w:rFonts w:ascii="Arial" w:hAnsi="Arial" w:cs="Arial"/>
          <w:b/>
          <w:b/>
          <w:bCs/>
          <w:rtl w:val="true"/>
        </w:rPr>
        <w:t xml:space="preserve">ين </w:t>
      </w:r>
      <w:r>
        <w:rPr>
          <w:rFonts w:ascii="Arial" w:hAnsi="Arial" w:cs="Arial"/>
          <w:b/>
          <w:b/>
          <w:bCs/>
          <w:rtl w:val="true"/>
        </w:rPr>
        <w:t xml:space="preserve">الدكتور </w:t>
      </w:r>
      <w:r>
        <w:rPr>
          <w:rFonts w:ascii="Arial" w:hAnsi="Arial" w:cs="Arial"/>
          <w:b/>
          <w:b/>
          <w:bCs/>
          <w:rtl w:val="true"/>
          <w:lang w:bidi="ar-IQ"/>
        </w:rPr>
        <w:t>معد عبد الكريم البدي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 و</w:t>
      </w:r>
      <w:r>
        <w:rPr>
          <w:rFonts w:ascii="Arial" w:hAnsi="Arial" w:cs="Arial"/>
          <w:b/>
          <w:b/>
          <w:bCs/>
          <w:rtl w:val="true"/>
        </w:rPr>
        <w:t xml:space="preserve"> الأستاذ الدكتور حازم جبار الدراجي </w:t>
      </w:r>
      <w:r>
        <w:rPr>
          <w:rFonts w:ascii="Arial" w:hAnsi="Arial" w:cs="Arial"/>
          <w:b/>
          <w:b/>
          <w:bCs/>
          <w:rtl w:val="true"/>
          <w:lang w:bidi="ar-IQ"/>
        </w:rPr>
        <w:t>ال</w:t>
      </w:r>
      <w:r>
        <w:rPr>
          <w:rFonts w:ascii="Arial" w:hAnsi="Arial" w:cs="Arial"/>
          <w:b/>
          <w:b/>
          <w:bCs/>
          <w:rtl w:val="true"/>
          <w:lang w:bidi="ar-IQ"/>
        </w:rPr>
        <w:t>لذين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 واكب</w:t>
      </w:r>
      <w:r>
        <w:rPr>
          <w:rFonts w:ascii="Arial" w:hAnsi="Arial" w:cs="Arial"/>
          <w:b/>
          <w:b/>
          <w:bCs/>
          <w:rtl w:val="true"/>
          <w:lang w:bidi="ar-IQ"/>
        </w:rPr>
        <w:t>ا</w:t>
      </w:r>
      <w:r>
        <w:rPr>
          <w:rFonts w:ascii="Arial" w:hAnsi="Arial" w:cs="Arial"/>
          <w:b/>
          <w:b/>
          <w:bCs/>
          <w:rtl w:val="true"/>
          <w:lang w:bidi="ar-IQ"/>
        </w:rPr>
        <w:t>ني بدعمه</w:t>
      </w:r>
      <w:r>
        <w:rPr>
          <w:rFonts w:ascii="Arial" w:hAnsi="Arial" w:cs="Arial"/>
          <w:b/>
          <w:b/>
          <w:bCs/>
          <w:rtl w:val="true"/>
          <w:lang w:bidi="ar-IQ"/>
        </w:rPr>
        <w:t>ما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 لي </w:t>
      </w:r>
      <w:r>
        <w:rPr>
          <w:rFonts w:ascii="Arial" w:hAnsi="Arial" w:cs="Arial"/>
          <w:b/>
          <w:b/>
          <w:bCs/>
          <w:rtl w:val="true"/>
        </w:rPr>
        <w:t>وأتمنى</w:t>
      </w:r>
      <w:r>
        <w:rPr>
          <w:rFonts w:ascii="Arial" w:hAnsi="Arial" w:cs="Arial"/>
          <w:b/>
          <w:b/>
          <w:bCs/>
          <w:rtl w:val="true"/>
        </w:rPr>
        <w:t xml:space="preserve"> له</w:t>
      </w:r>
      <w:r>
        <w:rPr>
          <w:rFonts w:ascii="Arial" w:hAnsi="Arial" w:cs="Arial"/>
          <w:b/>
          <w:b/>
          <w:bCs/>
          <w:rtl w:val="true"/>
        </w:rPr>
        <w:t>ما</w:t>
      </w:r>
      <w:r>
        <w:rPr>
          <w:rFonts w:ascii="Arial" w:hAnsi="Arial" w:cs="Arial"/>
          <w:b/>
          <w:b/>
          <w:bCs/>
          <w:rtl w:val="true"/>
        </w:rPr>
        <w:t xml:space="preserve"> الصحة الدائمة والعمر الطويل والتوفيق</w:t>
      </w:r>
      <w:r>
        <w:rPr>
          <w:rFonts w:ascii="Arial" w:hAnsi="Arial" w:cs="Arial"/>
          <w:b/>
          <w:b/>
          <w:bCs/>
          <w:rtl w:val="true"/>
        </w:rPr>
        <w:t xml:space="preserve"> في مسيرتهما العلمية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H02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كما يعجز اللسان في التعبير عن شكري وامتناني لمنتسبي مستشفى تكريت التعليمي </w:t>
      </w:r>
      <w:r>
        <w:rPr>
          <w:rFonts w:ascii="Arial" w:hAnsi="Arial" w:cs="Arial"/>
          <w:b/>
          <w:b/>
          <w:bCs/>
          <w:rtl w:val="true"/>
        </w:rPr>
        <w:t xml:space="preserve"> وكلية الطب جامعة تكريت </w:t>
      </w:r>
      <w:r>
        <w:rPr>
          <w:rFonts w:ascii="Arial" w:hAnsi="Arial" w:cs="Arial"/>
          <w:b/>
          <w:b/>
          <w:bCs/>
          <w:rtl w:val="true"/>
        </w:rPr>
        <w:t xml:space="preserve">واخص بالذكر منهم الدكتورة إيناس </w:t>
      </w:r>
      <w:r>
        <w:rPr>
          <w:rFonts w:ascii="Arial" w:hAnsi="Arial" w:cs="Arial"/>
          <w:b/>
          <w:b/>
          <w:bCs/>
          <w:rtl w:val="true"/>
        </w:rPr>
        <w:t>عبد المجيد التكريتي</w:t>
      </w:r>
      <w:r>
        <w:rPr>
          <w:rFonts w:ascii="Arial" w:hAnsi="Arial" w:cs="Arial"/>
          <w:b/>
          <w:b/>
          <w:bCs/>
          <w:rtl w:val="true"/>
        </w:rPr>
        <w:t xml:space="preserve"> و الأستاذ عبد القادر الموصلي و السيد أركان</w:t>
      </w:r>
      <w:r>
        <w:rPr>
          <w:rFonts w:ascii="Arial" w:hAnsi="Arial" w:cs="Arial"/>
          <w:b/>
          <w:b/>
          <w:bCs/>
          <w:rtl w:val="true"/>
        </w:rPr>
        <w:t xml:space="preserve"> البياتي ومحمد التكريتي</w:t>
      </w:r>
      <w:r>
        <w:rPr>
          <w:rFonts w:ascii="Arial" w:hAnsi="Arial" w:cs="Arial"/>
          <w:b/>
          <w:b/>
          <w:bCs/>
          <w:rtl w:val="true"/>
        </w:rPr>
        <w:t xml:space="preserve"> وكل كادر قسم </w:t>
      </w:r>
      <w:r>
        <w:rPr>
          <w:rFonts w:ascii="Arial" w:hAnsi="Arial" w:cs="Arial"/>
          <w:b/>
          <w:b/>
          <w:bCs/>
          <w:rtl w:val="true"/>
        </w:rPr>
        <w:t>الأنسجة</w:t>
      </w:r>
      <w:r>
        <w:rPr>
          <w:rFonts w:ascii="Arial" w:hAnsi="Arial" w:cs="Arial"/>
          <w:b/>
          <w:b/>
          <w:bCs/>
          <w:rtl w:val="true"/>
        </w:rPr>
        <w:t xml:space="preserve"> لما </w:t>
      </w:r>
      <w:r>
        <w:rPr>
          <w:rFonts w:ascii="Arial" w:hAnsi="Arial" w:cs="Arial"/>
          <w:b/>
          <w:b/>
          <w:bCs/>
          <w:rtl w:val="true"/>
        </w:rPr>
        <w:t>أبدوه</w:t>
      </w:r>
      <w:r>
        <w:rPr>
          <w:rFonts w:ascii="Arial" w:hAnsi="Arial" w:cs="Arial"/>
          <w:b/>
          <w:b/>
          <w:bCs/>
          <w:rtl w:val="true"/>
        </w:rPr>
        <w:t xml:space="preserve"> لي من مساعدة علمية في أتمام عمل المقاطع النسيجية </w:t>
      </w:r>
      <w:r>
        <w:rPr>
          <w:rFonts w:ascii="Arial" w:hAnsi="Arial" w:cs="Arial"/>
          <w:b/>
          <w:b/>
          <w:bCs/>
          <w:rtl w:val="true"/>
        </w:rPr>
        <w:t>فجزاهم</w:t>
      </w:r>
      <w:r>
        <w:rPr>
          <w:rFonts w:ascii="Arial" w:hAnsi="Arial" w:cs="Arial"/>
          <w:b/>
          <w:b/>
          <w:bCs/>
          <w:rtl w:val="true"/>
        </w:rPr>
        <w:t xml:space="preserve"> الله عني خير الجزاء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H02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وأقدم</w:t>
      </w:r>
      <w:r>
        <w:rPr>
          <w:rFonts w:ascii="Arial" w:hAnsi="Arial" w:cs="Arial"/>
          <w:b/>
          <w:b/>
          <w:bCs/>
          <w:rtl w:val="true"/>
        </w:rPr>
        <w:t xml:space="preserve"> شكري الخاص الى </w:t>
      </w:r>
      <w:r>
        <w:rPr>
          <w:rFonts w:ascii="Arial" w:hAnsi="Arial" w:cs="Arial"/>
          <w:b/>
          <w:b/>
          <w:bCs/>
          <w:rtl w:val="true"/>
        </w:rPr>
        <w:t xml:space="preserve">السادة تدريسي و منتسبي وطلبة الدراسات العليا في قسم علوم الثروة الحيوانية للإسناد الذي أبدوه لي في أثناء بحثي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H02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كما </w:t>
      </w:r>
      <w:r>
        <w:rPr>
          <w:rFonts w:ascii="Arial" w:hAnsi="Arial" w:cs="Arial"/>
          <w:b/>
          <w:b/>
          <w:bCs/>
          <w:rtl w:val="true"/>
        </w:rPr>
        <w:t>أقدم</w:t>
      </w:r>
      <w:r>
        <w:rPr>
          <w:rFonts w:ascii="Arial" w:hAnsi="Arial" w:cs="Arial"/>
          <w:b/>
          <w:b/>
          <w:bCs/>
          <w:rtl w:val="true"/>
        </w:rPr>
        <w:t xml:space="preserve"> شكري لمنتسبي </w:t>
      </w:r>
      <w:r>
        <w:rPr>
          <w:rFonts w:ascii="Arial" w:hAnsi="Arial" w:cs="Arial"/>
          <w:b/>
          <w:b/>
          <w:bCs/>
          <w:rtl w:val="true"/>
        </w:rPr>
        <w:t xml:space="preserve">حقل الإنتاج الحيواني وخصوصا الأستاذ أحمد خالد و الأستاذ عمار صلاح الدين و الاخوه مروان وأيمن ورائد وعدي لما أبدوه من مساعده في الحقل فجزاهم الله عني خير الجزاء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H02"/>
        <w:spacing w:lineRule="auto" w:line="276"/>
        <w:jc w:val="left"/>
        <w:rPr/>
      </w:pPr>
      <w:r>
        <w:rPr>
          <w:rFonts w:ascii="Arial" w:hAnsi="Arial" w:cs="Arial"/>
          <w:b/>
          <w:b/>
          <w:bCs/>
          <w:rtl w:val="true"/>
        </w:rPr>
        <w:t>والى كل من مد لي يد العون بمعلومة أو بقلم أو حرف أو أي شيء أخر</w:t>
      </w:r>
    </w:p>
    <w:p>
      <w:pPr>
        <w:pStyle w:val="H02"/>
        <w:spacing w:lineRule="auto" w:line="276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أهدي اليهم مجتمعين هذا العمل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H02"/>
        <w:spacing w:lineRule="auto" w:line="276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ascii="Arial" w:hAnsi="Arial" w:cs="Arial"/>
          <w:b/>
          <w:b/>
          <w:bCs/>
          <w:rtl w:val="true"/>
        </w:rPr>
        <w:t>والله ولي التوفيق</w:t>
      </w:r>
      <w:r>
        <w:rPr>
          <w:rFonts w:ascii="Arial" w:hAnsi="Arial" w:cs="Arial"/>
          <w:b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</w:t>
      </w:r>
    </w:p>
    <w:p>
      <w:pPr>
        <w:pStyle w:val="H02"/>
        <w:spacing w:lineRule="auto" w:line="276"/>
        <w:jc w:val="left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</w:t>
      </w:r>
    </w:p>
    <w:p>
      <w:pPr>
        <w:pStyle w:val="H02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</w:t>
      </w:r>
    </w:p>
    <w:p>
      <w:pPr>
        <w:pStyle w:val="H02"/>
        <w:spacing w:lineRule="auto" w:line="24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bCs/>
          <w:rtl w:val="true"/>
          <w:lang w:bidi="ar-IQ"/>
        </w:rPr>
        <w:t xml:space="preserve">             </w:t>
      </w:r>
      <w:r>
        <w:rPr>
          <w:rFonts w:ascii="Andalus" w:hAnsi="Andalus" w:cs="Andalus"/>
          <w:b/>
          <w:b/>
          <w:bCs/>
          <w:rtl w:val="true"/>
        </w:rPr>
        <w:t>الباحث</w:t>
      </w:r>
    </w:p>
    <w:p>
      <w:pPr>
        <w:pStyle w:val="H02"/>
        <w:bidi w:val="0"/>
        <w:spacing w:lineRule="auto" w:line="240"/>
        <w:jc w:val="left"/>
        <w:rPr>
          <w:rFonts w:ascii="Andalus" w:hAnsi="Andalus" w:cs="Andalus"/>
          <w:b/>
          <w:b/>
          <w:bCs/>
        </w:rPr>
      </w:pPr>
      <w:r>
        <w:rPr>
          <w:rFonts w:eastAsia="Andalus" w:cs="Andalus" w:ascii="Andalus" w:hAnsi="Andalus"/>
          <w:b/>
          <w:bCs/>
        </w:rPr>
        <w:t xml:space="preserve">                                                        </w:t>
      </w:r>
      <w:r>
        <w:rPr>
          <w:rFonts w:eastAsia="Andalus" w:cs="Andalus" w:ascii="Andalus" w:hAnsi="Andalus"/>
          <w:b/>
          <w:bCs/>
        </w:rPr>
        <w:t xml:space="preserve">                                                       </w:t>
      </w:r>
      <w:r>
        <w:rPr>
          <w:rFonts w:ascii="Andalus" w:hAnsi="Andalus" w:cs="Andalus"/>
          <w:b/>
          <w:b/>
          <w:bCs/>
          <w:rtl w:val="true"/>
        </w:rPr>
        <w:t>عمار شعنون</w:t>
      </w:r>
    </w:p>
    <w:p>
      <w:pPr>
        <w:pStyle w:val="Normal"/>
        <w:ind w:left="206" w:right="-720" w:firstLine="6"/>
        <w:jc w:val="center"/>
        <w:rPr>
          <w:rFonts w:ascii="Times New Roman" w:hAnsi="Times New Roman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ind w:left="206" w:right="-720" w:firstLine="6"/>
        <w:jc w:val="center"/>
        <w:rPr>
          <w:rFonts w:ascii="Times New Roman" w:hAnsi="Times New Roman" w:cs="Simplified Arabic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اول</w:t>
      </w:r>
    </w:p>
    <w:p>
      <w:pPr>
        <w:pStyle w:val="Normal"/>
        <w:ind w:left="206" w:right="-720" w:firstLine="6"/>
        <w:jc w:val="center"/>
        <w:rPr>
          <w:rFonts w:ascii="Times New Roman" w:hAnsi="Times New Roman" w:cs="Simplified Arabic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قد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200"/>
        <w:ind w:left="206" w:right="-720" w:firstLine="6"/>
        <w:jc w:val="center"/>
        <w:rPr>
          <w:rFonts w:ascii="Times New Roman" w:hAnsi="Times New Roman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Times New Roman" w:hAnsi="Times New Roman"/>
          <w:b/>
          <w:bCs/>
          <w:color w:val="000000"/>
          <w:sz w:val="32"/>
          <w:szCs w:val="32"/>
        </w:rPr>
        <w:t>INTRODUCTION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0" w:right="-720" w:hanging="0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IQ"/>
        </w:rPr>
        <w:t xml:space="preserve">   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مث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شك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خصو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د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ذك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ح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ك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شا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رب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مه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ألدجا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رو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لح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دجا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بياض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لع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أسب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تعل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عم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كو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ألنط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نوع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نط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عو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أخر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ث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عالج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العقاق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سم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لو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حي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ق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ع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فيتامين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ليقة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A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B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C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E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.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ثبت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راس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د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ضا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كس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فيتامين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ما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ـ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DNA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حيا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جذ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 xml:space="preserve">Al- Daraji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2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زيا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نسياب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خصيت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Kraszewski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2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اح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باحث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د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جه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أكس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حدا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د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ا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رض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خل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ول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جذ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صن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وكسج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فعا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ا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قد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خصو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نخفاض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خل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اثي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ظي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نط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 xml:space="preserve">Al- Daraji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5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a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ا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غش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نط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ك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غن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الاحما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هن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شب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ك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ساس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تاث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صن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وكسج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فعا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تيج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عم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كس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ه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Lipid peroxidation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Sikka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996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) .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IQ"/>
        </w:rPr>
        <w:t xml:space="preserve">  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95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ز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راس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بحو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تع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عش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نبات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طب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ها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ثمانين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تسعين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هتما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جدي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شرك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د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كا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ح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نتا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قاق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كيميائ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ختصا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ج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تكالي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تطلب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م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تخلا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ركب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فعا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نبات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طب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وق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ذ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زايد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تجاه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استع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نبات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طب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مستخلصاتها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 xml:space="preserve">AL-Daraji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5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b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c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محفز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نم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لتحس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د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نتاج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مناع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حيوان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راع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كمضا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كتير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Mitsch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خرون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4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كمضا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كوكسيد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Jamroz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2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مضا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فطر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</w:rPr>
        <w:t>Mahdi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1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مضا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اكس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ألدراج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4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 xml:space="preserve">AL- Daraji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2006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a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Botsoglou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4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.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راف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حد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تع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ع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ضا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ي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هرمون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محفز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نم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ائ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يوان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د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ورب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مريك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تيج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حدث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ض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صح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ن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سب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راك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قا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نتج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يوانية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ضلآ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ع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ستهلك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صح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ح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تع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طبيع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ذ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نش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نبا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Castanon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7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ظ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بحو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سلط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ضو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ح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نتا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غذ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نم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مناعة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)     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Barreto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هنا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حد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راس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سلط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ضو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رك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كيما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فعا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كيف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Javed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خرون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7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IQ"/>
        </w:rPr>
        <w:t xml:space="preserve"> 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ست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تعما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تنو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غذ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ن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توا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كنكه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مضا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اكس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علا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عد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مرا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Mathur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خرون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3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يست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ائ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يوان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دواج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مضا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اكس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كمحفز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نم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Omage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7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Ozaki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7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ك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ج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مت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خوا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هرمون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جنس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بالذ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هرمون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ندروجين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Sekiwa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Kamtchouing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2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ست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Sultin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ر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خف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بلوغ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جن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نا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ران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ح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لاح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Grzanna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7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ز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دورا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ف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ـ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DNA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كس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حدث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واسط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يروكس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هيدروج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H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O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حما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جذ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وكسج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رب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ست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مض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اكس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دراس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أخر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Rajeev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6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Yang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6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هم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ضا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كس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ما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ـ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DNA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ضر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تسا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حس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وع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يا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ُث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زيا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خصو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ن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دراس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ديث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جد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Khaki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9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ضا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ج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مق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لغ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/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غ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ز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/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د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زيا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س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يا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ألح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حرك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ترك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هر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ستي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د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جرذان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ListParagraph"/>
        <w:spacing w:before="0" w:after="0"/>
        <w:ind w:left="206" w:right="-720" w:firstLine="6"/>
        <w:contextualSpacing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نبا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واده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او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مي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استع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يظ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سل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ستعماله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تغذ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ضلاً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أش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ظائ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اثيراته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صف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جس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حي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ان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الحيو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لع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دراس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اثيراته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ألاد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تناس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الانتاج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آمه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رو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لح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صم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حا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غر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يلي</w:t>
      </w:r>
    </w:p>
    <w:p>
      <w:pPr>
        <w:pStyle w:val="ListParagraph"/>
        <w:spacing w:before="0" w:after="0"/>
        <w:ind w:left="206" w:right="-720" w:firstLine="6"/>
        <w:contextualSpacing/>
        <w:jc w:val="left"/>
        <w:rPr>
          <w:rFonts w:ascii="Times New Roman" w:hAnsi="Times New Roman" w:cs="Simplified Arabic"/>
          <w:color w:val="000000"/>
          <w:sz w:val="28"/>
          <w:szCs w:val="28"/>
        </w:rPr>
      </w:pPr>
      <w:r>
        <w:rPr>
          <w:rFonts w:cs="Simplified Arabic" w:ascii="Times New Roman" w:hAnsi="Times New Roman"/>
          <w:color w:val="000000"/>
          <w:sz w:val="28"/>
          <w:szCs w:val="28"/>
        </w:rPr>
        <w:t>1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حاو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ستخل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ائ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نبا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تأثيراته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اد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تناس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ديك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أمه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رو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لح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206" w:right="-720" w:firstLine="6"/>
        <w:contextualSpacing/>
        <w:jc w:val="left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-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تع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ج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ائ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مه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رو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لح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دراس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د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اثيره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د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ألانتاج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ناس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ا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كس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امه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رو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لح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ListParagraph"/>
        <w:spacing w:before="0" w:after="0"/>
        <w:ind w:left="206" w:right="-720" w:firstLine="6"/>
        <w:contextualSpacing/>
        <w:jc w:val="left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ListParagraph"/>
        <w:spacing w:before="0" w:after="0"/>
        <w:ind w:left="206" w:right="-720" w:firstLine="6"/>
        <w:contextualSpacing/>
        <w:jc w:val="left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ListParagraph"/>
        <w:spacing w:before="0" w:after="0"/>
        <w:ind w:left="206" w:right="-720" w:firstLine="6"/>
        <w:contextualSpacing/>
        <w:jc w:val="left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ListParagraph"/>
        <w:spacing w:before="0" w:after="0"/>
        <w:ind w:left="206" w:right="-720" w:firstLine="6"/>
        <w:contextualSpacing/>
        <w:jc w:val="left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contextualSpacing/>
        <w:jc w:val="center"/>
        <w:rPr>
          <w:rFonts w:ascii="Times New Roman" w:hAnsi="Times New Roman" w:cs="Simplified Arabic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ind w:left="206" w:right="-720" w:firstLine="6"/>
        <w:contextualSpacing/>
        <w:jc w:val="center"/>
        <w:rPr>
          <w:rFonts w:ascii="Times New Roman" w:hAnsi="Times New Roman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ستعرا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راجع</w:t>
      </w:r>
    </w:p>
    <w:p>
      <w:pPr>
        <w:pStyle w:val="Normal"/>
        <w:ind w:left="206" w:right="-720" w:firstLine="6"/>
        <w:jc w:val="center"/>
        <w:rPr>
          <w:rFonts w:ascii="Times New Roman" w:hAnsi="Times New Roman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32"/>
          <w:szCs w:val="32"/>
        </w:rPr>
        <w:t xml:space="preserve">REVIEW   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</w:rPr>
        <w:t>LITERATURE</w:t>
      </w:r>
    </w:p>
    <w:p>
      <w:pPr>
        <w:pStyle w:val="Normal"/>
        <w:spacing w:lineRule="auto" w:line="276"/>
        <w:ind w:left="206" w:right="-720" w:firstLine="6"/>
        <w:jc w:val="both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Calibri"/>
          <w:color w:val="000000"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بات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صد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ساس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تغذ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يوﺇ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عده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عضه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صد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اد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عوام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غذائ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تدخ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ابل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يوﺇ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زياد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ض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وا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غذائ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ليس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صدر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تحسي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كون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حديث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سبب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غير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اصل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شريع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تعلق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ستخدا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ضاف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لف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حيوﺇ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د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زياد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هتما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لبدائ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طبيع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هذه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ضاف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جه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زياد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وع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صح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شعوب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جه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خر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سبب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ذك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جتمع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ص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الم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حو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هتما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لدراس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تعلق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ستخدا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بات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مستخلصاته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اضاف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ف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غذائ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بدائ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تحسي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داء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نتاج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حيوان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صور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فرد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جتمع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مضاد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يو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مضاد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كسد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حسي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ض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وا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لف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خر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ٌزياد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لام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صح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نتج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يوان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قدم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مستهلك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76"/>
        <w:ind w:left="206" w:right="-720" w:firstLine="6"/>
        <w:jc w:val="both"/>
        <w:rPr>
          <w:rFonts w:cs="Simplified Arabic"/>
          <w:color w:val="000000"/>
          <w:sz w:val="16"/>
          <w:szCs w:val="16"/>
          <w:lang w:bidi="ar-IQ"/>
        </w:rPr>
      </w:pPr>
      <w:r>
        <w:rPr>
          <w:rFonts w:cs="Simplified Arabic"/>
          <w:color w:val="000000"/>
          <w:sz w:val="16"/>
          <w:szCs w:val="16"/>
          <w:rtl w:val="true"/>
          <w:lang w:bidi="ar-IQ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6" w:leader="none"/>
        </w:tabs>
        <w:spacing w:lineRule="auto" w:line="276"/>
        <w:ind w:left="746" w:right="-720" w:hanging="720"/>
        <w:jc w:val="both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ب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زعت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i/>
          <w:iCs/>
          <w:color w:val="000000"/>
          <w:sz w:val="28"/>
          <w:szCs w:val="28"/>
        </w:rPr>
        <w:t>Thymus</w:t>
      </w:r>
    </w:p>
    <w:p>
      <w:pPr>
        <w:pStyle w:val="Normal"/>
        <w:ind w:left="206" w:right="-720" w:firstLine="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ينت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نب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فصي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شف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Labiatae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نب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ش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ينت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ط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يع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قس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تدا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اسوا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ح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صن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ب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ينت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ناط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غرب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را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لاسي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وص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كربل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حديثي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99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9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</w:rPr>
        <w:t>1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ترك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ألما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فعا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اورا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Mossa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987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) .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وضح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دراس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حتو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رطو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13.2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رم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5.83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ز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8.06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روت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 w:ascii="Times New Roman" w:hAnsi="Times New Roman"/>
          <w:color w:val="000000"/>
          <w:sz w:val="28"/>
          <w:szCs w:val="28"/>
        </w:rPr>
        <w:t>28.7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ي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2.63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ز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ط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0.88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ثايم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عد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كيما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يحت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ز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5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نو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phenols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هم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زعتر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thymol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الكارفكر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color w:val="000000"/>
          <w:sz w:val="28"/>
          <w:szCs w:val="28"/>
        </w:rPr>
        <w:t>carvacrol</w:t>
      </w:r>
      <w:r>
        <w:rPr>
          <w:rFonts w:cs="Simplified Arabic" w:ascii="Times New Roman" w:hAnsi="Times New Roman"/>
          <w:color w:val="000000"/>
          <w:sz w:val="28"/>
          <w:szCs w:val="28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Schwarz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1996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راتنج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راس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rasine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التان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tannin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ص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يض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لثايا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 xml:space="preserve">thiamine </w:t>
      </w:r>
      <w:r>
        <w:rPr>
          <w:rFonts w:cs="Simplified Arabic" w:ascii="Times New Roman" w:hAnsi="Times New Roman"/>
          <w:color w:val="000000"/>
          <w:sz w:val="28"/>
          <w:szCs w:val="28"/>
        </w:rPr>
        <w:t xml:space="preserve"> (</w:t>
      </w:r>
      <w:r>
        <w:rPr>
          <w:rFonts w:cs="Simplified Arabic" w:ascii="Times New Roman" w:hAnsi="Times New Roman"/>
          <w:color w:val="000000"/>
          <w:sz w:val="28"/>
          <w:szCs w:val="28"/>
        </w:rPr>
        <w:t>Mossa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987</w:t>
      </w:r>
      <w:r>
        <w:rPr>
          <w:rFonts w:cs="Simplified Arabic" w:ascii="Times New Roman" w:hAnsi="Times New Roman"/>
          <w:color w:val="000000"/>
          <w:sz w:val="28"/>
          <w:szCs w:val="28"/>
        </w:rPr>
        <w:t>)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.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وضح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دراس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حتو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أنو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كبي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فلافوفوي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flavonoids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Morimitsu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99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Wang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3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يحت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ستخل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تا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color w:val="000000"/>
          <w:sz w:val="28"/>
          <w:szCs w:val="28"/>
        </w:rPr>
        <w:t>E</w:t>
      </w:r>
      <w:r>
        <w:rPr>
          <w:rFonts w:cs="Simplified Arabic" w:ascii="Times New Roman" w:hAnsi="Times New Roman"/>
          <w:color w:val="000000"/>
          <w:sz w:val="28"/>
          <w:szCs w:val="28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Guillen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99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) .</w:t>
      </w:r>
    </w:p>
    <w:p>
      <w:pPr>
        <w:pStyle w:val="Normal"/>
        <w:ind w:left="206" w:right="-720" w:firstLine="6"/>
        <w:jc w:val="center"/>
        <w:rPr>
          <w:rFonts w:ascii="Times New Roman" w:hAnsi="Times New Roman" w:cs="Simplified Arabic"/>
          <w:color w:val="000000"/>
          <w:sz w:val="28"/>
          <w:szCs w:val="28"/>
          <w:lang w:val="en-US" w:eastAsia="en-US"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val="en-US" w:eastAsia="en-US" w:bidi="ar-IQ"/>
        </w:rPr>
      </w:r>
    </w:p>
    <w:p>
      <w:pPr>
        <w:pStyle w:val="Normal"/>
        <w:ind w:left="206" w:right="-720" w:firstLine="6"/>
        <w:jc w:val="center"/>
        <w:rPr>
          <w:rFonts w:ascii="Times New Roman" w:hAnsi="Times New Roman" w:cs="Simplified Arabic"/>
          <w:color w:val="000000"/>
          <w:sz w:val="28"/>
          <w:szCs w:val="28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3495040" cy="3141980"/>
            <wp:effectExtent l="0" t="0" r="0" b="0"/>
            <wp:docPr id="7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spacing w:lineRule="auto" w:line="240"/>
        <w:ind w:left="206" w:right="-720" w:firstLine="6"/>
        <w:jc w:val="center"/>
        <w:rPr>
          <w:rFonts w:ascii="Times New Roman" w:hAnsi="Times New Roman" w:cs="Simplified Arabic"/>
          <w:i/>
          <w:i/>
          <w:iCs/>
          <w:color w:val="000000"/>
          <w:sz w:val="18"/>
          <w:szCs w:val="18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rtl w:val="true"/>
        </w:rPr>
        <w:t xml:space="preserve">      </w:t>
      </w:r>
      <w:r>
        <w:rPr>
          <w:rFonts w:ascii="Times New Roman" w:hAnsi="Times New Roman" w:cs="Simplified Arabic"/>
          <w:color w:val="000000"/>
          <w:sz w:val="18"/>
          <w:sz w:val="18"/>
          <w:szCs w:val="18"/>
          <w:rtl w:val="true"/>
        </w:rPr>
        <w:t>صورة</w:t>
      </w:r>
      <w:r>
        <w:rPr>
          <w:rFonts w:cs="Simplified Arabic" w:ascii="Times New Roman" w:hAnsi="Times New Roman"/>
          <w:color w:val="000000"/>
          <w:sz w:val="18"/>
          <w:szCs w:val="18"/>
          <w:rtl w:val="true"/>
        </w:rPr>
        <w:t>(</w:t>
      </w:r>
      <w:r>
        <w:rPr>
          <w:rFonts w:cs="Simplified Arabic" w:ascii="Times New Roman" w:hAnsi="Times New Roman"/>
          <w:color w:val="000000"/>
          <w:sz w:val="18"/>
          <w:szCs w:val="18"/>
        </w:rPr>
        <w:t>1</w:t>
      </w:r>
      <w:r>
        <w:rPr>
          <w:rFonts w:cs="Simplified Arabic" w:ascii="Times New Roman" w:hAnsi="Times New Roman"/>
          <w:color w:val="000000"/>
          <w:sz w:val="18"/>
          <w:szCs w:val="18"/>
          <w:rtl w:val="true"/>
        </w:rPr>
        <w:t xml:space="preserve">) </w:t>
      </w:r>
      <w:r>
        <w:rPr>
          <w:rFonts w:ascii="Times New Roman" w:hAnsi="Times New Roman" w:cs="Simplified Arabic"/>
          <w:color w:val="000000"/>
          <w:sz w:val="18"/>
          <w:sz w:val="18"/>
          <w:szCs w:val="18"/>
          <w:rtl w:val="true"/>
        </w:rPr>
        <w:t>نبات</w:t>
      </w:r>
      <w:r>
        <w:rPr>
          <w:rFonts w:ascii="Times New Roman" w:hAnsi="Times New Roman" w:eastAsia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18"/>
          <w:sz w:val="18"/>
          <w:szCs w:val="18"/>
          <w:rtl w:val="true"/>
        </w:rPr>
        <w:t>الزعتر</w:t>
      </w:r>
      <w:r>
        <w:rPr>
          <w:rFonts w:ascii="Times New Roman" w:hAnsi="Times New Roman" w:eastAsia="Times New Roman"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Simplified Arabic" w:ascii="Times New Roman" w:hAnsi="Times New Roman"/>
          <w:i/>
          <w:iCs/>
          <w:color w:val="000000"/>
          <w:sz w:val="18"/>
          <w:szCs w:val="18"/>
        </w:rPr>
        <w:t>Thymus vulgaris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6" w:leader="none"/>
        </w:tabs>
        <w:spacing w:lineRule="auto" w:line="240"/>
        <w:ind w:left="746" w:right="-720" w:hanging="720"/>
        <w:jc w:val="both"/>
        <w:rPr>
          <w:rFonts w:ascii="Times New Roman" w:hAnsi="Times New Roman" w:cs="Simplified Arabic"/>
          <w:b/>
          <w:b/>
          <w:bCs/>
          <w:color w:val="000000"/>
          <w:lang w:bidi="ar-IQ"/>
        </w:rPr>
      </w:pPr>
      <w:r>
        <w:rPr>
          <w:rFonts w:ascii="Times New Roman" w:hAnsi="Times New Roman" w:cs="Simplified Arabic"/>
          <w:b/>
          <w:b/>
          <w:bCs/>
          <w:color w:val="000000"/>
          <w:rtl w:val="true"/>
          <w:lang w:bidi="ar-AE"/>
        </w:rPr>
        <w:t>نبـــ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rtl w:val="true"/>
          <w:lang w:bidi="ar-AE"/>
        </w:rPr>
        <w:t>الزنجب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</w:rPr>
        <w:t>Ginger</w:t>
      </w:r>
    </w:p>
    <w:p>
      <w:pPr>
        <w:pStyle w:val="Normal"/>
        <w:spacing w:lineRule="auto" w:line="240"/>
        <w:ind w:left="206" w:right="-720" w:firstLine="6"/>
        <w:jc w:val="left"/>
        <w:rPr>
          <w:rFonts w:ascii="Times New Roman" w:hAnsi="Times New Roman" w:cs="Simplified Arabic"/>
          <w:color w:val="000000"/>
          <w:sz w:val="10"/>
          <w:szCs w:val="10"/>
          <w:lang w:bidi="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نبات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ناط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حا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تاب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لعائ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زِّنجبار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،ويزر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واسط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درن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تربة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جز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حا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زيو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طيا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رائح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نفاذ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طع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اذ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ل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سنجا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بي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صف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زه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صفر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ورا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رجوان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Ganguly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3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ك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صورة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ط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جن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شر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س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وط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اص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لنب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Sham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993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Adanlawo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Dairo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7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)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206" w:right="-720" w:firstLine="6"/>
        <w:jc w:val="center"/>
        <w:rPr/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2601595</wp:posOffset>
            </wp:positionH>
            <wp:positionV relativeFrom="paragraph">
              <wp:posOffset>90805</wp:posOffset>
            </wp:positionV>
            <wp:extent cx="3609975" cy="3500120"/>
            <wp:effectExtent l="0" t="0" r="0" b="0"/>
            <wp:wrapNone/>
            <wp:docPr id="8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5001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72720</wp:posOffset>
            </wp:positionH>
            <wp:positionV relativeFrom="paragraph">
              <wp:posOffset>109855</wp:posOffset>
            </wp:positionV>
            <wp:extent cx="2362200" cy="3512820"/>
            <wp:effectExtent l="0" t="0" r="0" b="0"/>
            <wp:wrapSquare wrapText="bothSides"/>
            <wp:docPr id="9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32190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 w:ascii="Times New Roman" w:hAnsi="Times New Roman"/>
          <w:b/>
          <w:bCs/>
          <w:color w:val="000000"/>
          <w:rtl w:val="true"/>
          <w:lang w:bidi="ar-IQ"/>
        </w:rPr>
        <w:br w:type="textWrapping" w:clear="all"/>
      </w:r>
      <w:r>
        <w:rPr>
          <w:rFonts w:cs="Simplified Arabic" w:ascii="Times New Roman" w:hAnsi="Times New Roman"/>
          <w:b/>
          <w:bCs/>
          <w:color w:val="000000"/>
          <w:rtl w:val="true"/>
          <w:lang w:bidi="ar-IQ"/>
        </w:rPr>
        <w:t xml:space="preserve">     </w:t>
      </w:r>
      <w:r>
        <w:rPr>
          <w:rFonts w:ascii="Times New Roman" w:hAnsi="Times New Roman" w:cs="Simplified Arabic"/>
          <w:b/>
          <w:b/>
          <w:bCs/>
          <w:color w:val="000000"/>
          <w:rtl w:val="true"/>
          <w:lang w:bidi="ar-IQ"/>
        </w:rPr>
        <w:t>صو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rtl w:val="true"/>
          <w:lang w:bidi="ar-IQ"/>
        </w:rPr>
        <w:t>(</w:t>
      </w:r>
      <w:r>
        <w:rPr>
          <w:rFonts w:cs="Simplified Arabic" w:ascii="Times New Roman" w:hAnsi="Times New Roman"/>
          <w:b/>
          <w:bCs/>
          <w:color w:val="000000"/>
          <w:lang w:bidi="ar-IQ"/>
        </w:rPr>
        <w:t>2</w:t>
      </w:r>
      <w:r>
        <w:rPr>
          <w:rFonts w:cs="Simplified Arabic" w:ascii="Times New Roman" w:hAnsi="Times New Roman"/>
          <w:b/>
          <w:bCs/>
          <w:color w:val="000000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b/>
          <w:b/>
          <w:bCs/>
          <w:color w:val="000000"/>
          <w:rtl w:val="true"/>
          <w:lang w:bidi="ar-IQ"/>
        </w:rPr>
        <w:t>نب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  <w:lang w:bidi="ar-IQ"/>
        </w:rPr>
        <w:t xml:space="preserve">                            </w:t>
      </w:r>
      <w:r>
        <w:rPr>
          <w:rFonts w:ascii="Times New Roman" w:hAnsi="Times New Roman" w:cs="Simplified Arabic"/>
          <w:b/>
          <w:b/>
          <w:bCs/>
          <w:color w:val="000000"/>
          <w:rtl w:val="true"/>
          <w:lang w:bidi="ar-IQ"/>
        </w:rPr>
        <w:t>صو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rtl w:val="true"/>
          <w:lang w:bidi="ar-IQ"/>
        </w:rPr>
        <w:t>(</w:t>
      </w:r>
      <w:r>
        <w:rPr>
          <w:rFonts w:cs="Simplified Arabic" w:ascii="Times New Roman" w:hAnsi="Times New Roman"/>
          <w:b/>
          <w:bCs/>
          <w:color w:val="000000"/>
          <w:lang w:bidi="ar-IQ"/>
        </w:rPr>
        <w:t>3</w:t>
      </w:r>
      <w:r>
        <w:rPr>
          <w:rFonts w:cs="Simplified Arabic" w:ascii="Times New Roman" w:hAnsi="Times New Roman"/>
          <w:b/>
          <w:bCs/>
          <w:color w:val="000000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b/>
          <w:b/>
          <w:bCs/>
          <w:color w:val="000000"/>
          <w:rtl w:val="true"/>
          <w:lang w:bidi="ar-IQ"/>
        </w:rPr>
        <w:t>درن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rtl w:val="true"/>
          <w:lang w:bidi="ar-IQ"/>
        </w:rPr>
        <w:t>نب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rtl w:val="true"/>
          <w:lang w:bidi="ar-IQ"/>
        </w:rPr>
        <w:t>الزنجبيل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رك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كيميائ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تك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80.9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رطو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.3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روت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0.9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ده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.2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ناص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دن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.4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ي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2.3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اربوهيد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ي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صدرا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جيدا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صا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د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مغنيسي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كالسي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ضلاﹰ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تا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C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نياس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ك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ِنْ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40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ا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يما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ُيّزتْ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سا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جذ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Sham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 (1993)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ع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حتو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زيو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طيا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1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cs="Simplified Arabic" w:ascii="Times New Roman" w:hAnsi="Times New Roman"/>
          <w:color w:val="000000"/>
          <w:sz w:val="28"/>
          <w:szCs w:val="28"/>
        </w:rPr>
        <w:t>4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ك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ِنْ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جذ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ش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Robbers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996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).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ش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Sham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 ( 1993 )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فعا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رئيس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ك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ثابت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درن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تك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ركب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هيدروكاربون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سسكوايتربين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</w:rPr>
        <w:t>Sesqitrerpene hydrocarbons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 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ركب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سؤو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رائح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ارومات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يب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نس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ركب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ثابت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رايزو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اخوذ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اشي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ختل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تض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euc Alypyol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cs="Simplified Arabic" w:ascii="Times New Roman" w:hAnsi="Times New Roman"/>
          <w:color w:val="000000"/>
          <w:sz w:val="28"/>
          <w:szCs w:val="28"/>
        </w:rPr>
        <w:t>camphene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geroni Al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lin Alool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cs="Simplified Arabic" w:ascii="Times New Roman" w:hAnsi="Times New Roman"/>
          <w:color w:val="000000"/>
          <w:sz w:val="28"/>
          <w:szCs w:val="28"/>
        </w:rPr>
        <w:t>borneol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cs="Simplified Arabic" w:ascii="Times New Roman" w:hAnsi="Times New Roman"/>
          <w:color w:val="000000"/>
          <w:sz w:val="28"/>
          <w:szCs w:val="28"/>
        </w:rPr>
        <w:t>olearesin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citr Al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cs="Simplified Arabic" w:ascii="Times New Roman" w:hAnsi="Times New Roman"/>
          <w:color w:val="000000"/>
          <w:sz w:val="28"/>
          <w:szCs w:val="28"/>
        </w:rPr>
        <w:t>zingiberol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،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cs="Simplified Arabic" w:ascii="Times New Roman" w:hAnsi="Times New Roman"/>
          <w:color w:val="000000"/>
          <w:sz w:val="28"/>
          <w:szCs w:val="28"/>
        </w:rPr>
        <w:t>zingerone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است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حام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خل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cs="Simplified Arabic" w:ascii="Times New Roman" w:hAnsi="Times New Roman"/>
          <w:color w:val="000000"/>
          <w:sz w:val="28"/>
          <w:szCs w:val="28"/>
        </w:rPr>
        <w:t xml:space="preserve">methyl heptenone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Ganguly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3</w:t>
      </w:r>
      <w:r>
        <w:rPr>
          <w:rFonts w:cs="Simplified Arabic" w:ascii="Times New Roman" w:hAnsi="Times New Roman"/>
          <w:color w:val="000000"/>
          <w:sz w:val="28"/>
          <w:szCs w:val="28"/>
        </w:rPr>
        <w:t xml:space="preserve"> )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1"/>
          <w:numId w:val="13"/>
        </w:numPr>
        <w:spacing w:lineRule="auto" w:line="276"/>
        <w:ind w:left="746" w:right="-720" w:hanging="720"/>
        <w:jc w:val="both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Calibri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ستخلص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نبات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/>
        <w:ind w:left="206" w:right="-720" w:firstLine="6"/>
        <w:jc w:val="both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Calibri"/>
          <w:color w:val="000000"/>
          <w:sz w:val="28"/>
          <w:szCs w:val="28"/>
          <w:rtl w:val="true"/>
          <w:lang w:bidi="ar-IQ"/>
        </w:rPr>
        <w:t xml:space="preserve">     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ستخرج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ستخلص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بات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تستعم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علاج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نكه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غذائ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تشم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عشاب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تواب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الاعشاب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وراق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اف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نبات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طر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عادةً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دو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يقا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ي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عن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واب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جزاء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خر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ب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يقا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جذور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) (</w:t>
      </w:r>
      <w:r>
        <w:rPr>
          <w:rFonts w:cs="Simplified Arabic"/>
          <w:color w:val="000000"/>
          <w:sz w:val="28"/>
          <w:szCs w:val="28"/>
          <w:lang w:bidi="ar-IQ"/>
        </w:rPr>
        <w:t>Peters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خرون،</w:t>
      </w:r>
      <w:r>
        <w:rPr>
          <w:rFonts w:cs="Simplified Arabic"/>
          <w:color w:val="000000"/>
          <w:sz w:val="28"/>
          <w:szCs w:val="28"/>
          <w:lang w:bidi="ar-IQ"/>
        </w:rPr>
        <w:t>2001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ستعمل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ستخلص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بات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ذ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زما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ديم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طب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شعب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طقوس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دين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ملي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حنيط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ٌاستخدامه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ساس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طبخ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كث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2000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ن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دم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دأ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ستخراج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يو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لتقطي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بع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رو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13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رناً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د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يو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ستخرج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كيمائيي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ند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ورب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ر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رابع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ش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Bure</w:t>
      </w:r>
      <w:r>
        <w:rPr>
          <w:rFonts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/>
          <w:color w:val="000000"/>
          <w:sz w:val="28"/>
          <w:szCs w:val="28"/>
          <w:lang w:bidi="ar-IQ"/>
        </w:rPr>
        <w:t>2004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) .</w:t>
      </w:r>
    </w:p>
    <w:p>
      <w:pPr>
        <w:pStyle w:val="Normal"/>
        <w:spacing w:lineRule="auto" w:line="276"/>
        <w:ind w:left="206" w:right="-720" w:firstLine="6"/>
        <w:jc w:val="both"/>
        <w:rPr>
          <w:rFonts w:cs="Simplified Arabic"/>
          <w:color w:val="000000"/>
          <w:sz w:val="22"/>
          <w:szCs w:val="22"/>
          <w:lang w:bidi="ar-IQ"/>
        </w:rPr>
      </w:pPr>
      <w:r>
        <w:rPr>
          <w:rFonts w:cs="Simplified Arabic"/>
          <w:color w:val="000000"/>
          <w:sz w:val="22"/>
          <w:szCs w:val="22"/>
          <w:rtl w:val="true"/>
          <w:lang w:bidi="ar-IQ"/>
        </w:rPr>
      </w:r>
    </w:p>
    <w:p>
      <w:pPr>
        <w:pStyle w:val="Normal"/>
        <w:spacing w:lineRule="auto" w:line="276"/>
        <w:ind w:left="206" w:right="-720" w:firstLine="6"/>
        <w:jc w:val="both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Calibri"/>
          <w:color w:val="000000"/>
          <w:sz w:val="28"/>
          <w:szCs w:val="28"/>
          <w:rtl w:val="true"/>
          <w:lang w:bidi="ar-IQ"/>
        </w:rPr>
        <w:t xml:space="preserve">     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1960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مع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طو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اص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لمنتج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كيمائ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صيدلان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صناع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نشوء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ضاد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يات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نتج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خمر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بكتير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صبح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ﺇنخفاض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ضح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بحاث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بات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طب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ﺇ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ستخدامه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خفض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بي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Cowan</w:t>
      </w:r>
      <w:r>
        <w:rPr>
          <w:rFonts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/>
          <w:color w:val="000000"/>
          <w:sz w:val="28"/>
          <w:szCs w:val="28"/>
          <w:lang w:bidi="ar-IQ"/>
        </w:rPr>
        <w:t>1999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1990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بالنظ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منع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ستعما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ضاد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يو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محفز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مو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تنام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وع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صح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د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ستهلكي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د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صو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استعما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بات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مستخلصاته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طبيع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احلا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د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ضاد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يو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علاج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نمو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Shu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خرون،</w:t>
      </w:r>
      <w:r>
        <w:rPr>
          <w:rFonts w:cs="Simplified Arabic"/>
          <w:color w:val="000000"/>
          <w:sz w:val="28"/>
          <w:szCs w:val="28"/>
          <w:lang w:bidi="ar-IQ"/>
        </w:rPr>
        <w:t>2003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صو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ستخلص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ذ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خواص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اج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 xml:space="preserve">AL- Daraji </w:t>
      </w:r>
      <w:r>
        <w:rPr>
          <w:rFonts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/>
          <w:color w:val="000000"/>
          <w:sz w:val="28"/>
          <w:szCs w:val="28"/>
          <w:lang w:bidi="ar-IQ"/>
        </w:rPr>
        <w:t>2006</w:t>
      </w:r>
      <w:r>
        <w:rPr>
          <w:rFonts w:cs="Simplified Arabic"/>
          <w:color w:val="000000"/>
          <w:sz w:val="28"/>
          <w:szCs w:val="28"/>
          <w:lang w:bidi="ar-IQ"/>
        </w:rPr>
        <w:t>b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) .</w:t>
      </w:r>
    </w:p>
    <w:p>
      <w:pPr>
        <w:pStyle w:val="Normal"/>
        <w:spacing w:lineRule="auto" w:line="276"/>
        <w:ind w:left="206" w:right="-720" w:firstLine="6"/>
        <w:jc w:val="both"/>
        <w:rPr>
          <w:rFonts w:cs="Simplified Arabic"/>
          <w:color w:val="000000"/>
          <w:sz w:val="16"/>
          <w:szCs w:val="16"/>
          <w:lang w:bidi="ar-IQ"/>
        </w:rPr>
      </w:pPr>
      <w:r>
        <w:rPr>
          <w:rFonts w:cs="Simplified Arabic"/>
          <w:color w:val="000000"/>
          <w:sz w:val="16"/>
          <w:szCs w:val="16"/>
          <w:rtl w:val="true"/>
          <w:lang w:bidi="ar-IQ"/>
        </w:rPr>
      </w:r>
    </w:p>
    <w:p>
      <w:pPr>
        <w:pStyle w:val="Normal"/>
        <w:spacing w:lineRule="auto" w:line="276"/>
        <w:ind w:left="206" w:right="-720" w:firstLine="6"/>
        <w:jc w:val="both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Calibri"/>
          <w:color w:val="000000"/>
          <w:sz w:val="28"/>
          <w:szCs w:val="28"/>
          <w:rtl w:val="true"/>
          <w:lang w:bidi="ar-IQ"/>
        </w:rPr>
        <w:t xml:space="preserve">     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ستخد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بات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ائق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يوان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باش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طريق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ستخلاص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وا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فعال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بات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ستخدا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ستخلص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هنالك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د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طرق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استخلاص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ه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ستخلاص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لغلي</w:t>
      </w:r>
      <w:r>
        <w:rPr>
          <w:rFonts w:cs="Simplified Arabic"/>
          <w:color w:val="000000"/>
          <w:sz w:val="28"/>
          <w:szCs w:val="28"/>
          <w:lang w:val="en-GB" w:bidi="ar-IQ"/>
        </w:rPr>
        <w:t>Decoction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قع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لماء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بارد</w:t>
      </w:r>
      <w:r>
        <w:rPr>
          <w:rFonts w:cs="Simplified Arabic"/>
          <w:color w:val="000000"/>
          <w:sz w:val="28"/>
          <w:szCs w:val="28"/>
          <w:lang w:val="en-GB" w:bidi="ar-IQ"/>
        </w:rPr>
        <w:t>Maceration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النقع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لماء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ار</w:t>
      </w:r>
      <w:r>
        <w:rPr>
          <w:rFonts w:cs="Simplified Arabic"/>
          <w:color w:val="000000"/>
          <w:sz w:val="28"/>
          <w:szCs w:val="28"/>
          <w:lang w:val="en-GB" w:bidi="ar-IQ"/>
        </w:rPr>
        <w:t>Infusion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ستخلاص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صارة</w:t>
      </w:r>
      <w:r>
        <w:rPr>
          <w:rFonts w:cs="Simplified Arabic"/>
          <w:color w:val="000000"/>
          <w:sz w:val="28"/>
          <w:szCs w:val="28"/>
          <w:lang w:val="en-GB" w:bidi="ar-IQ"/>
        </w:rPr>
        <w:t>Juice extraction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استخلاص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لغلي</w:t>
      </w:r>
      <w:r>
        <w:rPr>
          <w:rFonts w:cs="Simplified Arabic"/>
          <w:color w:val="000000"/>
          <w:sz w:val="28"/>
          <w:szCs w:val="28"/>
          <w:lang w:val="en-GB" w:bidi="ar-IQ"/>
        </w:rPr>
        <w:t>Boiling extraction</w:t>
      </w:r>
      <w:r>
        <w:rPr>
          <w:rFonts w:cs="Simplified Arabic"/>
          <w:color w:val="000000"/>
          <w:sz w:val="28"/>
          <w:szCs w:val="28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 xml:space="preserve"> (</w:t>
      </w:r>
      <w:r>
        <w:rPr>
          <w:rFonts w:cs="Simplified Arabic"/>
          <w:color w:val="000000"/>
          <w:sz w:val="28"/>
          <w:szCs w:val="28"/>
          <w:lang w:val="en-GB" w:bidi="ar-IQ"/>
        </w:rPr>
        <w:t>Cheij</w:t>
      </w:r>
      <w:r>
        <w:rPr>
          <w:rFonts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/>
          <w:color w:val="000000"/>
          <w:sz w:val="28"/>
          <w:szCs w:val="28"/>
          <w:lang w:bidi="ar-IQ"/>
        </w:rPr>
        <w:t>1984)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276"/>
        <w:ind w:left="206" w:right="-720" w:firstLine="6"/>
        <w:jc w:val="both"/>
        <w:rPr>
          <w:rFonts w:cs="Simplified Arabic"/>
          <w:color w:val="000000"/>
          <w:sz w:val="16"/>
          <w:szCs w:val="16"/>
          <w:lang w:bidi="ar-IQ"/>
        </w:rPr>
      </w:pPr>
      <w:r>
        <w:rPr>
          <w:rFonts w:cs="Simplified Arabic"/>
          <w:color w:val="000000"/>
          <w:sz w:val="16"/>
          <w:szCs w:val="16"/>
          <w:rtl w:val="true"/>
          <w:lang w:bidi="ar-IQ"/>
        </w:rPr>
      </w:r>
    </w:p>
    <w:p>
      <w:pPr>
        <w:pStyle w:val="Normal"/>
        <w:spacing w:lineRule="auto" w:line="276"/>
        <w:ind w:left="206" w:right="-720" w:firstLine="6"/>
        <w:jc w:val="both"/>
        <w:rPr/>
      </w:pPr>
      <w:r>
        <w:rPr>
          <w:rFonts w:cs="Calibri"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و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terpene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ج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hemiterpene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lang w:bidi="ar-IQ"/>
        </w:rPr>
        <w:t>mono terpene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ت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كس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Alcohol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esters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lang w:bidi="ar-IQ"/>
        </w:rPr>
        <w:t>Aldehydes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lang w:bidi="ar-IQ"/>
        </w:rPr>
        <w:t>ketonese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غي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اس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paraffin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ي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Langhout</w:t>
      </w:r>
      <w:r>
        <w:rPr>
          <w:rFonts w:cs="Simplified Arabic"/>
          <w:sz w:val="28"/>
          <w:szCs w:val="28"/>
          <w:lang w:bidi="ar-IQ"/>
        </w:rPr>
        <w:t xml:space="preserve"> (2000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ـ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6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و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ت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ناعي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/>
        <w:ind w:left="206" w:right="-720" w:firstLine="6"/>
        <w:jc w:val="both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Calibri"/>
          <w:color w:val="000000"/>
          <w:sz w:val="28"/>
          <w:szCs w:val="28"/>
          <w:rtl w:val="true"/>
          <w:lang w:bidi="ar-IQ"/>
        </w:rPr>
        <w:t xml:space="preserve">     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عتم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يجاب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مستخلص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بات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حتويه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ركب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عال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وجود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ركيب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ب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جزء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ه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وراق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ذو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يقا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ثمرالذ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ؤد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لاج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نب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طب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Kamel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خرون،</w:t>
      </w:r>
      <w:r>
        <w:rPr>
          <w:rFonts w:cs="Simplified Arabic"/>
          <w:color w:val="000000"/>
          <w:sz w:val="28"/>
          <w:szCs w:val="28"/>
          <w:lang w:bidi="ar-IQ"/>
        </w:rPr>
        <w:t>2000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Martins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color w:val="000000"/>
          <w:sz w:val="28"/>
          <w:szCs w:val="28"/>
          <w:lang w:bidi="ar-IQ"/>
        </w:rPr>
        <w:t>2003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د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وا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عال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ستخلص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ائ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كحول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نب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فسيره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ب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قو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تطوي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د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ركب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فعال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عل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ض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وبئ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امراض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 xml:space="preserve">Peres </w:t>
      </w:r>
      <w:r>
        <w:rPr>
          <w:rFonts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/>
          <w:color w:val="000000"/>
          <w:sz w:val="28"/>
          <w:szCs w:val="28"/>
          <w:lang w:bidi="ar-IQ"/>
        </w:rPr>
        <w:t>2007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ب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حتو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ئ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ركب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ساعد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ايض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ك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قط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لك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وج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تراكيز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ال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اد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ستخلص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تدرس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/>
        <w:ind w:left="206" w:right="-720" w:firstLine="6"/>
        <w:jc w:val="both"/>
        <w:rPr>
          <w:rFonts w:cs="Simplified Arabic"/>
          <w:color w:val="000000"/>
          <w:sz w:val="16"/>
          <w:szCs w:val="16"/>
          <w:lang w:bidi="ar-IQ"/>
        </w:rPr>
      </w:pPr>
      <w:r>
        <w:rPr>
          <w:rFonts w:cs="Simplified Arabic"/>
          <w:color w:val="000000"/>
          <w:sz w:val="16"/>
          <w:szCs w:val="16"/>
          <w:rtl w:val="true"/>
          <w:lang w:bidi="ar-IQ"/>
        </w:rPr>
      </w:r>
    </w:p>
    <w:p>
      <w:pPr>
        <w:pStyle w:val="Normal"/>
        <w:spacing w:lineRule="auto" w:line="276"/>
        <w:ind w:left="206" w:right="-720" w:firstLine="6"/>
        <w:jc w:val="both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Calibri"/>
          <w:color w:val="000000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تميز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ستخلص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بات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عد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يز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قارن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لمضاد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يكروب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قليد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سبب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خي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ع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ح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ي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د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ركب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تج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ح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ربم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ع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جمع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في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حسي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داء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نتاج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حيوﺇ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ﺇضافته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علائق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يوﺇ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ﺇ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شاط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رئيس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مستخلص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بات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ظه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متصاصه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معاء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تمث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سرع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س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Peres</w:t>
      </w:r>
      <w:r>
        <w:rPr>
          <w:rFonts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/>
          <w:color w:val="000000"/>
          <w:sz w:val="28"/>
          <w:szCs w:val="28"/>
          <w:lang w:bidi="ar-IQ"/>
        </w:rPr>
        <w:t>2007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نتج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مل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يض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نق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ركب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طب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polar compound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قترن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glucuronate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يفرز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بو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نشاط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رئيس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ﹶخ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طرح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نفس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شك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co</w:t>
      </w:r>
      <w:r>
        <w:rPr>
          <w:rFonts w:cs="Simplified Arabic"/>
          <w:b/>
          <w:bCs/>
          <w:color w:val="000000"/>
          <w:sz w:val="14"/>
          <w:szCs w:val="14"/>
          <w:lang w:bidi="ar-IQ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رع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يض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قص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فعال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ؤد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جمع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لك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ركب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نسج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نسب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ضئيل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Moller</w:t>
      </w:r>
      <w:r>
        <w:rPr>
          <w:rFonts w:cs="Simplified Arabic"/>
          <w:color w:val="000000"/>
          <w:sz w:val="28"/>
          <w:szCs w:val="28"/>
          <w:lang w:bidi="ar-IQ"/>
        </w:rPr>
        <w:t xml:space="preserve"> (2002)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عد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تائج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ؤكد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و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ضاد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يكروب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قل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عدا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كائن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جهر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نا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هضمية،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مع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نالك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ائد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در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ضاد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يكروب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كيف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تغيي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يكروب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م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نعكس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ائد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يوﺇ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ميكانيكي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ختلفة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/>
        <w:ind w:left="206" w:right="-720" w:firstLine="6"/>
        <w:jc w:val="both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lineRule="auto" w:line="276"/>
        <w:ind w:left="206" w:right="-720" w:firstLine="6"/>
        <w:jc w:val="both"/>
        <w:rPr>
          <w:rFonts w:cs="Simplified Arabic"/>
          <w:color w:val="000000"/>
          <w:sz w:val="16"/>
          <w:szCs w:val="16"/>
          <w:lang w:bidi="ar-IQ"/>
        </w:rPr>
      </w:pPr>
      <w:r>
        <w:rPr>
          <w:rFonts w:cs="Simplified Arabic"/>
          <w:color w:val="000000"/>
          <w:sz w:val="16"/>
          <w:szCs w:val="16"/>
          <w:rtl w:val="true"/>
          <w:lang w:bidi="ar-IQ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276"/>
        <w:ind w:left="52" w:right="-720" w:hanging="0"/>
        <w:jc w:val="both"/>
        <w:rPr/>
      </w:pPr>
      <w:r>
        <w:rPr>
          <w:rFonts w:cs="Simplified Arabic"/>
          <w:b/>
          <w:bCs/>
          <w:color w:val="000000"/>
          <w:sz w:val="28"/>
          <w:szCs w:val="28"/>
          <w:lang w:bidi="ar-IQ"/>
        </w:rPr>
        <w:t>2-3-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ستعمال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ستخلص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نبات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/>
        <w:ind w:left="206" w:right="-720" w:firstLine="6"/>
        <w:jc w:val="both"/>
        <w:rPr/>
      </w:pPr>
      <w:r>
        <w:rPr>
          <w:rFonts w:cs="Simplified Arabic"/>
          <w:b/>
          <w:bCs/>
          <w:color w:val="000000"/>
          <w:sz w:val="28"/>
          <w:szCs w:val="28"/>
          <w:lang w:bidi="ar-IQ"/>
        </w:rPr>
        <w:t>2-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3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-1-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ستعم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ستخلص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نبات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حس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اد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انتاجي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spacing w:lineRule="auto" w:line="276"/>
        <w:ind w:left="206" w:right="-720" w:firstLine="6"/>
        <w:jc w:val="both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Calibri"/>
          <w:color w:val="000000"/>
          <w:sz w:val="28"/>
          <w:szCs w:val="28"/>
          <w:rtl w:val="true"/>
          <w:lang w:bidi="ar-IQ"/>
        </w:rPr>
        <w:t xml:space="preserve">      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نالك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دي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دراس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جري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ستعما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ستخلص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بات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فر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جتمع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مضاد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يكروب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ضاد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كسد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حسي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ض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وا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غذائية،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شار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تائج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نالك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دي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وام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ؤثر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عله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صنف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ب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ق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صا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عملي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حضي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تقن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ستعمل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تصنيع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نتج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جار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مستو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ضاف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color w:val="000000"/>
          <w:sz w:val="28"/>
          <w:szCs w:val="28"/>
          <w:lang w:bidi="ar-IQ"/>
        </w:rPr>
        <w:t>2001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نتائج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ستحصل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ه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دعو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زي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دراس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تحدي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ركيزالفعا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تلك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ستخلص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ضافته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ائق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يوﺇ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/>
        <w:ind w:left="206" w:right="-720" w:firstLine="6"/>
        <w:jc w:val="both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Calibri"/>
          <w:color w:val="000000"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نالك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د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حدو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دراس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لم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استعما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بات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هميته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وقا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علاج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حسي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داء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نتاج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فسلج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حيوا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Al- Daraji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خرون،</w:t>
      </w:r>
      <w:r>
        <w:rPr>
          <w:rFonts w:cs="Simplified Arabic"/>
          <w:color w:val="000000"/>
          <w:sz w:val="28"/>
          <w:szCs w:val="28"/>
          <w:lang w:bidi="ar-IQ"/>
        </w:rPr>
        <w:t>2007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حدي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ستعما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ضاد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يو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محفز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نمو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د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م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ايجا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دائ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هدف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حسي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داء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عد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ستعما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ضاد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يو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معرف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خواص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بات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مواده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فعال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Durrani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اخرو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color w:val="000000"/>
          <w:sz w:val="28"/>
          <w:szCs w:val="28"/>
          <w:lang w:bidi="ar-IQ"/>
        </w:rPr>
        <w:t>2007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).</w:t>
      </w:r>
    </w:p>
    <w:p>
      <w:pPr>
        <w:pStyle w:val="Normal"/>
        <w:spacing w:lineRule="auto" w:line="276"/>
        <w:ind w:left="206" w:right="-720" w:firstLine="6"/>
        <w:jc w:val="both"/>
        <w:rPr>
          <w:rFonts w:cs="Simplified Arabic"/>
          <w:color w:val="000000"/>
          <w:sz w:val="16"/>
          <w:szCs w:val="16"/>
          <w:lang w:bidi="ar-IQ"/>
        </w:rPr>
      </w:pPr>
      <w:r>
        <w:rPr>
          <w:rFonts w:cs="Simplified Arabic"/>
          <w:color w:val="000000"/>
          <w:sz w:val="16"/>
          <w:szCs w:val="16"/>
          <w:rtl w:val="true"/>
          <w:lang w:bidi="ar-IQ"/>
        </w:rPr>
      </w:r>
    </w:p>
    <w:p>
      <w:pPr>
        <w:pStyle w:val="Normal"/>
        <w:spacing w:lineRule="auto" w:line="276"/>
        <w:ind w:left="206" w:right="-720" w:firstLine="6"/>
        <w:jc w:val="both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Calibri"/>
          <w:color w:val="000000"/>
          <w:sz w:val="28"/>
          <w:szCs w:val="28"/>
          <w:rtl w:val="true"/>
          <w:lang w:bidi="ar-IQ"/>
        </w:rPr>
        <w:t xml:space="preserve">    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ين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دي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دراس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يجاب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اضاف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ستخلص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بات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محفز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نمو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دل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ضاد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يو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بفع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يو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ساس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حسي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هض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معادل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يكروب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جهر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نا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هضم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تحفيز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فراز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نزيم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هضم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ساع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حفيز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دواج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color w:val="000000"/>
          <w:sz w:val="28"/>
          <w:szCs w:val="28"/>
          <w:lang w:bidi="ar-IQ"/>
        </w:rPr>
        <w:t>William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Losa</w:t>
      </w:r>
      <w:r>
        <w:rPr>
          <w:rFonts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/>
          <w:color w:val="000000"/>
          <w:sz w:val="28"/>
          <w:szCs w:val="28"/>
          <w:lang w:bidi="ar-IQ"/>
        </w:rPr>
        <w:t>2001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color w:val="000000"/>
          <w:sz w:val="28"/>
          <w:szCs w:val="28"/>
          <w:lang w:bidi="ar-IQ"/>
        </w:rPr>
        <w:t>Radwan</w:t>
      </w:r>
      <w:r>
        <w:rPr>
          <w:rFonts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/>
          <w:color w:val="000000"/>
          <w:sz w:val="28"/>
          <w:szCs w:val="28"/>
          <w:lang w:bidi="ar-IQ"/>
        </w:rPr>
        <w:t>2003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راس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خر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ستخد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خليط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حتو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دي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ستخلص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بات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ستخرج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بات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ختلف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ضيف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ائق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يوان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عط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تائج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يجاب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Langhout</w:t>
      </w:r>
      <w:r>
        <w:rPr>
          <w:rFonts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/>
          <w:color w:val="000000"/>
          <w:sz w:val="28"/>
          <w:szCs w:val="28"/>
          <w:lang w:bidi="ar-IQ"/>
        </w:rPr>
        <w:t>2000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spacing w:lineRule="auto" w:line="276"/>
        <w:ind w:left="206" w:right="-720" w:firstLine="6"/>
        <w:jc w:val="both"/>
        <w:rPr>
          <w:rFonts w:cs="Simplified Arabic"/>
          <w:color w:val="000000"/>
          <w:sz w:val="16"/>
          <w:szCs w:val="16"/>
          <w:lang w:bidi="ar-IQ"/>
        </w:rPr>
      </w:pPr>
      <w:r>
        <w:rPr>
          <w:rFonts w:cs="Simplified Arabic"/>
          <w:color w:val="000000"/>
          <w:sz w:val="16"/>
          <w:szCs w:val="16"/>
          <w:rtl w:val="true"/>
          <w:lang w:bidi="ar-IQ"/>
        </w:rPr>
      </w:r>
    </w:p>
    <w:p>
      <w:pPr>
        <w:pStyle w:val="Normal"/>
        <w:tabs>
          <w:tab w:val="clear" w:pos="720"/>
          <w:tab w:val="left" w:pos="2096" w:leader="none"/>
        </w:tabs>
        <w:spacing w:lineRule="auto" w:line="276"/>
        <w:ind w:left="206" w:right="-720" w:firstLine="6"/>
        <w:jc w:val="both"/>
        <w:rPr/>
      </w:pPr>
      <w:r>
        <w:rPr>
          <w:rFonts w:cs="Calibri"/>
          <w:color w:val="000000"/>
          <w:sz w:val="28"/>
          <w:szCs w:val="28"/>
          <w:rtl w:val="true"/>
          <w:lang w:bidi="ar-IQ"/>
        </w:rPr>
        <w:t xml:space="preserve">    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و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دراسل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لم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هتم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نب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عت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باحث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val="en-GB" w:bidi="ar-IQ"/>
        </w:rPr>
        <w:t>Messini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val="en-GB" w:bidi="ar-IQ"/>
        </w:rPr>
        <w:t>Poli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ام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حق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ستخلص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عت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ارانب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د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خفض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ستو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ك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لوكوز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دم،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ذلك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ج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val="en-GB" w:bidi="ar-IQ"/>
        </w:rPr>
        <w:t>Fekete</w:t>
      </w:r>
      <w:r>
        <w:rPr>
          <w:rFonts w:cs="Simplified Arabic"/>
          <w:color w:val="000000"/>
          <w:sz w:val="28"/>
          <w:szCs w:val="28"/>
          <w:rtl w:val="true"/>
          <w:lang w:val="en-GB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GB" w:bidi="ar-IQ"/>
        </w:rPr>
        <w:t>و</w:t>
      </w:r>
      <w:r>
        <w:rPr>
          <w:rFonts w:cs="Simplified Arabic"/>
          <w:color w:val="000000"/>
          <w:sz w:val="28"/>
          <w:szCs w:val="28"/>
          <w:lang w:val="en-GB" w:bidi="ar-IQ"/>
        </w:rPr>
        <w:t>Labas</w:t>
      </w:r>
      <w:r>
        <w:rPr>
          <w:rFonts w:cs="Simplified Arabic"/>
          <w:color w:val="000000"/>
          <w:sz w:val="28"/>
          <w:szCs w:val="28"/>
          <w:lang w:bidi="ar-IQ"/>
        </w:rPr>
        <w:t xml:space="preserve"> (1983)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ضاف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جروش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عت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يق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رانب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تركيز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150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لغ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300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لغم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/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غ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د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حس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ناو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غذاء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زياد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وزن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عام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حوي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غذائ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شارو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عت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عتب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اتح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شه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val="en-GB" w:bidi="ar-IQ"/>
        </w:rPr>
        <w:t>appetizer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2096" w:leader="none"/>
        </w:tabs>
        <w:spacing w:lineRule="auto" w:line="276"/>
        <w:ind w:left="206" w:right="-720" w:firstLine="6"/>
        <w:jc w:val="both"/>
        <w:rPr>
          <w:rFonts w:cs="Simplified Arabic"/>
          <w:color w:val="000000"/>
          <w:sz w:val="16"/>
          <w:szCs w:val="16"/>
          <w:lang w:bidi="ar-IQ"/>
        </w:rPr>
      </w:pPr>
      <w:r>
        <w:rPr>
          <w:rFonts w:cs="Simplified Arabic"/>
          <w:color w:val="000000"/>
          <w:sz w:val="16"/>
          <w:szCs w:val="16"/>
          <w:rtl w:val="true"/>
          <w:lang w:bidi="ar-IQ"/>
        </w:rPr>
      </w:r>
    </w:p>
    <w:p>
      <w:pPr>
        <w:pStyle w:val="Normal"/>
        <w:tabs>
          <w:tab w:val="clear" w:pos="720"/>
          <w:tab w:val="left" w:pos="2096" w:leader="none"/>
        </w:tabs>
        <w:spacing w:lineRule="auto" w:line="276"/>
        <w:ind w:left="206" w:right="-720" w:firstLine="6"/>
        <w:jc w:val="both"/>
        <w:rPr/>
      </w:pPr>
      <w:r>
        <w:rPr>
          <w:rFonts w:cs="Calibri"/>
          <w:color w:val="000000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احظ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Hertramp</w:t>
      </w:r>
      <w:r>
        <w:rPr>
          <w:rFonts w:cs="Simplified Arabic"/>
          <w:color w:val="000000"/>
          <w:sz w:val="28"/>
          <w:szCs w:val="28"/>
          <w:lang w:bidi="ar-IQ"/>
        </w:rPr>
        <w:t xml:space="preserve"> (2001)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حسي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داء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نتاج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دجاج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ﺇضاف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زي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عت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اء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شرب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ظهر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تائج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دراس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ا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ه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Cross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2002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color w:val="000000"/>
          <w:sz w:val="28"/>
          <w:szCs w:val="28"/>
          <w:lang w:bidi="ar-IQ"/>
        </w:rPr>
        <w:t>2007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ﺇضاف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عت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ليق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اثير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ختلف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ستعما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جروش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لاوراق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لزي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ياد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وزن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وز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س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تحفيز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مو،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راس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خر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احظ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Bölükbaşi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Erhan</w:t>
      </w:r>
      <w:r>
        <w:rPr>
          <w:rFonts w:cs="Simplified Arabic"/>
          <w:color w:val="000000"/>
          <w:sz w:val="28"/>
          <w:szCs w:val="28"/>
          <w:lang w:bidi="ar-IQ"/>
        </w:rPr>
        <w:t xml:space="preserve"> (2007)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صو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زياد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تاج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بيض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تحسي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حوي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غذائ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م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Cs w:val="28"/>
          <w:lang w:bidi="ar-IQ"/>
        </w:rPr>
        <w:t>Ali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2007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ﺇضاف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0.25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وراق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عت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جاج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بيض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د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زياد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عدا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بيض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تحوي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غذائ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ﺇنخفاض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ز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س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قارنهَ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معامل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يطر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شا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Radwan</w:t>
      </w:r>
      <w:r>
        <w:rPr>
          <w:rFonts w:cs="Simplified Arabic"/>
          <w:color w:val="000000"/>
          <w:sz w:val="28"/>
          <w:szCs w:val="28"/>
          <w:lang w:bidi="ar-IQ"/>
        </w:rPr>
        <w:t xml:space="preserve"> (2003)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صو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زياد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ز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س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زياد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وزن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تحسي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عد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حوي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غذائ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ﺇضاف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وراق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كلي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ب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Rosemary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عت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Thyme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مستو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0.5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ائق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فراخ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د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حسي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فاءه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حوي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غذائ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زياد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ز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س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زياد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وزن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فس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حتو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يو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ساس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حتو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وا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فعال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ض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يكروب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فطري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اكسد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ت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د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حسي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ض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ناص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غذائ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ضلآ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شا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بب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حسي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تحوي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غذائ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ﺇضاف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وراق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عت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حسي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شاط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لغد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لدرق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Thyroid gland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فع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هرمون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يض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تمثي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غذائ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عناص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راس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احق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Radwan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2008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ج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ﺇضاف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0.5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وراق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Rosemary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عت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يقه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دجاج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حل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د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حسي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داء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نتاج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خصوب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/>
        <w:ind w:left="206" w:right="-720" w:firstLine="6"/>
        <w:jc w:val="both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Calibri"/>
          <w:color w:val="000000"/>
          <w:sz w:val="28"/>
          <w:szCs w:val="28"/>
          <w:rtl w:val="true"/>
          <w:lang w:bidi="ar-IQ"/>
        </w:rPr>
        <w:t xml:space="preserve">    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احظ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Zhang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2001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صو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زياد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عنو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فاءه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حوي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غذائ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زياد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وزن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وز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ذبيح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غذ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روج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لح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ﺇضاف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100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جزء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لمليو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خليط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يو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بات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عت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القرف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الفلف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حم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بردقوش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ذلك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شا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</w:rPr>
        <w:t>Ozaki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2007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ﺇضاف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جروش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عت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مقدا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70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لغ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غ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ف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د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حس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عنو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صف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نتاج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فسلج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فروج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لح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راس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احق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احظ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Jarsia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2007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حس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ض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بروتي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ﺇضاف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خليط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ف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ري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sage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كلي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ب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Rosemary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عت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Thyme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نتج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صناع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او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capsaicin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color w:val="000000"/>
          <w:sz w:val="28"/>
          <w:szCs w:val="28"/>
          <w:lang w:bidi="ar-IQ"/>
        </w:rPr>
        <w:t>carvacrol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قارن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معامل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ضاد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يو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معامل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يطرة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شا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عيمي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1999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عطاء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عت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ذكو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روج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لح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عم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5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سابيع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د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ﺇنخفاض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ركيز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كلوكوز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د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حدوث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زياد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شه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معد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ياد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وزن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وضح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زعت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اثير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عنوي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خافض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كولسترو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دهو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كل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ذلك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احظ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Cs w:val="28"/>
          <w:lang w:bidi="ar-IQ"/>
        </w:rPr>
        <w:t>Al- Kassie</w:t>
      </w:r>
      <w:r>
        <w:rPr>
          <w:rFonts w:cs="Simplified Arabic"/>
          <w:color w:val="000000"/>
          <w:sz w:val="28"/>
          <w:szCs w:val="28"/>
          <w:lang w:bidi="ar-IQ"/>
        </w:rPr>
        <w:t>(2008)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يو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ساس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ستخرج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كلي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ب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يانسو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عم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محفز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مو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طبيع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دواج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/>
        <w:ind w:left="206" w:right="-720" w:firstLine="6"/>
        <w:jc w:val="both"/>
        <w:rPr>
          <w:rFonts w:cs="Simplified Arabic"/>
          <w:color w:val="000000"/>
          <w:sz w:val="16"/>
          <w:szCs w:val="16"/>
          <w:lang w:bidi="ar-IQ"/>
        </w:rPr>
      </w:pPr>
      <w:r>
        <w:rPr>
          <w:rFonts w:cs="Simplified Arabic"/>
          <w:color w:val="000000"/>
          <w:sz w:val="16"/>
          <w:szCs w:val="16"/>
          <w:rtl w:val="true"/>
          <w:lang w:bidi="ar-IQ"/>
        </w:rPr>
      </w:r>
    </w:p>
    <w:p>
      <w:pPr>
        <w:pStyle w:val="Normal"/>
        <w:spacing w:lineRule="auto" w:line="276"/>
        <w:ind w:left="206" w:right="-720" w:firstLine="6"/>
        <w:jc w:val="both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Calibri"/>
          <w:color w:val="000000"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حتو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دي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ناص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غذائ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بروتي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دهو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كربوهيدر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معاد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فيتامين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ضلآ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ناص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ادر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كذلك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حتو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capsaicin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color w:val="000000"/>
          <w:sz w:val="28"/>
          <w:szCs w:val="28"/>
          <w:lang w:bidi="ar-IQ"/>
        </w:rPr>
        <w:t>curcumin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limonene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كذلك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نزيم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لمحلل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بروتي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proteolysis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ضلآ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ح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عشاب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حس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هض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امتصاص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اكث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200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Belwu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color w:val="000000"/>
          <w:sz w:val="28"/>
          <w:szCs w:val="28"/>
          <w:lang w:bidi="ar-IQ"/>
        </w:rPr>
        <w:t>2006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له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ع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قو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هاز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ناع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جس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/>
        <w:ind w:left="206" w:right="-720" w:firstLine="6"/>
        <w:jc w:val="both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Calibri"/>
          <w:color w:val="000000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ج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Khaki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2009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ﺇضاف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100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لغ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غ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و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د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زياد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سب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يام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لح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حرك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تركيز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رمو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يستيستيرو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احظ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حس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ال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صح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خواص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يام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ذكو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رذﺇ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احظ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Morakinyo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2008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زياد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ز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خص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البربخ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زياد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ركيز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رمو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يستيستيرو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ﺇضاف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لزعتربمقدار</w:t>
      </w:r>
      <w:r>
        <w:rPr>
          <w:rFonts w:cs="Simplified Arabic"/>
          <w:color w:val="000000"/>
          <w:sz w:val="28"/>
          <w:szCs w:val="28"/>
          <w:lang w:bidi="ar-IQ"/>
        </w:rPr>
        <w:t>500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color w:val="000000"/>
          <w:sz w:val="28"/>
          <w:szCs w:val="28"/>
          <w:lang w:bidi="ar-IQ"/>
        </w:rPr>
        <w:t>1000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لغ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غ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ز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س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يق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رذان،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ج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مستخلص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بات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دوار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تعددة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color w:val="000000"/>
          <w:sz w:val="28"/>
          <w:szCs w:val="28"/>
          <w:lang w:bidi="ar-IQ"/>
        </w:rPr>
        <w:t>Al-Daraji</w:t>
      </w:r>
      <w:r>
        <w:rPr>
          <w:rFonts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/>
          <w:color w:val="000000"/>
          <w:sz w:val="28"/>
          <w:szCs w:val="28"/>
          <w:lang w:bidi="ar-IQ"/>
        </w:rPr>
        <w:t>2005</w:t>
      </w:r>
      <w:r>
        <w:rPr>
          <w:rFonts w:cs="Simplified Arabic"/>
          <w:color w:val="000000"/>
          <w:sz w:val="28"/>
          <w:szCs w:val="28"/>
          <w:lang w:bidi="ar-IQ"/>
        </w:rPr>
        <w:t>a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حافظ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حما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ائ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نو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اثير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اكسد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       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color w:val="000000"/>
          <w:sz w:val="28"/>
          <w:szCs w:val="28"/>
          <w:lang w:bidi="ar-IQ"/>
        </w:rPr>
        <w:t>Al-Daraji</w:t>
      </w:r>
      <w:r>
        <w:rPr>
          <w:rFonts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/>
          <w:color w:val="000000"/>
          <w:sz w:val="28"/>
          <w:szCs w:val="28"/>
          <w:lang w:bidi="ar-IQ"/>
        </w:rPr>
        <w:t>2005</w:t>
      </w:r>
      <w:r>
        <w:rPr>
          <w:rFonts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/>
          <w:color w:val="000000"/>
          <w:sz w:val="28"/>
          <w:szCs w:val="28"/>
          <w:lang w:bidi="ar-IQ"/>
        </w:rPr>
        <w:t>b</w:t>
      </w:r>
      <w:r>
        <w:rPr>
          <w:rFonts w:cs="Simplified Arabic"/>
          <w:color w:val="000000"/>
          <w:sz w:val="28"/>
          <w:szCs w:val="28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Calibri"/>
          <w:color w:val="000000"/>
          <w:sz w:val="28"/>
          <w:sz w:val="28"/>
          <w:szCs w:val="28"/>
          <w:lang w:bidi="ar-IQ"/>
        </w:rPr>
        <w:t xml:space="preserve">  </w:t>
      </w:r>
      <w:r>
        <w:rPr>
          <w:rFonts w:cs="Simplified Arabic"/>
          <w:color w:val="000000"/>
          <w:sz w:val="28"/>
          <w:szCs w:val="28"/>
          <w:lang w:bidi="ar-IQ"/>
        </w:rPr>
        <w:t>Al-Daraji</w:t>
      </w:r>
      <w:r>
        <w:rPr>
          <w:rFonts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/>
          <w:color w:val="000000"/>
          <w:sz w:val="28"/>
          <w:szCs w:val="28"/>
          <w:lang w:bidi="ar-IQ"/>
        </w:rPr>
        <w:t xml:space="preserve">2006 </w:t>
      </w:r>
      <w:r>
        <w:rPr>
          <w:rFonts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Calibri"/>
          <w:color w:val="000000"/>
          <w:sz w:val="28"/>
          <w:sz w:val="28"/>
          <w:szCs w:val="28"/>
          <w:lang w:bidi="ar-IQ"/>
        </w:rPr>
        <w:t xml:space="preserve">  </w:t>
      </w:r>
      <w:r>
        <w:rPr>
          <w:rFonts w:cs="Simplified Arabic"/>
          <w:color w:val="000000"/>
          <w:sz w:val="28"/>
          <w:szCs w:val="28"/>
          <w:lang w:bidi="ar-IQ"/>
        </w:rPr>
        <w:t>Al-Daraji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color w:val="000000"/>
          <w:sz w:val="28"/>
          <w:szCs w:val="28"/>
          <w:lang w:bidi="ar-IQ"/>
        </w:rPr>
        <w:t>2007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).</w:t>
      </w:r>
    </w:p>
    <w:p>
      <w:pPr>
        <w:pStyle w:val="Normal"/>
        <w:spacing w:lineRule="auto" w:line="276"/>
        <w:ind w:left="206" w:right="-720" w:firstLine="6"/>
        <w:jc w:val="both"/>
        <w:rPr>
          <w:rFonts w:cs="Simplified Arabic"/>
          <w:color w:val="000000"/>
          <w:sz w:val="16"/>
          <w:szCs w:val="16"/>
          <w:lang w:bidi="ar-IQ"/>
        </w:rPr>
      </w:pPr>
      <w:r>
        <w:rPr>
          <w:rFonts w:cs="Simplified Arabic"/>
          <w:color w:val="000000"/>
          <w:sz w:val="16"/>
          <w:szCs w:val="16"/>
          <w:rtl w:val="true"/>
          <w:lang w:bidi="ar-IQ"/>
        </w:rPr>
      </w:r>
    </w:p>
    <w:p>
      <w:pPr>
        <w:pStyle w:val="Normal"/>
        <w:spacing w:lineRule="auto" w:line="276"/>
        <w:ind w:left="206" w:right="-720" w:firstLine="6"/>
        <w:jc w:val="both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lang w:bidi="ar-IQ"/>
        </w:rPr>
        <w:t>2-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3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-1-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-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ستعم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ستخلص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نبات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كمضاد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كسد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/>
        <w:ind w:left="206" w:right="-720" w:firstLine="6"/>
        <w:jc w:val="both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Calibri"/>
          <w:color w:val="000000"/>
          <w:sz w:val="28"/>
          <w:szCs w:val="28"/>
          <w:rtl w:val="true"/>
          <w:lang w:bidi="ar-IQ"/>
        </w:rPr>
        <w:t xml:space="preserve">      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عتق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دي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باحثي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واب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زيو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ساس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عم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ما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ض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كرب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اكسد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antioxidant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رس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دي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ستخلص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بات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شب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عل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جه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خصوص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يو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ساس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خواصه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ض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كسد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Dorman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color w:val="000000"/>
          <w:sz w:val="28"/>
          <w:szCs w:val="28"/>
          <w:lang w:bidi="ar-IQ"/>
        </w:rPr>
        <w:t>Deans</w:t>
      </w:r>
      <w:r>
        <w:rPr>
          <w:rFonts w:cs="Simplified Arabic"/>
          <w:color w:val="000000"/>
          <w:sz w:val="28"/>
          <w:szCs w:val="28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/>
          <w:color w:val="000000"/>
          <w:sz w:val="28"/>
          <w:szCs w:val="28"/>
          <w:lang w:bidi="ar-IQ"/>
        </w:rPr>
        <w:t>2000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color w:val="000000"/>
          <w:sz w:val="28"/>
          <w:szCs w:val="28"/>
          <w:lang w:bidi="ar-IQ"/>
        </w:rPr>
        <w:t>Radwan</w:t>
      </w:r>
      <w:r>
        <w:rPr>
          <w:rFonts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/>
          <w:color w:val="000000"/>
          <w:sz w:val="28"/>
          <w:szCs w:val="28"/>
          <w:lang w:bidi="ar-IQ"/>
        </w:rPr>
        <w:t>2003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Bozin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color w:val="000000"/>
          <w:sz w:val="28"/>
          <w:szCs w:val="28"/>
          <w:lang w:bidi="ar-IQ"/>
        </w:rPr>
        <w:t>2006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Faix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2007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).</w:t>
      </w:r>
    </w:p>
    <w:p>
      <w:pPr>
        <w:pStyle w:val="Normal"/>
        <w:spacing w:lineRule="auto" w:line="276"/>
        <w:ind w:left="206" w:right="-720" w:firstLine="6"/>
        <w:jc w:val="both"/>
        <w:rPr>
          <w:rFonts w:cs="Simplified Arabic"/>
          <w:color w:val="000000"/>
          <w:sz w:val="14"/>
          <w:szCs w:val="14"/>
          <w:lang w:bidi="ar-IQ"/>
        </w:rPr>
      </w:pPr>
      <w:r>
        <w:rPr>
          <w:rFonts w:cs="Simplified Arabic"/>
          <w:color w:val="000000"/>
          <w:sz w:val="14"/>
          <w:szCs w:val="14"/>
          <w:rtl w:val="true"/>
          <w:lang w:bidi="ar-IQ"/>
        </w:rPr>
      </w:r>
    </w:p>
    <w:p>
      <w:pPr>
        <w:pStyle w:val="Normal"/>
        <w:spacing w:lineRule="auto" w:line="276"/>
        <w:ind w:left="206" w:right="-720" w:firstLine="6"/>
        <w:jc w:val="both"/>
        <w:rPr/>
      </w:pPr>
      <w:r>
        <w:rPr>
          <w:rFonts w:cs="Calibri"/>
          <w:color w:val="000000"/>
          <w:sz w:val="28"/>
          <w:szCs w:val="28"/>
          <w:rtl w:val="true"/>
          <w:lang w:bidi="ar-IQ"/>
        </w:rPr>
        <w:t xml:space="preserve">     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حتو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عت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يو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ساس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عل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سب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تراوح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1</w:t>
      </w:r>
      <w:r>
        <w:rPr>
          <w:rFonts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/>
          <w:color w:val="000000"/>
          <w:sz w:val="28"/>
          <w:szCs w:val="28"/>
          <w:lang w:bidi="ar-IQ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color w:val="000000"/>
          <w:sz w:val="28"/>
          <w:szCs w:val="28"/>
          <w:lang w:bidi="ar-IQ"/>
        </w:rPr>
        <w:t>1</w:t>
      </w:r>
      <w:r>
        <w:rPr>
          <w:rFonts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/>
          <w:color w:val="000000"/>
          <w:sz w:val="28"/>
          <w:szCs w:val="28"/>
          <w:lang w:bidi="ar-IQ"/>
        </w:rPr>
        <w:t>4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ﺇ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ركب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فعال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ثايمول</w:t>
      </w:r>
      <w:r>
        <w:rPr>
          <w:rFonts w:cs="Simplified Arabic"/>
          <w:color w:val="000000"/>
          <w:sz w:val="28"/>
          <w:szCs w:val="28"/>
          <w:lang w:bidi="ar-IQ"/>
        </w:rPr>
        <w:t>thymol</w:t>
      </w:r>
      <w:r>
        <w:rPr>
          <w:rFonts w:cs="Simplified Arabic"/>
          <w:color w:val="000000"/>
          <w:sz w:val="28"/>
          <w:szCs w:val="28"/>
          <w:lang w:bidi="ar-IQ"/>
        </w:rPr>
        <w:t xml:space="preserve"> (40-60</w:t>
      </w:r>
      <w:r>
        <w:rPr>
          <w:rFonts w:cs="Simplified Arabic"/>
          <w:color w:val="000000"/>
          <w:sz w:val="28"/>
          <w:sz w:val="28"/>
          <w:szCs w:val="28"/>
          <w:lang w:bidi="ar-IQ"/>
        </w:rPr>
        <w:t>٪</w:t>
      </w:r>
      <w:r>
        <w:rPr>
          <w:rFonts w:cs="Simplified Arabic"/>
          <w:color w:val="000000"/>
          <w:sz w:val="28"/>
          <w:szCs w:val="28"/>
          <w:lang w:bidi="ar-IQ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كارفوكرو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carvacrol</w:t>
      </w:r>
      <w:r>
        <w:rPr>
          <w:rFonts w:cs="Simplified Arabic"/>
          <w:color w:val="000000"/>
          <w:sz w:val="28"/>
          <w:szCs w:val="28"/>
          <w:lang w:bidi="ar-IQ"/>
        </w:rPr>
        <w:t xml:space="preserve"> (</w:t>
      </w:r>
      <w:r>
        <w:rPr>
          <w:rFonts w:cs="Simplified Arabic"/>
          <w:color w:val="000000"/>
          <w:sz w:val="28"/>
          <w:szCs w:val="28"/>
          <w:lang w:bidi="ar-IQ"/>
        </w:rPr>
        <w:t>Radwan</w:t>
      </w:r>
      <w:r>
        <w:rPr>
          <w:rFonts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/>
          <w:color w:val="000000"/>
          <w:sz w:val="28"/>
          <w:szCs w:val="28"/>
          <w:lang w:bidi="ar-IQ"/>
        </w:rPr>
        <w:t>2003)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ركب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نول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phenolic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وجود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عت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سؤول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شاطه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مضا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كسد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color w:val="000000"/>
          <w:sz w:val="28"/>
          <w:szCs w:val="28"/>
          <w:lang w:bidi="ar-IQ"/>
        </w:rPr>
        <w:t>Deighton</w:t>
      </w:r>
      <w:r>
        <w:rPr>
          <w:rFonts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/>
          <w:color w:val="000000"/>
          <w:sz w:val="28"/>
          <w:szCs w:val="28"/>
          <w:lang w:bidi="ar-IQ"/>
        </w:rPr>
        <w:t>1993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Aeschbach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color w:val="000000"/>
          <w:sz w:val="28"/>
          <w:szCs w:val="28"/>
          <w:lang w:bidi="ar-IQ"/>
        </w:rPr>
        <w:t>1994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Bölükbaşi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color w:val="000000"/>
          <w:sz w:val="28"/>
          <w:szCs w:val="28"/>
          <w:lang w:bidi="ar-IQ"/>
        </w:rPr>
        <w:t>2006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) .</w:t>
      </w:r>
    </w:p>
    <w:p>
      <w:pPr>
        <w:pStyle w:val="Normal"/>
        <w:spacing w:lineRule="auto" w:line="276"/>
        <w:ind w:left="206" w:right="-720" w:firstLine="6"/>
        <w:jc w:val="both"/>
        <w:rPr>
          <w:rFonts w:cs="Simplified Arabic"/>
          <w:color w:val="000000"/>
          <w:sz w:val="16"/>
          <w:szCs w:val="16"/>
          <w:lang w:bidi="ar-IQ"/>
        </w:rPr>
      </w:pPr>
      <w:r>
        <w:rPr>
          <w:rFonts w:cs="Simplified Arabic"/>
          <w:color w:val="000000"/>
          <w:sz w:val="16"/>
          <w:szCs w:val="16"/>
          <w:rtl w:val="true"/>
          <w:lang w:bidi="ar-IQ"/>
        </w:rPr>
      </w:r>
    </w:p>
    <w:p>
      <w:pPr>
        <w:pStyle w:val="Normal"/>
        <w:spacing w:lineRule="auto" w:line="276"/>
        <w:ind w:left="206" w:right="-720" w:firstLine="6"/>
        <w:jc w:val="both"/>
        <w:rPr>
          <w:rFonts w:cs="Simplified Arabic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khaki</w:t>
      </w:r>
      <w:r>
        <w:rPr>
          <w:rFonts w:cs="Simplified Arabic"/>
          <w:sz w:val="28"/>
          <w:szCs w:val="28"/>
          <w:lang w:bidi="ar-IQ"/>
        </w:rPr>
        <w:t xml:space="preserve"> (2009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ﺇ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لص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ضا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س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ئي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ﺇ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نو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phenolic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ـ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flavonoid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عت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رك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terpenoid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يمول</w:t>
      </w:r>
      <w:r>
        <w:rPr>
          <w:rFonts w:cs="Simplified Arabic"/>
          <w:sz w:val="28"/>
          <w:szCs w:val="28"/>
          <w:lang w:bidi="ar-IQ"/>
        </w:rPr>
        <w:t>thymol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ارفيكول</w:t>
      </w:r>
      <w:r>
        <w:rPr>
          <w:rFonts w:cs="Simplified Arabic"/>
          <w:sz w:val="28"/>
          <w:szCs w:val="28"/>
          <w:lang w:bidi="ar-IQ"/>
        </w:rPr>
        <w:t>carvacrol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lang w:bidi="ar-IQ"/>
        </w:rPr>
        <w:t>eugenol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ض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ضا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كس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د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ذ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ن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ش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كس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ي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و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/>
        <w:ind w:left="206" w:right="-720" w:firstLine="6"/>
        <w:jc w:val="both"/>
        <w:rPr>
          <w:rFonts w:cs="Simplified Arabic"/>
          <w:color w:val="000000"/>
          <w:sz w:val="8"/>
          <w:szCs w:val="8"/>
          <w:lang w:bidi="ar-IQ"/>
        </w:rPr>
      </w:pPr>
      <w:r>
        <w:rPr>
          <w:rFonts w:cs="Simplified Arabic"/>
          <w:color w:val="000000"/>
          <w:sz w:val="8"/>
          <w:szCs w:val="8"/>
          <w:rtl w:val="true"/>
          <w:lang w:bidi="ar-IQ"/>
        </w:rPr>
      </w:r>
    </w:p>
    <w:p>
      <w:pPr>
        <w:pStyle w:val="Normal"/>
        <w:spacing w:lineRule="auto" w:line="276"/>
        <w:ind w:left="206" w:right="-720" w:firstLine="6"/>
        <w:jc w:val="both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Calibri"/>
          <w:color w:val="000000"/>
          <w:sz w:val="28"/>
          <w:szCs w:val="28"/>
          <w:rtl w:val="true"/>
          <w:lang w:bidi="ar-IQ"/>
        </w:rPr>
        <w:t xml:space="preserve">     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احظ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Valenzuela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color w:val="000000"/>
          <w:sz w:val="28"/>
          <w:szCs w:val="28"/>
          <w:lang w:bidi="ar-IQ"/>
        </w:rPr>
        <w:t>Nieto</w:t>
      </w:r>
      <w:r>
        <w:rPr>
          <w:rFonts w:cs="Simplified Arabic"/>
          <w:color w:val="000000"/>
          <w:sz w:val="28"/>
          <w:szCs w:val="28"/>
          <w:lang w:bidi="ar-IQ"/>
        </w:rPr>
        <w:t xml:space="preserve"> (2003)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ﺇضاف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عت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ستخلصاته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علاف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يوان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ه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ع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ضاد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كسد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صناع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كم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احظ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Bölükbaşi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2006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ﺇنخفاض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ركيز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دهو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شبع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غي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شبع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خذ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صد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روج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لح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غذيته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يقه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او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100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color w:val="000000"/>
          <w:sz w:val="28"/>
          <w:szCs w:val="28"/>
          <w:lang w:bidi="ar-IQ"/>
        </w:rPr>
        <w:t>200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لغ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زي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عتر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غ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ف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/>
        <w:ind w:left="206" w:right="-720" w:firstLine="6"/>
        <w:jc w:val="both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Calibri"/>
          <w:color w:val="000000"/>
          <w:sz w:val="28"/>
          <w:szCs w:val="28"/>
          <w:rtl w:val="true"/>
          <w:lang w:bidi="ar-IQ"/>
        </w:rPr>
        <w:t xml:space="preserve">     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شار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دي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دراس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ﺇضاف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فيتامين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val="en-GB" w:bidi="ar-IQ"/>
        </w:rPr>
        <w:t>A</w:t>
      </w:r>
      <w:r>
        <w:rPr>
          <w:rFonts w:cs="Simplified Arabic"/>
          <w:color w:val="000000"/>
          <w:sz w:val="28"/>
          <w:sz w:val="28"/>
          <w:szCs w:val="28"/>
          <w:lang w:val="en-GB"/>
        </w:rPr>
        <w:t>،</w:t>
      </w:r>
      <w:r>
        <w:rPr>
          <w:rFonts w:cs="Simplified Arabic"/>
          <w:color w:val="000000"/>
          <w:sz w:val="28"/>
          <w:szCs w:val="28"/>
        </w:rPr>
        <w:t>E</w:t>
      </w:r>
      <w:r>
        <w:rPr>
          <w:rFonts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/>
          <w:color w:val="000000"/>
          <w:sz w:val="28"/>
          <w:szCs w:val="28"/>
          <w:lang w:val="en-GB" w:bidi="ar-IQ"/>
        </w:rPr>
        <w:t>C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en-GB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مضاد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كسد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ليق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عم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ما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ـ</w:t>
      </w:r>
      <w:r>
        <w:rPr>
          <w:rFonts w:cs="Simplified Arabic"/>
          <w:color w:val="000000"/>
          <w:sz w:val="28"/>
          <w:szCs w:val="28"/>
          <w:lang w:bidi="ar-IQ"/>
        </w:rPr>
        <w:t>DNA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حيام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ذو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ر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Al-Daraji</w:t>
      </w:r>
      <w:r>
        <w:rPr>
          <w:rFonts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/>
          <w:color w:val="000000"/>
          <w:sz w:val="28"/>
          <w:szCs w:val="28"/>
          <w:lang w:bidi="ar-IQ"/>
        </w:rPr>
        <w:t>2006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يستعم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بي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مضا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كسد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Sekiwa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color w:val="000000"/>
          <w:sz w:val="28"/>
          <w:szCs w:val="28"/>
          <w:lang w:bidi="ar-IQ"/>
        </w:rPr>
        <w:t>2000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كذلك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نشاط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هرمون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Kamtchowing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).</w:t>
      </w:r>
    </w:p>
    <w:p>
      <w:pPr>
        <w:pStyle w:val="Normal"/>
        <w:spacing w:lineRule="auto" w:line="276"/>
        <w:ind w:left="206" w:right="-720" w:firstLine="6"/>
        <w:jc w:val="both"/>
        <w:rPr>
          <w:rFonts w:cs="Simplified Arabic"/>
          <w:color w:val="000000"/>
          <w:sz w:val="16"/>
          <w:szCs w:val="16"/>
          <w:lang w:bidi="ar-IQ"/>
        </w:rPr>
      </w:pPr>
      <w:r>
        <w:rPr>
          <w:rFonts w:cs="Simplified Arabic"/>
          <w:color w:val="000000"/>
          <w:sz w:val="16"/>
          <w:szCs w:val="16"/>
          <w:rtl w:val="true"/>
          <w:lang w:bidi="ar-IQ"/>
        </w:rPr>
      </w:r>
    </w:p>
    <w:p>
      <w:pPr>
        <w:pStyle w:val="Normal"/>
        <w:spacing w:lineRule="auto" w:line="276"/>
        <w:ind w:left="206" w:right="-720" w:firstLine="6"/>
        <w:jc w:val="both"/>
        <w:rPr/>
      </w:pPr>
      <w:r>
        <w:rPr>
          <w:rFonts w:cs="Calibri"/>
          <w:color w:val="000000"/>
          <w:sz w:val="28"/>
          <w:szCs w:val="28"/>
          <w:rtl w:val="true"/>
          <w:lang w:bidi="ar-IQ"/>
        </w:rPr>
        <w:t xml:space="preserve">    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وا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فعال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جذو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يو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طيار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مركب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فينول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phenolic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gingerol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shagaols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zingerone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color w:val="000000"/>
          <w:sz w:val="28"/>
          <w:szCs w:val="28"/>
          <w:lang w:bidi="ar-IQ"/>
        </w:rPr>
        <w:t>Sekiwa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color w:val="000000"/>
          <w:sz w:val="28"/>
          <w:szCs w:val="28"/>
          <w:lang w:bidi="ar-IQ"/>
        </w:rPr>
        <w:t>2000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color w:val="000000"/>
          <w:sz w:val="28"/>
          <w:szCs w:val="28"/>
          <w:lang w:bidi="ar-IQ"/>
        </w:rPr>
        <w:t>Zancan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color w:val="000000"/>
          <w:sz w:val="28"/>
          <w:szCs w:val="28"/>
          <w:lang w:bidi="ar-IQ"/>
        </w:rPr>
        <w:t>2002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ه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و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عا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مضاد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كسد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ﺇل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جانب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شار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دراس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خر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ع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زي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ما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ـ</w:t>
      </w:r>
      <w:r>
        <w:rPr>
          <w:rFonts w:cs="Simplified Arabic"/>
          <w:color w:val="000000"/>
          <w:sz w:val="28"/>
          <w:szCs w:val="28"/>
          <w:lang w:bidi="ar-IQ"/>
        </w:rPr>
        <w:t>DNA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جراء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حداث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كسد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واسطة</w:t>
      </w:r>
      <w:r>
        <w:rPr>
          <w:rFonts w:cs="Simplified Arabic"/>
          <w:color w:val="000000"/>
          <w:sz w:val="28"/>
          <w:szCs w:val="28"/>
          <w:lang w:bidi="ar-IQ"/>
        </w:rPr>
        <w:t>H2O2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ذلك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م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سح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جذ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وكسجي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ضا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و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ض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كسد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(</w:t>
      </w:r>
      <w:r>
        <w:rPr>
          <w:rFonts w:cs="Simplified Arabic"/>
          <w:color w:val="000000"/>
          <w:sz w:val="28"/>
          <w:szCs w:val="28"/>
        </w:rPr>
        <w:t>Leeuwenburgh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color w:val="000000"/>
          <w:sz w:val="28"/>
          <w:szCs w:val="28"/>
          <w:lang w:val="en-GB" w:bidi="ar-IQ"/>
        </w:rPr>
        <w:t>Ji</w:t>
      </w:r>
      <w:r>
        <w:rPr>
          <w:rFonts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/>
          <w:color w:val="000000"/>
          <w:sz w:val="28"/>
          <w:szCs w:val="28"/>
          <w:lang w:bidi="ar-IQ"/>
        </w:rPr>
        <w:t>1996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color w:val="000000"/>
          <w:sz w:val="28"/>
          <w:szCs w:val="28"/>
          <w:lang w:bidi="ar-IQ"/>
        </w:rPr>
        <w:t>Grzanna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color w:val="000000"/>
          <w:sz w:val="28"/>
          <w:szCs w:val="28"/>
          <w:lang w:bidi="ar-IQ"/>
        </w:rPr>
        <w:t>2005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) .</w:t>
      </w:r>
    </w:p>
    <w:p>
      <w:pPr>
        <w:pStyle w:val="Normal"/>
        <w:spacing w:lineRule="auto" w:line="276"/>
        <w:ind w:left="206" w:right="-720" w:firstLine="6"/>
        <w:jc w:val="both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lineRule="auto" w:line="276"/>
        <w:ind w:left="206" w:right="-720" w:firstLine="6"/>
        <w:jc w:val="both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Calibri"/>
          <w:color w:val="000000"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عم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ضاد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كسد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ما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ـ</w:t>
      </w:r>
      <w:r>
        <w:rPr>
          <w:rFonts w:cs="Simplified Arabic"/>
          <w:color w:val="000000"/>
          <w:sz w:val="28"/>
          <w:szCs w:val="28"/>
          <w:lang w:bidi="ar-IQ"/>
        </w:rPr>
        <w:t>DNA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جزيئ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خر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Molecules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ضر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كسد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كذلك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حسي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وع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ائ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نو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زياد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خصوب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د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فئرﺇ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انسا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Rajeev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color w:val="000000"/>
          <w:sz w:val="28"/>
          <w:szCs w:val="28"/>
          <w:lang w:bidi="ar-IQ"/>
        </w:rPr>
        <w:t>2006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color w:val="000000"/>
          <w:sz w:val="28"/>
          <w:szCs w:val="28"/>
          <w:lang w:bidi="ar-IQ"/>
        </w:rPr>
        <w:t>Yang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color w:val="000000"/>
          <w:sz w:val="28"/>
          <w:szCs w:val="28"/>
          <w:lang w:bidi="ar-IQ"/>
        </w:rPr>
        <w:t>2006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احظ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Amin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Hamza</w:t>
      </w:r>
      <w:r>
        <w:rPr>
          <w:rFonts w:cs="Simplified Arabic"/>
          <w:color w:val="000000"/>
          <w:sz w:val="28"/>
          <w:szCs w:val="28"/>
          <w:lang w:bidi="ar-IQ"/>
        </w:rPr>
        <w:t xml:space="preserve"> (2006)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عامل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فئرﺇ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لمستخلص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كحول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معد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10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لغم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غ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ز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س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مد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26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و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زا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شاط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زيم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ضاد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كسد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خص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حرك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يام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/>
        <w:ind w:left="206" w:right="-720" w:firstLine="6"/>
        <w:jc w:val="both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6" w:leader="none"/>
        </w:tabs>
        <w:spacing w:lineRule="auto" w:line="276"/>
        <w:ind w:left="746" w:right="-720" w:hanging="720"/>
        <w:jc w:val="both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اجه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اكسد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/>
        <w:ind w:left="206" w:right="-720" w:firstLine="6"/>
        <w:jc w:val="both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Calibri"/>
          <w:color w:val="000000"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عرف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جها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اكسد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نه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ال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واز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تاج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صناف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وكسجي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فعال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قدر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نظم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بيولوج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زال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صلاح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اثيراته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هدام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color w:val="000000"/>
          <w:sz w:val="28"/>
          <w:szCs w:val="28"/>
          <w:lang w:bidi="ar-IQ"/>
        </w:rPr>
        <w:t>Turko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color w:val="000000"/>
          <w:sz w:val="28"/>
          <w:szCs w:val="28"/>
          <w:lang w:bidi="ar-IQ"/>
        </w:rPr>
        <w:t>2001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Maritim</w:t>
      </w:r>
      <w:r>
        <w:rPr>
          <w:rFonts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/>
          <w:color w:val="000000"/>
          <w:sz w:val="28"/>
          <w:szCs w:val="28"/>
          <w:lang w:bidi="ar-IQ"/>
        </w:rPr>
        <w:t>2003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يرافق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زياد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زناخ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ده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م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نتج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ه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ذ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سج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س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ختلف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color w:val="000000"/>
          <w:sz w:val="28"/>
          <w:szCs w:val="28"/>
          <w:lang w:bidi="ar-IQ"/>
        </w:rPr>
        <w:t>Betteridge</w:t>
      </w:r>
      <w:r>
        <w:rPr>
          <w:rFonts w:cs="Simplified Arabic"/>
          <w:color w:val="000000"/>
          <w:sz w:val="28"/>
          <w:szCs w:val="28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/>
          <w:color w:val="000000"/>
          <w:sz w:val="28"/>
          <w:szCs w:val="28"/>
          <w:lang w:bidi="ar-IQ"/>
        </w:rPr>
        <w:t>2000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م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ذ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هو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جزيئه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جموع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جزيئ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متلك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حدا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IQ"/>
        </w:rPr>
        <w:t>ﹰ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كث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لكترون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فرد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داره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خارج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تكو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ذو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ر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قائق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ريع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فاع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د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زمن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صير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ذلك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قابليته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ال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كتساب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واع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لكترون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ركب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خلو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خر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م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ؤد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شوء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واع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خر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ذو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ر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دوره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تفاع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ركب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خلو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خر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غشاء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خل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رايبوسوم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نزيم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حماض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وو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ت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قو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احداث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طفر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راث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و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خلو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م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تحر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ه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هاج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خلاي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جاور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Zimmermann</w:t>
      </w:r>
      <w:r>
        <w:rPr>
          <w:rFonts w:cs="Simplified Arabic"/>
          <w:color w:val="000000"/>
          <w:sz w:val="28"/>
          <w:szCs w:val="28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/>
          <w:color w:val="000000"/>
          <w:sz w:val="28"/>
          <w:szCs w:val="28"/>
          <w:lang w:bidi="ar-IQ"/>
        </w:rPr>
        <w:t>1983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).</w:t>
      </w:r>
    </w:p>
    <w:p>
      <w:pPr>
        <w:pStyle w:val="Normal"/>
        <w:spacing w:lineRule="auto" w:line="276"/>
        <w:ind w:left="206" w:right="-720" w:firstLine="6"/>
        <w:jc w:val="both"/>
        <w:rPr>
          <w:rFonts w:cs="Simplified Arabic"/>
          <w:color w:val="000000"/>
          <w:sz w:val="16"/>
          <w:szCs w:val="16"/>
          <w:lang w:bidi="ar-IQ"/>
        </w:rPr>
      </w:pPr>
      <w:r>
        <w:rPr>
          <w:rFonts w:cs="Simplified Arabic"/>
          <w:color w:val="000000"/>
          <w:sz w:val="16"/>
          <w:szCs w:val="16"/>
          <w:rtl w:val="true"/>
          <w:lang w:bidi="ar-IQ"/>
        </w:rPr>
      </w:r>
    </w:p>
    <w:p>
      <w:pPr>
        <w:pStyle w:val="Normal"/>
        <w:spacing w:lineRule="auto" w:line="276"/>
        <w:ind w:left="206" w:right="-720" w:firstLine="6"/>
        <w:jc w:val="both"/>
        <w:rPr>
          <w:rFonts w:ascii="Simplified Arabic" w:hAnsi="Simplified Arabic" w:cs="Simplified Arabic"/>
          <w:color w:val="000000"/>
          <w:sz w:val="18"/>
          <w:szCs w:val="18"/>
        </w:rPr>
      </w:pPr>
      <w:r>
        <w:rPr>
          <w:rFonts w:cs="Calibri"/>
          <w:color w:val="000000"/>
          <w:sz w:val="28"/>
          <w:szCs w:val="28"/>
          <w:rtl w:val="true"/>
          <w:lang w:bidi="ar-IQ"/>
        </w:rPr>
        <w:t xml:space="preserve">    </w:t>
      </w:r>
      <w:r>
        <w:rPr>
          <w:rFonts w:cs="Calibri"/>
          <w:color w:val="000000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هاج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خلاي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ظروف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طبيع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واع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تعدد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ذو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ر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reactive oxygen species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)(</w:t>
      </w:r>
      <w:r>
        <w:rPr>
          <w:rFonts w:cs="Simplified Arabic"/>
          <w:color w:val="000000"/>
          <w:sz w:val="28"/>
          <w:szCs w:val="28"/>
        </w:rPr>
        <w:t>Ros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ت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تم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ؤ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ﺇ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يلوج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خ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ك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اد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كسد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glutathione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redoxycycle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peroxidases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تام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E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ج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أمين،</w:t>
      </w:r>
      <w:r>
        <w:rPr>
          <w:rFonts w:cs="Simplified Arabic"/>
          <w:color w:val="000000"/>
          <w:sz w:val="28"/>
          <w:szCs w:val="28"/>
          <w:lang w:bidi="ar-IQ"/>
        </w:rPr>
        <w:t>2007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ﺇ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فا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صن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وكسج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Ros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ﺇ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ذ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ﺇ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ـ</w:t>
      </w:r>
      <w:r>
        <w:rPr>
          <w:rFonts w:cs="Simplified Arabic"/>
          <w:color w:val="000000"/>
          <w:sz w:val="28"/>
          <w:szCs w:val="28"/>
          <w:lang w:bidi="ar-IQ"/>
        </w:rPr>
        <w:t>DNA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(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Hipler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2000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ﺇ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اد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كس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نا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ل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ذ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كس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صلا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س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ذ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ت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خلص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ات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ابليت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ض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كس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جي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color w:val="000000"/>
          <w:sz w:val="28"/>
          <w:szCs w:val="28"/>
          <w:lang w:bidi="ar-IQ"/>
        </w:rPr>
        <w:t>2007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وائ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Phenolics</w:t>
      </w:r>
      <w:r>
        <w:rPr>
          <w:rFonts w:cs="Simplified Arabic"/>
          <w:color w:val="000000"/>
          <w:sz w:val="28"/>
          <w:szCs w:val="28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</w:rPr>
        <w:t>،</w:t>
      </w:r>
      <w:r>
        <w:rPr>
          <w:rFonts w:cs="Calibri"/>
          <w:color w:val="000000"/>
          <w:sz w:val="28"/>
          <w:sz w:val="28"/>
          <w:szCs w:val="28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Poly phenols</w:t>
      </w:r>
      <w:r>
        <w:rPr>
          <w:rFonts w:cs="Simplified Arabic"/>
          <w:color w:val="000000"/>
          <w:sz w:val="28"/>
          <w:szCs w:val="28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</w:rPr>
        <w:t>،</w:t>
      </w:r>
      <w:r>
        <w:rPr>
          <w:rFonts w:cs="Calibri"/>
          <w:color w:val="000000"/>
          <w:sz w:val="28"/>
          <w:sz w:val="28"/>
          <w:szCs w:val="28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terponoids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ويد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د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بتايد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د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Cowan</w:t>
      </w:r>
      <w:r>
        <w:rPr>
          <w:rFonts w:cs="Simplified Arabic"/>
          <w:color w:val="000000"/>
          <w:sz w:val="28"/>
          <w:szCs w:val="28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</w:rPr>
        <w:t>،</w:t>
      </w:r>
      <w:r>
        <w:rPr>
          <w:rFonts w:cs="Calibri"/>
          <w:color w:val="000000"/>
          <w:sz w:val="28"/>
          <w:sz w:val="28"/>
          <w:szCs w:val="28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1999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276"/>
        <w:ind w:left="206" w:right="-720" w:firstLine="6"/>
        <w:jc w:val="both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Calibri"/>
          <w:color w:val="000000"/>
          <w:sz w:val="28"/>
          <w:szCs w:val="28"/>
          <w:rtl w:val="true"/>
          <w:lang w:bidi="ar-IQ"/>
        </w:rPr>
        <w:t xml:space="preserve">    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نش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ذو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ر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ملي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يض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هوائ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طبيع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ايتوكوندري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ختزا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وكسجي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اء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مساعد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زيم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كسد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oxidase</w:t>
      </w:r>
      <w:r>
        <w:rPr>
          <w:rFonts w:cs="Simplified Arabic"/>
          <w:color w:val="000000"/>
          <w:sz w:val="28"/>
          <w:szCs w:val="28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cytochrom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ملي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ق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لكترون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لسل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نفس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ذ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ت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ختزا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98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ه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وكسجي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نسب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باق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جزيئ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وكسجي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تتعرض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فاعل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ختزال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بشك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دريج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ملي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يض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بواسط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زي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Cyclooxygenase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تتكو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ه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سائط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وكسجي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فعال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 xml:space="preserve">Reactive oxygen intermediate  </w:t>
      </w:r>
      <w:r>
        <w:rPr>
          <w:rFonts w:cs="Simplified Arabic"/>
          <w:color w:val="000000"/>
          <w:sz w:val="28"/>
          <w:szCs w:val="28"/>
          <w:lang w:bidi="ar-IQ"/>
        </w:rPr>
        <w:t xml:space="preserve">  (</w:t>
      </w:r>
      <w:r>
        <w:rPr>
          <w:rFonts w:cs="Simplified Arabic"/>
          <w:color w:val="000000"/>
          <w:sz w:val="28"/>
          <w:szCs w:val="28"/>
          <w:lang w:bidi="ar-IQ"/>
        </w:rPr>
        <w:t>H</w:t>
      </w:r>
      <w:r>
        <w:rPr>
          <w:rFonts w:cs="Simplified Arabic"/>
          <w:b/>
          <w:bCs/>
          <w:color w:val="000000"/>
          <w:sz w:val="16"/>
          <w:szCs w:val="16"/>
          <w:lang w:bidi="ar-IQ"/>
        </w:rPr>
        <w:t>2</w:t>
      </w:r>
      <w:r>
        <w:rPr>
          <w:rFonts w:cs="Simplified Arabic"/>
          <w:color w:val="000000"/>
          <w:sz w:val="28"/>
          <w:szCs w:val="28"/>
          <w:lang w:bidi="ar-IQ"/>
        </w:rPr>
        <w:t>O</w:t>
      </w:r>
      <w:r>
        <w:rPr>
          <w:rFonts w:cs="Simplified Arabic"/>
          <w:b/>
          <w:bCs/>
          <w:color w:val="000000"/>
          <w:sz w:val="16"/>
          <w:szCs w:val="16"/>
          <w:lang w:bidi="ar-IQ"/>
        </w:rPr>
        <w:t>2</w:t>
      </w:r>
      <w:r>
        <w:rPr>
          <w:rFonts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Calibri"/>
          <w:color w:val="000000"/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O2</w:t>
      </w:r>
      <w:r>
        <w:rPr>
          <w:rFonts w:cs="Simplified Arabic"/>
          <w:color w:val="000000"/>
          <w:sz w:val="28"/>
          <w:szCs w:val="28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/>
          <w:color w:val="000000"/>
          <w:sz w:val="28"/>
          <w:szCs w:val="28"/>
          <w:lang w:bidi="ar-IQ"/>
        </w:rPr>
        <w:t xml:space="preserve">OH </w:t>
      </w:r>
      <w:r>
        <w:rPr>
          <w:rFonts w:cs="Simplified Arabic"/>
          <w:color w:val="000000"/>
          <w:sz w:val="28"/>
          <w:szCs w:val="28"/>
          <w:lang w:bidi="ar-IQ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تكو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وسائط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فاعل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ثانو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بروتون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تقا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يون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عاد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ر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ديد</w:t>
      </w:r>
      <w:r>
        <w:rPr>
          <w:rFonts w:cs="Simplified Arabic"/>
          <w:color w:val="000000"/>
          <w:sz w:val="28"/>
          <w:szCs w:val="28"/>
          <w:lang w:bidi="ar-IQ"/>
        </w:rPr>
        <w:t>Fe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نحاس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Cu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تول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ذو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ر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ستهلاك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غذ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غن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لدهو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تعرض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اشعاع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لوث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بيئ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وكسي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تروجين</w:t>
      </w:r>
      <w:r>
        <w:rPr>
          <w:rFonts w:cs="Simplified Arabic"/>
          <w:color w:val="000000"/>
          <w:sz w:val="28"/>
          <w:szCs w:val="28"/>
          <w:lang w:bidi="ar-IQ"/>
        </w:rPr>
        <w:t>NO</w:t>
      </w:r>
      <w:r>
        <w:rPr>
          <w:rFonts w:cs="Simplified Arabic"/>
          <w:b/>
          <w:bCs/>
          <w:color w:val="000000"/>
          <w:sz w:val="16"/>
          <w:szCs w:val="16"/>
          <w:lang w:bidi="ar-IQ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موا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كيماو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ادو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/>
        <w:ind w:left="206" w:right="-720" w:firstLine="6"/>
        <w:jc w:val="both"/>
        <w:rPr>
          <w:rFonts w:cs="Simplified Arabic"/>
        </w:rPr>
      </w:pPr>
      <w:r>
        <w:rPr>
          <w:rFonts w:cs="Simplified Arabic"/>
          <w:b/>
          <w:bCs/>
          <w:color w:val="000000"/>
          <w:sz w:val="28"/>
          <w:szCs w:val="28"/>
          <w:lang w:bidi="ar-IQ"/>
        </w:rPr>
        <w:t>2-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4</w:t>
      </w:r>
      <w:r>
        <w:rPr>
          <w:rFonts w:cs="Simplified Arabic"/>
          <w:b/>
          <w:bCs/>
          <w:color w:val="000000"/>
          <w:sz w:val="28"/>
          <w:szCs w:val="28"/>
          <w:lang w:bidi="ar-IQ"/>
        </w:rPr>
        <w:t>-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الوندايالديها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-720" w:firstLine="6"/>
        <w:jc w:val="left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    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مث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يروكس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دهن</w:t>
      </w:r>
      <w:r>
        <w:rPr>
          <w:rFonts w:cs="Simplified Arabic" w:ascii="Times New Roman" w:hAnsi="Times New Roman"/>
          <w:color w:val="000000"/>
          <w:sz w:val="28"/>
          <w:szCs w:val="28"/>
        </w:rPr>
        <w:t>Lipid peroxdation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حل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احما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دهن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شب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اغش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خل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وساط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سلس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فاع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تحف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ذا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لجذ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ح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تكو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هيدروبيروكسي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د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Lipid hydroperoxides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تحل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دور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تك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ركب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هم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الوندايالديها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</w:rPr>
        <w:t>MDA</w:t>
      </w:r>
      <w:r>
        <w:rPr>
          <w:rFonts w:cs="Simplified Arabic" w:ascii="Times New Roman" w:hAnsi="Times New Roman"/>
          <w:color w:val="000000"/>
          <w:sz w:val="28"/>
          <w:szCs w:val="28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</w:rPr>
        <w:t>Sunderman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</w:rPr>
        <w:t>1986)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ي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الوندايالديها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ناتج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ثانو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عم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يروكس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د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حو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يروكس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د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لاحما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دهن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شب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الوندايالديها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يعك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حا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زيا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جذ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ح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الكر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تاكس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Faure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997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.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يمث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كر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تاكس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ضطرا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تواز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نتا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صن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اوكسج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فعا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جذ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حرة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الال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ضا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لاكس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</w:rPr>
        <w:t>Betteridge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</w:rPr>
        <w:t>200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).</w:t>
      </w:r>
    </w:p>
    <w:p>
      <w:pPr>
        <w:pStyle w:val="Normal"/>
        <w:ind w:left="0" w:right="-720" w:firstLine="6"/>
        <w:jc w:val="left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   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ؤ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يروكس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د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تول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فاع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جذ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ح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حط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ح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خلا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</w:rPr>
        <w:t xml:space="preserve">Mc Cord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98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) .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جذ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يروكس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ده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شت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ثانو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هيدر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يروكسي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ده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بق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نوات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اجز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دهن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اثي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يروكس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ده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فسفور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اغش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خل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تحطيم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تدم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غشائ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يحص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غش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ض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خ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لاسي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جسي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المتقد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ينت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حر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انزي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تضخ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ها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لجذ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ح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</w:rPr>
        <w:t>Bulkley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1983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).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تز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يروكس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د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اعض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عرض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لكر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تاكس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ق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</w:rPr>
        <w:t>Meerson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</w:rPr>
        <w:t>1982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) .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ج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حديث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هيدروبيروكس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د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قاد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قت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خلا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كبد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6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دقي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تض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يروكس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د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بالامك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تاث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فع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نز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كلوتاثاي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يروكسيد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خلا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كبد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</w:rPr>
        <w:t>Jaeschke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اخرون،</w:t>
      </w:r>
      <w:r>
        <w:rPr>
          <w:rFonts w:cs="Simplified Arabic" w:ascii="Times New Roman" w:hAnsi="Times New Roman"/>
          <w:color w:val="000000"/>
          <w:sz w:val="28"/>
          <w:szCs w:val="28"/>
        </w:rPr>
        <w:t>1999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566" w:leader="none"/>
        </w:tabs>
        <w:ind w:left="12" w:right="-720" w:hanging="0"/>
        <w:jc w:val="left"/>
        <w:rPr/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2-4-2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صن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وكسج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عا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</w:tabs>
        <w:ind w:left="206" w:right="-720" w:firstLine="6"/>
        <w:jc w:val="left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قس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صن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اوكسج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فعا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جموعت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عتما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جذ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ح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دم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:-</w:t>
      </w:r>
    </w:p>
    <w:p>
      <w:pPr>
        <w:pStyle w:val="Normal"/>
        <w:numPr>
          <w:ilvl w:val="3"/>
          <w:numId w:val="7"/>
        </w:numPr>
        <w:spacing w:before="0" w:after="0"/>
        <w:ind w:left="1260" w:right="-720" w:hanging="1260"/>
        <w:jc w:val="left"/>
        <w:rPr>
          <w:rFonts w:ascii="Times New Roman" w:hAnsi="Times New Roman" w:cs="Simplified Arabic"/>
          <w:color w:val="00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صن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وكسج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عا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حتو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ذور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:-</w:t>
      </w:r>
    </w:p>
    <w:p>
      <w:pPr>
        <w:pStyle w:val="Normal"/>
        <w:spacing w:before="0" w:after="0"/>
        <w:ind w:left="206" w:right="-720" w:firstLine="6"/>
        <w:jc w:val="left"/>
        <w:rPr>
          <w:rFonts w:ascii="Times New Roman" w:hAnsi="Times New Roman" w:cs="Simplified Arabic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ش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جذ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سو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وكسا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سا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super oxide anion radic Al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جذ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هيدروكس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hydroxyl radical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جذ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الوكس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</w:rPr>
        <w:t>Alloxyl radic Al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جذ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بيروكس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peroxyl radic Al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limUpp>
          <m:e>
            <m:r>
              <w:rPr>
                <w:rFonts w:ascii="Cambria Math" w:hAnsi="Cambria Math"/>
              </w:rPr>
              <m:t xml:space="preserve">O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)</m:t>
        </m:r>
      </m:oMath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جذراوكس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نتر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nitric oxide radic Al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Sies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Stahl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997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Bulkey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983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before="0" w:after="0"/>
        <w:ind w:left="206" w:right="-720" w:firstLine="6"/>
        <w:jc w:val="left"/>
        <w:rPr>
          <w:rFonts w:ascii="Times New Roman" w:hAnsi="Times New Roman" w:cs="Simplified Arabic"/>
          <w:color w:val="000000"/>
          <w:sz w:val="28"/>
          <w:szCs w:val="28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ind w:left="206" w:right="-720" w:firstLine="6"/>
        <w:jc w:val="left"/>
        <w:rPr>
          <w:rFonts w:ascii="Times New Roman" w:hAnsi="Times New Roman" w:cs="Simplified Arabic"/>
          <w:color w:val="000000"/>
          <w:sz w:val="12"/>
          <w:szCs w:val="12"/>
        </w:rPr>
      </w:pPr>
      <w:r>
        <w:rPr>
          <w:rFonts w:cs="Simplified Arabic" w:ascii="Times New Roman" w:hAnsi="Times New Roman"/>
          <w:color w:val="000000"/>
          <w:sz w:val="12"/>
          <w:szCs w:val="12"/>
          <w:rtl w:val="true"/>
        </w:rPr>
      </w:r>
    </w:p>
    <w:p>
      <w:pPr>
        <w:pStyle w:val="Normal"/>
        <w:numPr>
          <w:ilvl w:val="3"/>
          <w:numId w:val="7"/>
        </w:numPr>
        <w:spacing w:before="120" w:after="0"/>
        <w:ind w:left="1260" w:right="-720" w:hanging="1260"/>
        <w:jc w:val="left"/>
        <w:rPr>
          <w:rFonts w:ascii="Times New Roman" w:hAnsi="Times New Roman" w:cs="Simplified Arabic"/>
          <w:color w:val="00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صن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وكسج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عا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حتو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ذ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-</w:t>
      </w:r>
    </w:p>
    <w:p>
      <w:pPr>
        <w:pStyle w:val="Normal"/>
        <w:spacing w:before="120" w:after="0"/>
        <w:ind w:left="206" w:right="-720" w:firstLine="6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    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تش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اوكسج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ف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singlet oxygen</w:t>
      </w:r>
      <w:r>
        <w:rPr>
          <w:rFonts w:cs="Simplified Arabic" w:ascii="Times New Roman" w:hAnsi="Times New Roman"/>
          <w:color w:val="000000"/>
          <w:sz w:val="28"/>
          <w:szCs w:val="28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(O</w:t>
      </w:r>
      <w:r>
        <w:rPr>
          <w:rFonts w:cs="Simplified Arabic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Simplified Arabic" w:ascii="Times New Roman" w:hAnsi="Times New Roman"/>
          <w:color w:val="000000"/>
          <w:sz w:val="28"/>
          <w:szCs w:val="28"/>
        </w:rPr>
        <w:t>)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بيروكس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نايتر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peroxy nitrite</w:t>
      </w:r>
      <w:r>
        <w:rPr>
          <w:rFonts w:cs="Simplified Arabic" w:ascii="Times New Roman" w:hAnsi="Times New Roman"/>
          <w:color w:val="000000"/>
          <w:sz w:val="28"/>
          <w:szCs w:val="28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(ONOO)</w:t>
      </w:r>
      <w:r>
        <w:rPr>
          <w:rFonts w:cs="Simplified Arabic" w:ascii="Times New Roman" w:hAnsi="Times New Roman"/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يروكس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هيدروج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hydrogen peroxide</w:t>
      </w:r>
      <w:r>
        <w:rPr>
          <w:rFonts w:cs="Simplified Arabic" w:ascii="Times New Roman" w:hAnsi="Times New Roman"/>
          <w:color w:val="000000"/>
          <w:sz w:val="28"/>
          <w:szCs w:val="28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(H</w:t>
      </w:r>
      <w:r>
        <w:rPr>
          <w:rFonts w:cs="Simplified Arabic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Simplified Arabic" w:ascii="Times New Roman" w:hAnsi="Times New Roman"/>
          <w:color w:val="000000"/>
          <w:sz w:val="28"/>
          <w:szCs w:val="28"/>
        </w:rPr>
        <w:t>O</w:t>
      </w:r>
      <w:r>
        <w:rPr>
          <w:rFonts w:cs="Simplified Arabic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Simplified Arabic" w:ascii="Times New Roman" w:hAnsi="Times New Roman"/>
          <w:color w:val="000000"/>
          <w:sz w:val="28"/>
          <w:szCs w:val="28"/>
        </w:rPr>
        <w:t>)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206" w:right="-720" w:firstLine="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تم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نط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طي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احتوائ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راك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ا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حوام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دهن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شب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Poly unsaturated fatty acid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قارنه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نط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لبائ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Cerolini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</w:rPr>
        <w:t>1993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ا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ك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رض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اكس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ده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ثن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نشا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التخز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سب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ا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ش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خصو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ب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ستع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كس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ده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نط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sperm peroxidation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ؤش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كيموحيو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نوع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سائ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ن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Jones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</w:rPr>
        <w:t>197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Alvarez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</w:rPr>
        <w:t>199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) .</w:t>
      </w:r>
    </w:p>
    <w:p>
      <w:pPr>
        <w:pStyle w:val="Normal"/>
        <w:spacing w:before="120" w:after="0"/>
        <w:ind w:left="206" w:right="-720" w:firstLine="6"/>
        <w:jc w:val="left"/>
        <w:rPr>
          <w:rFonts w:ascii="Times New Roman" w:hAnsi="Times New Roman" w:cs="Simplified Arabic"/>
          <w:color w:val="000000"/>
          <w:sz w:val="16"/>
          <w:szCs w:val="16"/>
        </w:rPr>
      </w:pPr>
      <w:r>
        <w:rPr>
          <w:rFonts w:cs="Simplified Arabic" w:ascii="Times New Roman" w:hAnsi="Times New Roman"/>
          <w:color w:val="000000"/>
          <w:sz w:val="16"/>
          <w:szCs w:val="16"/>
          <w:rtl w:val="true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72" w:leader="none"/>
        </w:tabs>
        <w:spacing w:before="120" w:after="0"/>
        <w:ind w:left="1260" w:right="-720" w:hanging="1260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لوتاثي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Glutathione</w:t>
      </w:r>
    </w:p>
    <w:p>
      <w:pPr>
        <w:pStyle w:val="Normal"/>
        <w:ind w:left="0" w:right="-720" w:firstLine="6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ي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كلوتاثاي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</w:rPr>
        <w:t>-glutamyl cysteinyl glycine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cs="Simplified Arabic" w:ascii="Times New Roman" w:hAnsi="Times New Roman"/>
          <w:color w:val="000000"/>
          <w:sz w:val="28"/>
          <w:szCs w:val="28"/>
        </w:rPr>
        <w:t>glutathione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ضا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اكس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انزيم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ي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ام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ه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اذ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نات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ه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تاكس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Kosower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 w:ascii="Times New Roman" w:hAnsi="Times New Roman"/>
          <w:color w:val="000000"/>
          <w:sz w:val="28"/>
          <w:szCs w:val="28"/>
        </w:rPr>
        <w:t>Kosower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97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كاسح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رئيس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لجذ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ح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دو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ه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حافظ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خلا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الاعض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الانسج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كر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تاكس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ك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ك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ركب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وز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جزيئ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واطئ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حا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ثاي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خلا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ألح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ي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ضا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لاكس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زا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سم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ركب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غري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وساط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نزيما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ايض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كلوتاثاي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يروكسيد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Glutathione peroxidase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حفا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ثاي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بروتي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خلا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يسا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كو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ضا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اكس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Leeuwenburgh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Ji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996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).</w:t>
      </w:r>
    </w:p>
    <w:p>
      <w:pPr>
        <w:pStyle w:val="Normal"/>
        <w:numPr>
          <w:ilvl w:val="1"/>
          <w:numId w:val="7"/>
        </w:numPr>
        <w:ind w:left="1260" w:right="-720" w:hanging="1260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نبات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طب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علاقت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الك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اكس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   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ركز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عظ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دراس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حديث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نبات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طب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د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ضا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اكس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نبات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لوقا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كر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تاكس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val="en-GB"/>
        </w:rPr>
        <w:t>Oxidative stress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نات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فاع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جذ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ح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حا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رض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حما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وظي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حي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لخلية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</w:rPr>
        <w:t>Kang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99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عت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كث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باحث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وا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يو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ساس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ما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ض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كر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اكس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antioxidant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در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د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ستخلص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نبات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شب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خصو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يو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ساس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خواص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مضا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كس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Dorman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Deans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Radwan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2003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Arcila-Lozano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4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Nitsch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4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Bozin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6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Faix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7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).</w:t>
      </w:r>
    </w:p>
    <w:p>
      <w:pPr>
        <w:pStyle w:val="Normal"/>
        <w:ind w:left="206" w:right="-720" w:firstLine="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     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ج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De-walley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99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ركب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فلافونويد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Flavonoids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نبات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قل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كس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بروتين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دهن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قلي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كثا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اظه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دراس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حديث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توا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spices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(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كرك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فلف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حار،أ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الزعتر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ض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لاكس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صب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عروف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فعا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ضا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لاكس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توا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ع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فينو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Phenol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(</w:t>
      </w:r>
      <w:r>
        <w:rPr>
          <w:rFonts w:cs="Simplified Arabic" w:ascii="Times New Roman" w:hAnsi="Times New Roman"/>
          <w:color w:val="000000"/>
          <w:sz w:val="28"/>
          <w:szCs w:val="28"/>
        </w:rPr>
        <w:t>Madsen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Bertelsen</w:t>
      </w:r>
      <w:r>
        <w:rPr>
          <w:rFonts w:cs="Simplified Arabic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199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ج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ستخلص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فوا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الاعش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الخضراو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الحب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غن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ال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فينو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تحل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تاكس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لده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</w:rPr>
        <w:t>Kahkonen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999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تك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هم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كون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ضا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لاكس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نبات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دامت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لصح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الحما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مرا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ق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تاج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السرط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ح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الباحث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اهتم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ش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د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راس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تع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فيتامين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مضا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كس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لي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ما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ـ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DNA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جذ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Lee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4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Jedlinska-Krakowfka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6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) .</w:t>
      </w:r>
    </w:p>
    <w:p>
      <w:pPr>
        <w:pStyle w:val="Normal"/>
        <w:ind w:left="206" w:right="-720" w:firstLine="6"/>
        <w:jc w:val="left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  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ج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عا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ا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ضا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لاكس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Hirasa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Takemasa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98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 w:ascii="Times New Roman" w:hAnsi="Times New Roman"/>
          <w:color w:val="000000"/>
          <w:sz w:val="28"/>
          <w:szCs w:val="28"/>
        </w:rPr>
        <w:t>Takacsova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99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Schwarz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996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Nakatani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997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Wang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99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شخي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عد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ركب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فينو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عا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ضا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لاكس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ثايمول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كارفيكول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كامف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،الزنجبار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الكركمين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</w:rPr>
        <w:t>Nakatani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997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Lacroix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997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Wang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3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فينو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قاب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مضا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كس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قو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تا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E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Bölükbaşi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</w:rPr>
        <w:t>2006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) .</w:t>
      </w:r>
    </w:p>
    <w:p>
      <w:pPr>
        <w:pStyle w:val="Normal"/>
        <w:ind w:left="206" w:right="-720" w:firstLine="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ي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ثايم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Thymol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الكارفكر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Carvarcool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كون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عطر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ز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ظه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قاب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ا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كمضا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لاكس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حت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يو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ساس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بنس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تراو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.1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4.1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ركب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فعا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مضا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كس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ثايمول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Thymol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كارفيك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Carvarcool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 1-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٪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Radwan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3)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ركب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نو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phenolic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وجو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مسؤو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شا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مض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كس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Deighton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993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Aeschbach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خرو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994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Bölükbaşi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6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حت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ستخلص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تامين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E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Guillen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99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) .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IQ"/>
        </w:rPr>
        <w:t xml:space="preserve"> 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كامف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Camphene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شاج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Shaghool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نجبار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Zingiberol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فيتا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E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C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مض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كس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تز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قاو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كلوتاثي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glutathione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ه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ان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كس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طبيع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داخ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خ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Lands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999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ب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قل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كس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ؤ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ده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وع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ائ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ن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مت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ملا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قائيا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كمض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كس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عّ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حافظ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خلا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ع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اجه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ألتأكس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oxidative stress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( </w:t>
      </w:r>
      <w:r>
        <w:rPr>
          <w:rFonts w:cs="Simplified Arabic" w:ascii="Times New Roman" w:hAnsi="Times New Roman"/>
          <w:color w:val="000000"/>
          <w:sz w:val="28"/>
          <w:szCs w:val="28"/>
        </w:rPr>
        <w:t>Nagano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1997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) .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Han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4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Ozaki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7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اثي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نو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مض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التهاب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كمان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كس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طبيع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كمض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سرط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عطائ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جرذ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ص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نشي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سرط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سب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دراس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أخر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ش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Han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4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Fachriya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7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ع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مض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كس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شا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ف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تا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E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و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C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تخد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بالكم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فس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206" w:right="-720" w:firstLine="6"/>
        <w:jc w:val="center"/>
        <w:rPr>
          <w:rFonts w:ascii="Times New Roman" w:hAnsi="Times New Roman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ف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206" w:right="-720" w:firstLine="6"/>
        <w:jc w:val="center"/>
        <w:rPr/>
      </w:pP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طرائ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عمل</w:t>
      </w:r>
    </w:p>
    <w:p>
      <w:pPr>
        <w:pStyle w:val="Heading1"/>
        <w:tabs>
          <w:tab w:val="clear" w:pos="720"/>
          <w:tab w:val="right" w:pos="7740" w:leader="none"/>
        </w:tabs>
        <w:spacing w:lineRule="auto" w:line="276"/>
        <w:ind w:left="206" w:right="-720" w:firstLine="6"/>
        <w:jc w:val="left"/>
        <w:rPr>
          <w:b w:val="false"/>
          <w:b w:val="false"/>
          <w:bCs w:val="false"/>
          <w:color w:val="000000"/>
          <w:sz w:val="32"/>
          <w:szCs w:val="32"/>
          <w:lang w:bidi="ar-IQ"/>
        </w:rPr>
      </w:pPr>
      <w:r>
        <w:rPr>
          <w:b w:val="false"/>
          <w:bCs w:val="false"/>
          <w:color w:val="000000"/>
          <w:sz w:val="32"/>
          <w:szCs w:val="32"/>
        </w:rPr>
        <w:t xml:space="preserve">                     </w:t>
      </w:r>
      <w:r>
        <w:rPr>
          <w:b w:val="false"/>
          <w:bCs w:val="false"/>
          <w:color w:val="000000"/>
          <w:sz w:val="32"/>
          <w:szCs w:val="32"/>
        </w:rPr>
        <w:t xml:space="preserve">MATERI ALS AND METHODS  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ListParagraph1"/>
        <w:numPr>
          <w:ilvl w:val="1"/>
          <w:numId w:val="2"/>
        </w:numPr>
        <w:spacing w:lineRule="auto" w:line="276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ضي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ستخلصا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ائي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نباتات</w:t>
      </w:r>
    </w:p>
    <w:p>
      <w:pPr>
        <w:pStyle w:val="Normal"/>
        <w:ind w:left="206" w:right="-720" w:firstLine="6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IQ"/>
        </w:rPr>
        <w:t xml:space="preserve">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حض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ستخل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ائ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نبات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وض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راس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طح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نبات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أضا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غ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يتر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م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4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سا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Pandit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979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ث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رش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ي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ا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خل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ث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طبق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شا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ج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نظي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ث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سخ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ألراش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درج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را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4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م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دقي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تر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يب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قلي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كم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ج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الم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قط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أ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0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س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راك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طلو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طري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Harborne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 (1973)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:- </w:t>
      </w:r>
    </w:p>
    <w:p>
      <w:pPr>
        <w:pStyle w:val="Normal"/>
        <w:ind w:left="206" w:right="-720" w:firstLine="6"/>
        <w:jc w:val="left"/>
        <w:rPr>
          <w:rFonts w:cs="Simplified Arabic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ab/>
        <w:tab/>
        <w:tab/>
        <w:tab/>
        <w:tab/>
        <w:t xml:space="preserve">          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حج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ذ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206" w:right="-720" w:firstLine="6"/>
        <w:jc w:val="left"/>
        <w:rPr/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نس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ئو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لمستخل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ائ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 xml:space="preserve">) =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ـــــــــــ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 xml:space="preserve">×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lang w:bidi="ar-IQ"/>
        </w:rPr>
        <w:t>100</w:t>
      </w:r>
    </w:p>
    <w:p>
      <w:pPr>
        <w:pStyle w:val="Normal"/>
        <w:ind w:left="206" w:right="-720" w:firstLine="6"/>
        <w:jc w:val="left"/>
        <w:rPr/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ab/>
        <w:tab/>
        <w:tab/>
        <w:tab/>
        <w:tab/>
        <w:t xml:space="preserve">           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حج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ذيب</w:t>
      </w:r>
    </w:p>
    <w:p>
      <w:pPr>
        <w:pStyle w:val="Normal"/>
        <w:ind w:left="206" w:right="-720" w:firstLine="6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1"/>
          <w:numId w:val="2"/>
        </w:numPr>
        <w:ind w:left="206" w:right="-720" w:firstLine="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حل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يما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درن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نجب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ورا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عتر</w:t>
      </w:r>
    </w:p>
    <w:p>
      <w:pPr>
        <w:pStyle w:val="Normal"/>
        <w:spacing w:before="0" w:after="200"/>
        <w:ind w:left="206" w:right="-720" w:firstLine="6"/>
        <w:contextualSpacing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قد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نس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بروت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خ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</w:rPr>
        <w:t>C.P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مستخل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اي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</w:rPr>
        <w:t>E.E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الالي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خ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</w:rPr>
        <w:t>C. F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الرم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خ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</w:rPr>
        <w:t>Ash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المستخل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خا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نيتروج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</w:rPr>
        <w:t>NFE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كنس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ئ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جا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</w:rPr>
        <w:t>DM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ستنا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طرائ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قياس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عتم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</w:rPr>
        <w:t>AOAC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) (</w:t>
      </w:r>
      <w:r>
        <w:rPr>
          <w:rFonts w:cs="Simplified Arabic" w:ascii="Times New Roman" w:hAnsi="Times New Roman"/>
          <w:color w:val="000000"/>
          <w:sz w:val="28"/>
          <w:szCs w:val="28"/>
        </w:rPr>
        <w:t>199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2441" w:leader="none"/>
        </w:tabs>
        <w:ind w:left="206" w:right="-720" w:firstLine="6"/>
        <w:jc w:val="left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يت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نتائ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تحل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كيميائ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درن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ورا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جد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</w:rPr>
        <w:t>1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ن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كونات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ح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كنس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ئ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وز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ج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د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ش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ي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دراس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ص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التحل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كيميائ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لمكون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Belewu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9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ديث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6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2441" w:leader="none"/>
        </w:tabs>
        <w:ind w:left="206" w:right="-720" w:firstLine="6"/>
        <w:jc w:val="left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441" w:leader="none"/>
        </w:tabs>
        <w:ind w:left="206" w:right="-720" w:firstLine="6"/>
        <w:jc w:val="left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441" w:leader="none"/>
        </w:tabs>
        <w:ind w:left="206" w:right="-720" w:firstLine="6"/>
        <w:jc w:val="center"/>
        <w:rPr/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د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حل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يما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درن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نجب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ورا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عتر</w:t>
      </w:r>
    </w:p>
    <w:p>
      <w:pPr>
        <w:pStyle w:val="Normal"/>
        <w:spacing w:before="0" w:after="200"/>
        <w:ind w:left="206" w:right="-720" w:firstLine="6"/>
        <w:contextualSpacing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284480</wp:posOffset>
                </wp:positionV>
                <wp:extent cx="4914900" cy="291592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91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0"/>
                              <w:gridCol w:w="2427"/>
                              <w:gridCol w:w="2643"/>
                            </w:tblGrid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06" w:right="-720" w:firstLine="6"/>
                                    <w:jc w:val="left"/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كون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٪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06" w:right="-720" w:firstLine="6"/>
                                    <w:jc w:val="left"/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ن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نجبي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06" w:right="-720" w:firstLine="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وراق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عت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1" w:hRule="atLeas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6" w:right="-720" w:firstLine="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طوب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6" w:right="-720" w:firstLine="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ما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6" w:right="-720" w:firstLine="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ه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6" w:right="-720" w:firstLine="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روتي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206" w:right="-720" w:firstLine="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Times New Roman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لياف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6" w:right="-720" w:firstLine="6"/>
                                    <w:jc w:val="left"/>
                                    <w:rPr>
                                      <w:rFonts w:ascii="Times New Roman" w:hAnsi="Times New Roman" w:eastAsia="Times New Roman"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.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6" w:right="-720" w:firstLine="6"/>
                                    <w:jc w:val="left"/>
                                    <w:rPr>
                                      <w:rFonts w:ascii="Times New Roman" w:hAnsi="Times New Roman" w:eastAsia="Times New Roman"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.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6" w:right="-720" w:firstLine="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.5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6" w:right="-720" w:firstLine="6"/>
                                    <w:jc w:val="left"/>
                                    <w:rPr>
                                      <w:rFonts w:ascii="Times New Roman" w:hAnsi="Times New Roman" w:eastAsia="Times New Roman"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8.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206" w:right="-720" w:firstLine="6"/>
                                    <w:jc w:val="left"/>
                                    <w:rPr>
                                      <w:rFonts w:ascii="Times New Roman" w:hAnsi="Times New Roman" w:eastAsia="Times New Roman"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.95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6" w:right="-720" w:firstLine="6"/>
                                    <w:jc w:val="left"/>
                                    <w:rPr>
                                      <w:rFonts w:ascii="Times New Roman" w:hAnsi="Times New Roman" w:eastAsia="Times New Roman"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6" w:right="-720" w:firstLine="6"/>
                                    <w:jc w:val="left"/>
                                    <w:rPr>
                                      <w:rFonts w:ascii="Times New Roman" w:hAnsi="Times New Roman" w:eastAsia="Times New Roman"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3.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6" w:right="-720" w:firstLine="6"/>
                                    <w:jc w:val="left"/>
                                    <w:rPr>
                                      <w:rFonts w:ascii="Times New Roman" w:hAnsi="Times New Roman" w:eastAsia="Times New Roman" w:cs="Simplified Arabic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.8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6" w:right="-720" w:firstLine="6"/>
                                    <w:jc w:val="left"/>
                                    <w:rPr>
                                      <w:rFonts w:ascii="Times New Roman" w:hAnsi="Times New Roman" w:eastAsia="Times New Roman"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8.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206" w:right="-720" w:firstLine="6"/>
                                    <w:jc w:val="left"/>
                                    <w:rPr>
                                      <w:rFonts w:ascii="Times New Roman" w:hAnsi="Times New Roman" w:eastAsia="Times New Roman"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8.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29.6pt;mso-wrap-distance-left:0pt;mso-wrap-distance-right:9pt;mso-wrap-distance-top:0pt;mso-wrap-distance-bottom:0pt;margin-top:22.4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0"/>
                        <w:gridCol w:w="2427"/>
                        <w:gridCol w:w="2643"/>
                      </w:tblGrid>
                      <w:tr>
                        <w:trPr>
                          <w:trHeight w:val="981" w:hRule="atLeast"/>
                        </w:trPr>
                        <w:tc>
                          <w:tcPr>
                            <w:tcW w:w="267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206" w:right="-720" w:firstLine="6"/>
                              <w:jc w:val="left"/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كون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٪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206" w:right="-720" w:firstLine="6"/>
                              <w:jc w:val="left"/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ن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نجبي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206" w:right="-720" w:firstLine="6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راق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عتر</w:t>
                            </w:r>
                          </w:p>
                        </w:tc>
                      </w:tr>
                      <w:tr>
                        <w:trPr>
                          <w:trHeight w:val="3521" w:hRule="atLeast"/>
                        </w:trPr>
                        <w:tc>
                          <w:tcPr>
                            <w:tcW w:w="267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6" w:right="-720" w:firstLine="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طوبة</w:t>
                            </w:r>
                          </w:p>
                          <w:p>
                            <w:pPr>
                              <w:pStyle w:val="Normal"/>
                              <w:ind w:left="206" w:right="-720" w:firstLine="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ماد</w:t>
                            </w:r>
                          </w:p>
                          <w:p>
                            <w:pPr>
                              <w:pStyle w:val="Normal"/>
                              <w:ind w:left="206" w:right="-720" w:firstLine="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هن</w:t>
                            </w:r>
                          </w:p>
                          <w:p>
                            <w:pPr>
                              <w:pStyle w:val="Normal"/>
                              <w:ind w:left="206" w:right="-720" w:firstLine="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وتي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06" w:right="-720" w:firstLine="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لياف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6" w:right="-720" w:firstLine="6"/>
                              <w:jc w:val="left"/>
                              <w:rPr>
                                <w:rFonts w:ascii="Times New Roman" w:hAnsi="Times New Roman" w:eastAsia="Times New Roman"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Simplified Arabic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.4</w:t>
                            </w:r>
                          </w:p>
                          <w:p>
                            <w:pPr>
                              <w:pStyle w:val="Normal"/>
                              <w:ind w:left="206" w:right="-720" w:firstLine="6"/>
                              <w:jc w:val="left"/>
                              <w:rPr>
                                <w:rFonts w:ascii="Times New Roman" w:hAnsi="Times New Roman" w:eastAsia="Times New Roman"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Simplified Arabic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.22</w:t>
                            </w:r>
                          </w:p>
                          <w:p>
                            <w:pPr>
                              <w:pStyle w:val="Normal"/>
                              <w:ind w:left="206" w:right="-720" w:firstLine="6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Simplified Arabic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.59</w:t>
                            </w:r>
                          </w:p>
                          <w:p>
                            <w:pPr>
                              <w:pStyle w:val="Normal"/>
                              <w:ind w:left="206" w:right="-720" w:firstLine="6"/>
                              <w:jc w:val="left"/>
                              <w:rPr>
                                <w:rFonts w:ascii="Times New Roman" w:hAnsi="Times New Roman" w:eastAsia="Times New Roman"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Simplified Arabic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8.2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06" w:right="-720" w:firstLine="6"/>
                              <w:jc w:val="left"/>
                              <w:rPr>
                                <w:rFonts w:ascii="Times New Roman" w:hAnsi="Times New Roman" w:eastAsia="Times New Roman"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Simplified Arabic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.95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6" w:right="-720" w:firstLine="6"/>
                              <w:jc w:val="left"/>
                              <w:rPr>
                                <w:rFonts w:ascii="Times New Roman" w:hAnsi="Times New Roman" w:eastAsia="Times New Roman"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Simplified Arabic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left="206" w:right="-720" w:firstLine="6"/>
                              <w:jc w:val="left"/>
                              <w:rPr>
                                <w:rFonts w:ascii="Times New Roman" w:hAnsi="Times New Roman" w:eastAsia="Times New Roman"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Simplified Arabic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3.20</w:t>
                            </w:r>
                          </w:p>
                          <w:p>
                            <w:pPr>
                              <w:pStyle w:val="Normal"/>
                              <w:ind w:left="206" w:right="-720" w:firstLine="6"/>
                              <w:jc w:val="left"/>
                              <w:rPr>
                                <w:rFonts w:ascii="Times New Roman" w:hAnsi="Times New Roman" w:eastAsia="Times New Roman" w:cs="Simplified Arabic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eastAsia="Times New Roman" w:cs="Simplified Arabic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.83</w:t>
                            </w:r>
                          </w:p>
                          <w:p>
                            <w:pPr>
                              <w:pStyle w:val="Normal"/>
                              <w:ind w:left="206" w:right="-720" w:firstLine="6"/>
                              <w:jc w:val="left"/>
                              <w:rPr>
                                <w:rFonts w:ascii="Times New Roman" w:hAnsi="Times New Roman" w:eastAsia="Times New Roman"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Simplified Arabic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8.0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06" w:right="-720" w:firstLine="6"/>
                              <w:jc w:val="left"/>
                              <w:rPr>
                                <w:rFonts w:ascii="Times New Roman" w:hAnsi="Times New Roman" w:eastAsia="Times New Roman"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Simplified Arabic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8.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1"/>
        <w:numPr>
          <w:ilvl w:val="1"/>
          <w:numId w:val="2"/>
        </w:numPr>
        <w:spacing w:lineRule="auto" w:line="276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صمي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جرب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ولى</w:t>
      </w:r>
    </w:p>
    <w:p>
      <w:pPr>
        <w:pStyle w:val="ListParagraph1"/>
        <w:spacing w:lineRule="auto" w:line="276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8"/>
          <w:szCs w:val="8"/>
        </w:rPr>
      </w:pPr>
      <w:r>
        <w:rPr>
          <w:rFonts w:cs="Simplified Arabic" w:ascii="Times New Roman" w:hAnsi="Times New Roman"/>
          <w:b/>
          <w:bCs/>
          <w:color w:val="000000"/>
          <w:sz w:val="8"/>
          <w:szCs w:val="8"/>
          <w:rtl w:val="true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جر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تجر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ح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دواج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تاب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قس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ثرو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حيوانية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ك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زراعة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جام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كري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لم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</w:rPr>
        <w:t>2/1/201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لغا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</w:rPr>
        <w:t>17/9/201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4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ديكا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أمه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رو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لح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Ross30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بع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2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بوعا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IQ"/>
        </w:rPr>
        <w:t>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ص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ي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شرك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ألموف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راع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حافظ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ديا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وزيع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شوائ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خم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بواق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3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كر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9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ديك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/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ة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رق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يك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بصو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رد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د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شاه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تخ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قفا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ابع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5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×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×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س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واق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3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طير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/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قفص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غر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رب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طي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كا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عام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دن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خطط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):-</w:t>
      </w:r>
    </w:p>
    <w:p>
      <w:pPr>
        <w:pStyle w:val="ListParagraph1"/>
        <w:numPr>
          <w:ilvl w:val="0"/>
          <w:numId w:val="8"/>
        </w:numPr>
        <w:spacing w:lineRule="auto" w:line="276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عامل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ول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أعطي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اء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شر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عتياد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دو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ضاف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).</w:t>
      </w:r>
    </w:p>
    <w:p>
      <w:pPr>
        <w:pStyle w:val="ListParagraph1"/>
        <w:numPr>
          <w:ilvl w:val="0"/>
          <w:numId w:val="8"/>
        </w:numPr>
        <w:spacing w:lineRule="auto" w:line="276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عامل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ثاني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ضي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ستخلص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ائ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درن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اء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شر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بواق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أ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0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لغ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خلاص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نبات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) .</w:t>
      </w:r>
    </w:p>
    <w:p>
      <w:pPr>
        <w:pStyle w:val="ListParagraph1"/>
        <w:numPr>
          <w:ilvl w:val="0"/>
          <w:numId w:val="8"/>
        </w:numPr>
        <w:spacing w:lineRule="auto" w:line="276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عامل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ثالث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ضي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ستخلص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ائ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درن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اء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شر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بواقع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أ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0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لغ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خلاص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نب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).</w:t>
      </w:r>
    </w:p>
    <w:p>
      <w:pPr>
        <w:pStyle w:val="ListParagraph1"/>
        <w:numPr>
          <w:ilvl w:val="0"/>
          <w:numId w:val="8"/>
        </w:numPr>
        <w:spacing w:lineRule="auto" w:line="276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عامل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رابع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ضي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ستخلص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ائ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اورا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عت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اء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شر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بواق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ListParagraph1"/>
        <w:numPr>
          <w:ilvl w:val="0"/>
          <w:numId w:val="8"/>
        </w:numPr>
        <w:spacing w:lineRule="auto" w:line="276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عامل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خامس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ضي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ستخلص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ائ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اورا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عت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اء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شر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بواق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16"/>
          <w:szCs w:val="16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IQ"/>
        </w:rPr>
        <w:t xml:space="preserve">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بد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ال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بوع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د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ألم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كي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مر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4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بوعا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IQ"/>
        </w:rPr>
        <w:t>ﹰ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قد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ستخلص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نبات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طر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ضع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ناه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ا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صباح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2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ظه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ك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اف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شر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ا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ستخل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ائ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ق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طي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ث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عطائ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شر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عتيا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د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ضا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غذ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لي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بي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جد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4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بمق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1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غم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/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طير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/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جدول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6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).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16"/>
          <w:szCs w:val="16"/>
          <w:lang w:val="en-US" w:eastAsia="en-US" w:bidi="ar-IQ"/>
        </w:rPr>
      </w:pPr>
      <w:r>
        <w:rPr>
          <w:rFonts w:cs="Simplified Arabic" w:ascii="Times New Roman" w:hAnsi="Times New Roman"/>
          <w:color w:val="000000"/>
          <w:sz w:val="16"/>
          <w:szCs w:val="16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4196080</wp:posOffset>
                </wp:positionH>
                <wp:positionV relativeFrom="paragraph">
                  <wp:posOffset>132715</wp:posOffset>
                </wp:positionV>
                <wp:extent cx="1866900" cy="409575"/>
                <wp:effectExtent l="5080" t="5715" r="5715" b="1714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ألتجربة ألاول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4pt;margin-top:10.45pt;width:146.95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ألتجربة ألاول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-720" w:hanging="0"/>
        <w:jc w:val="both"/>
        <w:rPr>
          <w:rFonts w:ascii="Times New Roman" w:hAnsi="Times New Roman" w:cs="Simplified Arabic"/>
          <w:color w:val="000000"/>
          <w:sz w:val="28"/>
          <w:szCs w:val="28"/>
          <w:lang w:val="en-US" w:eastAsia="en-US"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605405</wp:posOffset>
                </wp:positionH>
                <wp:positionV relativeFrom="paragraph">
                  <wp:posOffset>78740</wp:posOffset>
                </wp:positionV>
                <wp:extent cx="1591310" cy="657860"/>
                <wp:effectExtent l="1905" t="4445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92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0.65pt;margin-top:6.2pt;width:125.3pt;height:51.7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6062980</wp:posOffset>
                </wp:positionH>
                <wp:positionV relativeFrom="paragraph">
                  <wp:posOffset>145415</wp:posOffset>
                </wp:positionV>
                <wp:extent cx="1724660" cy="638810"/>
                <wp:effectExtent l="0" t="5080" r="190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512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45pt;margin-top:11.45pt;width:135.75pt;height:50.2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5405755</wp:posOffset>
                </wp:positionH>
                <wp:positionV relativeFrom="paragraph">
                  <wp:posOffset>221615</wp:posOffset>
                </wp:positionV>
                <wp:extent cx="934085" cy="514350"/>
                <wp:effectExtent l="0" t="444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4560" cy="51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9.4pt;margin-top:17.45pt;width:73.5pt;height:40.4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4900930</wp:posOffset>
                </wp:positionH>
                <wp:positionV relativeFrom="paragraph">
                  <wp:posOffset>221615</wp:posOffset>
                </wp:positionV>
                <wp:extent cx="1270" cy="56261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6.2pt;margin-top:17.45pt;width:0.05pt;height:44.2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3691255</wp:posOffset>
                </wp:positionH>
                <wp:positionV relativeFrom="paragraph">
                  <wp:posOffset>221615</wp:posOffset>
                </wp:positionV>
                <wp:extent cx="753110" cy="514350"/>
                <wp:effectExtent l="3175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51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0.15pt;margin-top:17.45pt;width:59.3pt;height:40.4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val="en-US" w:eastAsia="en-US"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662430</wp:posOffset>
                </wp:positionH>
                <wp:positionV relativeFrom="paragraph">
                  <wp:posOffset>262255</wp:posOffset>
                </wp:positionV>
                <wp:extent cx="1152525" cy="838200"/>
                <wp:effectExtent l="5715" t="5080" r="5080" b="222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ألمعاملة ألاو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مجموعة ألسيط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9pt;margin-top:20.65pt;width:90.7pt;height:6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ألمعاملة ألاولى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مجموعة ألسيطر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919730</wp:posOffset>
                </wp:positionH>
                <wp:positionV relativeFrom="paragraph">
                  <wp:posOffset>262255</wp:posOffset>
                </wp:positionV>
                <wp:extent cx="1371600" cy="838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 xml:space="preserve">ألمعاملةألثان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ماء شرب+5%مستخلص مائي زنجبي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9pt;margin-top:20.65pt;width:107.95pt;height:6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 xml:space="preserve">ألمعاملةألثاني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ماء شرب+5%مستخلص مائي زنجبي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5767705</wp:posOffset>
                </wp:positionH>
                <wp:positionV relativeFrom="paragraph">
                  <wp:posOffset>309880</wp:posOffset>
                </wp:positionV>
                <wp:extent cx="1333500" cy="838200"/>
                <wp:effectExtent l="5080" t="5080" r="5715" b="1682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ألمعاملةألراب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ماء شرب+5%مستخلص مائي زع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4.15pt;margin-top:24.4pt;width:104.95pt;height:6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ألمعاملةألرابع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ماء شرب+5%مستخلص مائي زع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4338955</wp:posOffset>
                </wp:positionH>
                <wp:positionV relativeFrom="paragraph">
                  <wp:posOffset>309880</wp:posOffset>
                </wp:positionV>
                <wp:extent cx="1371600" cy="838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ألمعاملةألثالث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ماء شرب+10%مستخلص مائي زنجبي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1.65pt;margin-top:24.4pt;width:107.95pt;height:6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ألمعاملةألثالث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ماء شرب+10%مستخلص مائي زنجبي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7167880</wp:posOffset>
                </wp:positionH>
                <wp:positionV relativeFrom="paragraph">
                  <wp:posOffset>309880</wp:posOffset>
                </wp:positionV>
                <wp:extent cx="1371600" cy="838200"/>
                <wp:effectExtent l="5080" t="5080" r="5715" b="1682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ألمعاملةألخام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ماء شرب+10%مستخلص مائي زعت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4.4pt;margin-top:24.4pt;width:107.95pt;height:6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ألمعاملةألخامس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ماء شرب+10%مستخلص مائي زعت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val="en-US" w:eastAsia="en-US"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5015230</wp:posOffset>
                </wp:positionH>
                <wp:positionV relativeFrom="paragraph">
                  <wp:posOffset>215900</wp:posOffset>
                </wp:positionV>
                <wp:extent cx="1270" cy="24701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5.2pt;margin-top:17pt;width:0.1pt;height:19.4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5957570</wp:posOffset>
                </wp:positionH>
                <wp:positionV relativeFrom="paragraph">
                  <wp:posOffset>281305</wp:posOffset>
                </wp:positionV>
                <wp:extent cx="1544320" cy="519430"/>
                <wp:effectExtent l="1905" t="5080" r="0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4760" cy="51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0.9pt;margin-top:22.15pt;width:121.6pt;height:40.9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5767705</wp:posOffset>
                </wp:positionH>
                <wp:positionV relativeFrom="paragraph">
                  <wp:posOffset>281305</wp:posOffset>
                </wp:positionV>
                <wp:extent cx="429260" cy="386080"/>
                <wp:effectExtent l="3810" t="381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38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8.15pt;margin-top:22.15pt;width:33.8pt;height:30.4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691255</wp:posOffset>
                </wp:positionH>
                <wp:positionV relativeFrom="paragraph">
                  <wp:posOffset>215900</wp:posOffset>
                </wp:positionV>
                <wp:extent cx="647700" cy="351790"/>
                <wp:effectExtent l="0" t="4445" r="254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3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1.85pt;margin-top:17pt;width:50.9pt;height:27.6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2605405</wp:posOffset>
                </wp:positionH>
                <wp:positionV relativeFrom="paragraph">
                  <wp:posOffset>168275</wp:posOffset>
                </wp:positionV>
                <wp:extent cx="1591310" cy="499110"/>
                <wp:effectExtent l="0" t="5080" r="1905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1920" cy="49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0.65pt;margin-top:13.25pt;width:125.25pt;height:39.3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val="en-US" w:eastAsia="en-US"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4196080</wp:posOffset>
                </wp:positionH>
                <wp:positionV relativeFrom="paragraph">
                  <wp:posOffset>45720</wp:posOffset>
                </wp:positionV>
                <wp:extent cx="1704975" cy="514350"/>
                <wp:effectExtent l="5715" t="5080" r="5080" b="825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لصفات المدروس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4pt;margin-top:3.6pt;width:134.2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لصفات المدروس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5577205</wp:posOffset>
                </wp:positionH>
                <wp:positionV relativeFrom="paragraph">
                  <wp:posOffset>457200</wp:posOffset>
                </wp:positionV>
                <wp:extent cx="953135" cy="433070"/>
                <wp:effectExtent l="0" t="4445" r="254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3640" cy="43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4.4pt;margin-top:36pt;width:75pt;height:34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5901055</wp:posOffset>
                </wp:positionH>
                <wp:positionV relativeFrom="paragraph">
                  <wp:posOffset>387350</wp:posOffset>
                </wp:positionV>
                <wp:extent cx="1886585" cy="404495"/>
                <wp:effectExtent l="0" t="5080" r="1270" b="215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86760" cy="40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45pt;margin-top:30.5pt;width:148.45pt;height:31.8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val="en-US" w:eastAsia="en-US"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7377430</wp:posOffset>
                </wp:positionH>
                <wp:positionV relativeFrom="paragraph">
                  <wp:posOffset>423545</wp:posOffset>
                </wp:positionV>
                <wp:extent cx="1162050" cy="2133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133720"/>
                        </a:xfrm>
                        <a:custGeom>
                          <a:avLst/>
                          <a:gdLst>
                            <a:gd name="textAreaLeft" fmla="*/ 32040 w 658800"/>
                            <a:gd name="textAreaRight" fmla="*/ 626760 w 658800"/>
                            <a:gd name="textAreaTop" fmla="*/ 32040 h 1209600"/>
                            <a:gd name="textAreaBottom" fmla="*/ 1177560 h 1209600"/>
                          </a:gdLst>
                          <a:ahLst/>
                          <a:rect l="textAreaLeft" t="textAreaTop" r="textAreaRight" b="textAreaBottom"/>
                          <a:pathLst>
                            <a:path w="21600" h="396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049"/>
                              </a:lnTo>
                              <a:arcTo wR="3600" hR="3600" stAng="10800000" swAng="-5400000"/>
                              <a:lnTo>
                                <a:pt x="18000" y="396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قياس هرمونات التناسل في بلازما الد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87" w:right="0" w:hanging="758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- هرمون الـLH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2- هرمون الـ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Arial"/>
                                <w:color w:val="auto"/>
                                <w:lang w:bidi="ar-IQ" w:val="en-GB"/>
                              </w:rPr>
                              <w:t>FSH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3- هرمون الـ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تيستير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0.9pt;margin-top:33.35pt;width:91.45pt;height:16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قياس هرمونات التناسل في بلازما الد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87" w:right="0" w:hanging="758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- هرمون الـLH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2- هرمون الـ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alibri" w:hAnsi="Calibri" w:eastAsia="Calibri" w:cs="Arial"/>
                          <w:color w:val="auto"/>
                          <w:lang w:bidi="ar-IQ" w:val="en-GB"/>
                        </w:rPr>
                        <w:t>FSH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3- هرمون الـ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تيستيرو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3425190</wp:posOffset>
                </wp:positionH>
                <wp:positionV relativeFrom="paragraph">
                  <wp:posOffset>52705</wp:posOffset>
                </wp:positionV>
                <wp:extent cx="1019175" cy="438150"/>
                <wp:effectExtent l="1905" t="4445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9880" cy="43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0.15pt;margin-top:4.15pt;width:80.25pt;height:34.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4291330</wp:posOffset>
                </wp:positionH>
                <wp:positionV relativeFrom="paragraph">
                  <wp:posOffset>52705</wp:posOffset>
                </wp:positionV>
                <wp:extent cx="295910" cy="438150"/>
                <wp:effectExtent l="4445" t="317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43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1.4pt;margin-top:4.15pt;width:23.3pt;height:34.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5243830</wp:posOffset>
                </wp:positionH>
                <wp:positionV relativeFrom="paragraph">
                  <wp:posOffset>93980</wp:posOffset>
                </wp:positionV>
                <wp:extent cx="162560" cy="330200"/>
                <wp:effectExtent l="635" t="2540" r="444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080" cy="33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5.9pt;margin-top:7.4pt;width:12.75pt;height:25.9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val="en-US" w:eastAsia="en-US"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2091055</wp:posOffset>
                </wp:positionH>
                <wp:positionV relativeFrom="paragraph">
                  <wp:posOffset>24130</wp:posOffset>
                </wp:positionV>
                <wp:extent cx="1334135" cy="2486025"/>
                <wp:effectExtent l="5715" t="5715" r="5080" b="609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2486160"/>
                        </a:xfrm>
                        <a:custGeom>
                          <a:avLst/>
                          <a:gdLst>
                            <a:gd name="textAreaLeft" fmla="*/ 36720 w 756360"/>
                            <a:gd name="textAreaRight" fmla="*/ 719640 w 756360"/>
                            <a:gd name="textAreaTop" fmla="*/ 36720 h 1409400"/>
                            <a:gd name="textAreaBottom" fmla="*/ 1372680 h 1409400"/>
                          </a:gdLst>
                          <a:ahLst/>
                          <a:rect l="textAreaLeft" t="textAreaTop" r="textAreaRight" b="textAreaBottom"/>
                          <a:pathLst>
                            <a:path w="21600" h="402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641"/>
                              </a:lnTo>
                              <a:arcTo wR="3600" hR="3600" stAng="10800000" swAng="-5400000"/>
                              <a:lnTo>
                                <a:pt x="18000" y="402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صفات السائل ألمنو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486" w:right="0" w:hanging="42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حجم القذف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492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تركيز القذف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492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عدد الحيامن بالقذف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486" w:right="0" w:hanging="41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حركة الجماع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486" w:right="0" w:hanging="41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حركة الفرد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486" w:right="0" w:hanging="41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حيامن الميت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486" w:right="0" w:hanging="41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حيامن المشوه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65pt;margin-top:1.9pt;width:105pt;height:195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صفات السائل ألمنو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486" w:right="0" w:hanging="426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حجم القذف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492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تركيز القذف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492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عدد الحيامن بالقذف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486" w:right="0" w:hanging="419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حركة الجماع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486" w:right="0" w:hanging="419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حركة الفرد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486" w:right="0" w:hanging="419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حيامن الميت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486" w:right="0" w:hanging="419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حيامن المشوه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566795</wp:posOffset>
                </wp:positionH>
                <wp:positionV relativeFrom="paragraph">
                  <wp:posOffset>24130</wp:posOffset>
                </wp:positionV>
                <wp:extent cx="1219835" cy="2066925"/>
                <wp:effectExtent l="5715" t="5715" r="5080" b="388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2066760"/>
                        </a:xfrm>
                        <a:custGeom>
                          <a:avLst/>
                          <a:gdLst>
                            <a:gd name="textAreaLeft" fmla="*/ 33480 w 691560"/>
                            <a:gd name="textAreaRight" fmla="*/ 658080 w 691560"/>
                            <a:gd name="textAreaTop" fmla="*/ 33480 h 1171800"/>
                            <a:gd name="textAreaBottom" fmla="*/ 1138320 h 1171800"/>
                          </a:gdLst>
                          <a:ahLst/>
                          <a:rect l="textAreaLeft" t="textAreaTop" r="textAreaRight" b="textAreaBottom"/>
                          <a:pathLst>
                            <a:path w="21600" h="365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992"/>
                              </a:lnTo>
                              <a:arcTo wR="3600" hR="3600" stAng="10800000" swAng="-5400000"/>
                              <a:lnTo>
                                <a:pt x="18000" y="365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لصفات ألكيموحيوية للبلازما المنو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36" w:right="0" w:hanging="81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-  تركيز الكولستر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36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تركيز البروت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36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تركيز الكلوكو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36" w:right="0" w:hanging="42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تركيز الكلوتاثي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36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تركيز المالون داي الديها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0.85pt;margin-top:1.9pt;width:96pt;height:16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لصفات ألكيموحيوية للبلازما المنو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36" w:right="0" w:hanging="81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-  تركيز الكولسترو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36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تركيز البروتي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36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تركيز الكلوكوز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36" w:right="0" w:hanging="426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تركيز الكلوتاثيو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36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تركيز المالون داي الديهاي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4862195</wp:posOffset>
                </wp:positionH>
                <wp:positionV relativeFrom="paragraph">
                  <wp:posOffset>24130</wp:posOffset>
                </wp:positionV>
                <wp:extent cx="1200785" cy="1466850"/>
                <wp:effectExtent l="5715" t="5080" r="5080" b="3987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1467000"/>
                        </a:xfrm>
                        <a:custGeom>
                          <a:avLst/>
                          <a:gdLst>
                            <a:gd name="textAreaLeft" fmla="*/ 33120 w 680760"/>
                            <a:gd name="textAreaRight" fmla="*/ 647640 w 680760"/>
                            <a:gd name="textAreaTop" fmla="*/ 33120 h 831600"/>
                            <a:gd name="textAreaBottom" fmla="*/ 798480 h 831600"/>
                          </a:gdLst>
                          <a:ahLst/>
                          <a:rect l="textAreaLeft" t="textAreaTop" r="textAreaRight" b="textAreaBottom"/>
                          <a:pathLst>
                            <a:path w="21600" h="263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84"/>
                              </a:lnTo>
                              <a:arcTo wR="3600" hR="3600" stAng="10800000" swAng="-5400000"/>
                              <a:lnTo>
                                <a:pt x="18000" y="263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صفات الدم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ألفيزياو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44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عدد خلايا الدم الحم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44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عدد خلايا الدم البي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44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حجم كريات الدم الحمر المضغوط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44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.85pt;margin-top:1.9pt;width:94.5pt;height:11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صفات الدم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ألفيزياو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44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عدد خلايا الدم الحم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44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عدد خلايا الدم البيض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44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حجم كريات الدم الحمر المضغوط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44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6139180</wp:posOffset>
                </wp:positionH>
                <wp:positionV relativeFrom="paragraph">
                  <wp:posOffset>24130</wp:posOffset>
                </wp:positionV>
                <wp:extent cx="1162050" cy="1409700"/>
                <wp:effectExtent l="5080" t="5080" r="5715" b="444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409760"/>
                        </a:xfrm>
                        <a:custGeom>
                          <a:avLst/>
                          <a:gdLst>
                            <a:gd name="textAreaLeft" fmla="*/ 32040 w 658800"/>
                            <a:gd name="textAreaRight" fmla="*/ 626760 w 658800"/>
                            <a:gd name="textAreaTop" fmla="*/ 32040 h 799200"/>
                            <a:gd name="textAreaBottom" fmla="*/ 767160 h 799200"/>
                          </a:gdLst>
                          <a:ahLst/>
                          <a:rect l="textAreaLeft" t="textAreaTop" r="textAreaRight" b="textAreaBottom"/>
                          <a:pathLst>
                            <a:path w="21600" h="262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601"/>
                              </a:lnTo>
                              <a:arcTo wR="3600" hR="3600" stAng="10800000" swAng="-5400000"/>
                              <a:lnTo>
                                <a:pt x="18000" y="262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لصفات ألكيموحيوية للد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1-فعالية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أنزيم ألـ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Arial"/>
                                <w:color w:val="auto"/>
                                <w:lang w:bidi="ar-SA" w:val="en-GB"/>
                              </w:rPr>
                              <w:t>AST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-فعالية أنزيم ألـ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Arial"/>
                                <w:color w:val="auto"/>
                                <w:lang w:bidi="ar-SA" w:val="en-GB"/>
                              </w:rPr>
                              <w:t>AL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3.4pt;margin-top:1.9pt;width:91.45pt;height:11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لصفات ألكيموحيوية للد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1-فعالية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أنزيم ألـ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alibri" w:hAnsi="Calibri" w:eastAsia="Calibri" w:cs="Arial"/>
                          <w:color w:val="auto"/>
                          <w:lang w:bidi="ar-SA" w:val="en-GB"/>
                        </w:rPr>
                        <w:t>AST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-فعالية أنزيم ألـ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alibri" w:hAnsi="Calibri" w:eastAsia="Calibri" w:cs="Arial"/>
                          <w:color w:val="auto"/>
                          <w:lang w:bidi="ar-SA" w:val="en-GB"/>
                        </w:rPr>
                        <w:t>AL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center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ش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رق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خط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صم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جر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ولى</w:t>
      </w:r>
    </w:p>
    <w:p>
      <w:pPr>
        <w:pStyle w:val="ListParagraph1"/>
        <w:numPr>
          <w:ilvl w:val="1"/>
          <w:numId w:val="2"/>
        </w:numPr>
        <w:tabs>
          <w:tab w:val="clear" w:pos="720"/>
          <w:tab w:val="left" w:pos="752" w:leader="none"/>
        </w:tabs>
        <w:spacing w:lineRule="auto" w:line="276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فا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م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راستها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:-</w:t>
      </w:r>
    </w:p>
    <w:p>
      <w:pPr>
        <w:pStyle w:val="Normal"/>
        <w:ind w:left="206" w:right="-720" w:firstLine="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lang w:bidi="ar-IQ"/>
        </w:rPr>
        <w:t>3-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lang w:bidi="ar-IQ"/>
        </w:rPr>
        <w:t>4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lang w:bidi="ar-IQ"/>
        </w:rPr>
        <w:t>-1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صف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سائ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نوي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IQ"/>
        </w:rPr>
        <w:t xml:space="preserve">   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ج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ائ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ن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يك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واق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خم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بوعيا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IQ"/>
        </w:rPr>
        <w:t>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اسبوع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تتالي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ض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قد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نتا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أليو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فع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سائ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ن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De Reviers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972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ألوق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فسه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صباح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عتبا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7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31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32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3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36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39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4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43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44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47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4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1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2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6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9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6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بوعا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IQ"/>
        </w:rPr>
        <w:t>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IQ"/>
        </w:rPr>
        <w:t xml:space="preserve">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تعم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طري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Burrows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Quinn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(1937)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وضح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Saeid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val="en-GB"/>
        </w:rPr>
        <w:t>Al-soudi</w:t>
      </w:r>
      <w:r>
        <w:rPr>
          <w:rFonts w:cs="Simplified Arabic" w:ascii="Times New Roman" w:hAnsi="Times New Roman"/>
          <w:color w:val="000000"/>
          <w:sz w:val="28"/>
          <w:szCs w:val="28"/>
        </w:rPr>
        <w:t xml:space="preserve"> (1973)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دراج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</w:rPr>
        <w:t>199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تط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جراؤ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شخص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حده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ق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ح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كل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د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رج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فخ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جنا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يد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يوض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ك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جس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بمستو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ش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خ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ذ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ق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عم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ج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واسط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دل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ط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ظ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رت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ثلا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راح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ك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يمن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قر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نط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ذي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غا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تجا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ذ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وض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به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سبا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يمن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جان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ج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ملاص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غر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ص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ائ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ن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وق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نا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بق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ذ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با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ابه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يرف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وق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ف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ين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ح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يسر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نبو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ج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نت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سدا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خترق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نبوب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بلاست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حده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ست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شف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ا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IQ"/>
        </w:rPr>
        <w:t>ﹶ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خ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لاص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تح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ج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دراس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صف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اتية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:-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3-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-1-1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ذفة</w:t>
      </w:r>
    </w:p>
    <w:p>
      <w:pPr>
        <w:pStyle w:val="Normal"/>
        <w:ind w:left="206" w:right="-720" w:firstLine="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   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سائ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ن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اناب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ختب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س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ز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اناب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صو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رد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خذ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قراء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قذ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باش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وز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نوع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لسائ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ن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1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(</w:t>
      </w:r>
      <w:r>
        <w:rPr>
          <w:rFonts w:cs="Simplified Arabic" w:ascii="Times New Roman" w:hAnsi="Times New Roman"/>
          <w:color w:val="000000"/>
          <w:sz w:val="28"/>
          <w:szCs w:val="28"/>
        </w:rPr>
        <w:t>De Reviers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972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)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ستخر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المعاد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ات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:- 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</w:rPr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قذفه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=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ز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انب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قذفه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-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ز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انبو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فارغة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ind w:left="206" w:right="-720" w:firstLine="6"/>
        <w:jc w:val="both"/>
        <w:rPr/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3-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-1-2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ركي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طف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    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تقدير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ركيز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نطف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ستخدمت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شريحة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عد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خلايا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دم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حمر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</w:rPr>
        <w:t>Haemocytometer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حسب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طريقة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صفها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</w:rPr>
        <w:t>Allen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Champion (1955)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تخفيف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</w:rPr>
        <w:t>0.01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ل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سائل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نوي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</w:rPr>
        <w:t>4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ل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حلول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خفف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حضيره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اذابة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</w:rPr>
        <w:t>0.9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٪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غم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كلوريد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صوديوم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</w:rPr>
        <w:t>0.01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غم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كلوريد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زئبق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</w:rPr>
        <w:t>0.2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غم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صبغة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ايوسين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حمر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</w:rPr>
        <w:t>10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ل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اء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قطر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نسبة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تخفيف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</w:rPr>
        <w:t>400:1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تم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ركيز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نطف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للتر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عادلة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اتية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:-</w:t>
      </w:r>
    </w:p>
    <w:tbl>
      <w:tblPr>
        <w:bidiVisual w:val="true"/>
        <w:tblW w:w="87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645"/>
        <w:gridCol w:w="4395"/>
      </w:tblGrid>
      <w:tr>
        <w:trPr/>
        <w:tc>
          <w:tcPr>
            <w:tcW w:w="3742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ind w:left="206" w:right="-720" w:firstLine="6"/>
              <w:jc w:val="both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</w:rPr>
              <w:t>تركي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</w:rPr>
              <w:t>النطف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</w:rPr>
              <w:t>ملم</w:t>
            </w:r>
            <w:r>
              <w:rPr>
                <w:rFonts w:cs="Simplified Arabic" w:ascii="Times New Roman" w:hAnsi="Times New Roman"/>
                <w:color w:val="000000"/>
                <w:sz w:val="16"/>
                <w:szCs w:val="16"/>
              </w:rPr>
              <w:t>3</w:t>
            </w:r>
            <w:r>
              <w:rPr>
                <w:rFonts w:cs="Simplified Arabic" w:ascii="Times New Roman" w:hAnsi="Times New Roman"/>
                <w:color w:val="000000"/>
                <w:sz w:val="28"/>
                <w:szCs w:val="28"/>
                <w:rtl w:val="true"/>
              </w:rPr>
              <w:t xml:space="preserve">)=      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06" w:right="-720" w:firstLine="6"/>
              <w:jc w:val="both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4395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ind w:left="206" w:right="-720" w:firstLine="6"/>
              <w:jc w:val="both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  <w:rtl w:val="true"/>
              </w:rPr>
              <w:t>×</w:t>
            </w: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  <w:t>400</w:t>
            </w:r>
            <w:r>
              <w:rPr>
                <w:rFonts w:cs="Simplified Arabic" w:ascii="Times New Roman" w:hAnsi="Times New Roman"/>
                <w:color w:val="000000"/>
                <w:sz w:val="28"/>
                <w:szCs w:val="28"/>
                <w:rtl w:val="true"/>
              </w:rPr>
              <w:t xml:space="preserve"> × </w:t>
            </w: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  <w:t>400</w:t>
            </w:r>
            <w:r>
              <w:rPr>
                <w:rFonts w:cs="Simplified Arabic" w:ascii="Times New Roman" w:hAnsi="Times New Roman"/>
                <w:color w:val="000000"/>
                <w:sz w:val="28"/>
                <w:szCs w:val="28"/>
                <w:rtl w:val="true"/>
              </w:rPr>
              <w:t xml:space="preserve">× </w:t>
            </w: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206" w:right="-720" w:firstLine="6"/>
              <w:jc w:val="both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06" w:right="-720" w:firstLine="6"/>
              <w:jc w:val="both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43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206" w:right="-720" w:firstLine="6"/>
              <w:jc w:val="both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:-</w:t>
      </w:r>
    </w:p>
    <w:p>
      <w:pPr>
        <w:pStyle w:val="Normal"/>
        <w:ind w:left="206" w:right="-720" w:firstLine="6"/>
        <w:jc w:val="both"/>
        <w:rPr/>
      </w:pPr>
      <w:r>
        <w:rPr>
          <w:rFonts w:cs="Simplified Arabic" w:ascii="Times New Roman" w:hAnsi="Times New Roman"/>
          <w:color w:val="000000"/>
          <w:sz w:val="28"/>
          <w:szCs w:val="28"/>
        </w:rPr>
        <w:t>X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=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نط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حساب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8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ربعا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صغيرا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ﹰ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ind w:left="206" w:right="-720" w:firstLine="6"/>
        <w:jc w:val="both"/>
        <w:rPr/>
      </w:pPr>
      <w:r>
        <w:rPr>
          <w:rFonts w:cs="Simplified Arabic" w:ascii="Times New Roman" w:hAnsi="Times New Roman"/>
          <w:color w:val="000000"/>
          <w:sz w:val="28"/>
          <w:szCs w:val="28"/>
        </w:rPr>
        <w:t>8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=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رب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نطف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ind w:left="206" w:right="-720" w:firstLine="6"/>
        <w:jc w:val="both"/>
        <w:rPr/>
      </w:pPr>
      <w:r>
        <w:rPr>
          <w:rFonts w:cs="Simplified Arabic" w:ascii="Times New Roman" w:hAnsi="Times New Roman"/>
          <w:color w:val="000000"/>
          <w:sz w:val="28"/>
          <w:szCs w:val="28"/>
        </w:rPr>
        <w:t>40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=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رب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صغي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ك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لشريح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زجاجية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ind w:left="206" w:right="-720" w:firstLine="6"/>
        <w:jc w:val="both"/>
        <w:rPr/>
      </w:pPr>
      <w:r>
        <w:rPr>
          <w:rFonts w:cs="Simplified Arabic" w:ascii="Times New Roman" w:hAnsi="Times New Roman"/>
          <w:color w:val="000000"/>
          <w:sz w:val="28"/>
          <w:szCs w:val="28"/>
        </w:rPr>
        <w:t>40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=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نس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تخفيف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</w:rPr>
        <w:t>1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=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رتف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نصة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"/>
          <w:szCs w:val="2"/>
          <w:lang w:bidi="ar-IQ"/>
        </w:rPr>
      </w:pPr>
      <w:r>
        <w:rPr>
          <w:rFonts w:cs="Simplified Arabic" w:ascii="Times New Roman" w:hAnsi="Times New Roman"/>
          <w:color w:val="000000"/>
          <w:sz w:val="2"/>
          <w:szCs w:val="2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تقد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واسط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جه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طي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ضوئ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Spectrophotometer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خل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حن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قيا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ترك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واسط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قراء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الشريح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ث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قراء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واسط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طي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</w:rPr>
        <w:t>spectrophotometer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ط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وج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قد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66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انومي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أ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خ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قراء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ي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سلس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خافي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ي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قراء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واسط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شريح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ث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واسط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طي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خف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2.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ايكرولي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ائ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ن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3.42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حل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3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لور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صودي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Nacl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ث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قراء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واسط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طي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ضوئ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حن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قيا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Salisbury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943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Brown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97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De Reviers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972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راجي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1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ث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خذ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ق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قراء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فت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جر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طري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ك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قراء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ع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ين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اخ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غر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اك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د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واسط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شريحة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3-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-1-3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يا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ذفه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   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حيا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قذفه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استخ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عاد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:-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IQ"/>
        </w:rPr>
        <w:t xml:space="preserve">   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يا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قذفه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=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ج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قذفه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×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ترك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12"/>
          <w:szCs w:val="12"/>
          <w:lang w:bidi="ar-IQ"/>
        </w:rPr>
      </w:pPr>
      <w:r>
        <w:rPr>
          <w:rFonts w:cs="Simplified Arabic" w:ascii="Times New Roman" w:hAnsi="Times New Roman"/>
          <w:color w:val="000000"/>
          <w:sz w:val="12"/>
          <w:szCs w:val="12"/>
          <w:rtl w:val="true"/>
          <w:lang w:bidi="ar-IQ"/>
        </w:rPr>
      </w:r>
    </w:p>
    <w:p>
      <w:pPr>
        <w:pStyle w:val="Normal"/>
        <w:ind w:left="206" w:right="-720" w:firstLine="6"/>
        <w:jc w:val="both"/>
        <w:rPr/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3-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-1-4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قد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رك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ماع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فردية</w:t>
      </w:r>
    </w:p>
    <w:p>
      <w:pPr>
        <w:pStyle w:val="Normal"/>
        <w:ind w:left="206" w:right="-720" w:firstLine="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   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حرك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جماع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لنط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وض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ق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سائ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ن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شريح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زجاج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دافئ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</w:rPr>
        <w:t>41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°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غط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شريح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ق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نسيا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بهدوء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حص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ألمج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قو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كب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(×</w:t>
      </w:r>
      <w:r>
        <w:rPr>
          <w:rFonts w:cs="Simplified Arabic" w:ascii="Times New Roman" w:hAnsi="Times New Roman"/>
          <w:color w:val="000000"/>
          <w:sz w:val="28"/>
          <w:szCs w:val="28"/>
        </w:rPr>
        <w:t>10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باستخ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ضاء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اطئ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قد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حرك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جماع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سر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اموا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تحرك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كثافته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حرك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فرد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قدير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وض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ق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سائ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ن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شريح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زجاج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دافئ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</w:rPr>
        <w:t>41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يض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</w:rPr>
        <w:t>2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cs="Simplified Arabic" w:ascii="Times New Roman" w:hAnsi="Times New Roman"/>
          <w:color w:val="000000"/>
          <w:sz w:val="28"/>
          <w:szCs w:val="28"/>
        </w:rPr>
        <w:t>3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ق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ست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صودي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</w:rPr>
        <w:t>Sodium citrate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ترك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</w:rPr>
        <w:t>2.9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٪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تمز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ع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يوض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غط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شريح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تفح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قو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كب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(×</w:t>
      </w:r>
      <w:r>
        <w:rPr>
          <w:rFonts w:cs="Simplified Arabic" w:ascii="Times New Roman" w:hAnsi="Times New Roman"/>
          <w:color w:val="000000"/>
          <w:sz w:val="28"/>
          <w:szCs w:val="28"/>
        </w:rPr>
        <w:t>40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قد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حرك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نط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فرد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نس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نط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حرك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امام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قو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حركت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سرعتها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تقي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يج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</w:rPr>
        <w:t>4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حق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جهر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شريح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يؤخ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قراء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ستخ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س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تقد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يتراو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صف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</w:rPr>
        <w:t>10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ح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Boone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Huston</w:t>
      </w:r>
      <w:r>
        <w:rPr>
          <w:rFonts w:cs="Simplified Arabic" w:ascii="Times New Roman" w:hAnsi="Times New Roman"/>
          <w:color w:val="000000"/>
          <w:sz w:val="28"/>
          <w:szCs w:val="28"/>
        </w:rPr>
        <w:t xml:space="preserve"> (1963)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(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جدول</w:t>
      </w:r>
      <w:r>
        <w:rPr>
          <w:rFonts w:cs="Simplified Arabic" w:ascii="Times New Roman" w:hAnsi="Times New Roman"/>
          <w:color w:val="000000"/>
          <w:sz w:val="28"/>
          <w:szCs w:val="28"/>
        </w:rPr>
        <w:t>2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ind w:left="206" w:right="-720" w:firstLine="6"/>
        <w:jc w:val="center"/>
        <w:rPr>
          <w:rFonts w:ascii="Times New Roman" w:hAnsi="Times New Roman" w:cs="Simplified Arabic"/>
          <w:color w:val="000000"/>
          <w:sz w:val="28"/>
          <w:szCs w:val="28"/>
        </w:rPr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</w:rPr>
        <w:t>2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يبين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سلم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قدير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حركة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جماعية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الفردية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لحيامن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(%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3459"/>
        <w:gridCol w:w="3007"/>
      </w:tblGrid>
      <w:tr>
        <w:trPr/>
        <w:tc>
          <w:tcPr>
            <w:tcW w:w="1846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ind w:left="206" w:right="-720" w:firstLine="6"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</w:rPr>
              <w:t>التقدي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</w:rPr>
              <w:t>٪</w:t>
            </w:r>
            <w:r>
              <w:rPr>
                <w:rFonts w:cs="Simplified Arabic" w:ascii="Times New Roman" w:hAnsi="Times New Roman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4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before="0" w:after="200"/>
              <w:ind w:left="206" w:right="-720" w:firstLine="6"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</w:rPr>
              <w:t>مميزا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</w:rPr>
              <w:t>الجماعية</w:t>
            </w: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</w:rPr>
              <w:t>٪</w:t>
            </w: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30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ind w:left="206" w:right="-720" w:firstLine="6"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</w:rPr>
              <w:t>مميزا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rFonts w:cs="Simplified Arabic" w:ascii="Times New Roman" w:hAnsi="Times New Roma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</w:rPr>
              <w:t>٪</w:t>
            </w:r>
            <w:r>
              <w:rPr>
                <w:rFonts w:cs="Simplified Arabic" w:ascii="Times New Roman" w:hAnsi="Times New Roman"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84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6" w:right="-720" w:firstLine="6"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34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6" w:right="-720" w:firstLine="6"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</w:rPr>
              <w:t>حركة</w:t>
            </w:r>
          </w:p>
        </w:tc>
        <w:tc>
          <w:tcPr>
            <w:tcW w:w="30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ind w:left="206" w:right="-720" w:firstLine="6"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</w:rPr>
              <w:t>النطف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</w:rPr>
              <w:t>متحركة</w:t>
            </w:r>
            <w:r>
              <w:rPr>
                <w:rFonts w:cs="Simplified Arabic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6" w:right="-720" w:firstLine="6"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  <w:t>10-2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6" w:right="-720" w:firstLine="6"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</w:rPr>
              <w:t>تموجية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</w:rPr>
              <w:t>ضعيفة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ind w:left="206" w:right="-720" w:firstLine="6"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</w:rPr>
              <w:t>غالبية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</w:rPr>
              <w:t>النطف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</w:rPr>
              <w:t>متحركة</w:t>
            </w:r>
            <w:r>
              <w:rPr>
                <w:rFonts w:cs="Simplified Arabic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6" w:right="-720" w:firstLine="6"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  <w:t>20-4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6" w:right="-720" w:firstLine="6"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</w:rPr>
              <w:t>تظه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</w:rPr>
              <w:t>تموجية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</w:rPr>
              <w:t>دوامات</w:t>
            </w:r>
            <w:r>
              <w:rPr>
                <w:rFonts w:cs="Simplified Arabic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ind w:left="206" w:right="-720" w:firstLine="6"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</w:rPr>
              <w:t>النطف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</w:rPr>
              <w:t>متحركة</w:t>
            </w:r>
            <w:r>
              <w:rPr>
                <w:rFonts w:cs="Simplified Arabic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6" w:right="-720" w:firstLine="6"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  <w:t>40-6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-720" w:firstLine="6"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</w:rPr>
              <w:t>تظه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</w:rPr>
              <w:t>تقدمية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</w:rPr>
              <w:t>وامواج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</w:rPr>
              <w:t>بطيئة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</w:rPr>
              <w:t>و</w:t>
            </w:r>
          </w:p>
          <w:p>
            <w:pPr>
              <w:pStyle w:val="Normal"/>
              <w:spacing w:before="0" w:after="200"/>
              <w:ind w:left="206" w:right="-720" w:firstLine="6"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</w:rPr>
              <w:t>دوامات</w:t>
            </w:r>
            <w:r>
              <w:rPr>
                <w:rFonts w:cs="Simplified Arabic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ind w:left="206" w:right="-720" w:firstLine="6"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</w:rPr>
              <w:t>النطف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</w:rPr>
              <w:t>متحركة</w:t>
            </w:r>
            <w:r>
              <w:rPr>
                <w:rFonts w:cs="Simplified Arabic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6" w:right="-720" w:firstLine="6"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  <w:t>60-8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6" w:right="-720" w:firstLine="6"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</w:rPr>
              <w:t>تقدمية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</w:rPr>
              <w:t>ودواما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</w:rPr>
              <w:t>سريعة</w:t>
            </w:r>
            <w:r>
              <w:rPr>
                <w:rFonts w:cs="Simplified Arabic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ind w:left="206" w:right="-720" w:firstLine="6"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</w:rPr>
              <w:t>غالبية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</w:rPr>
              <w:t>النطف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</w:rPr>
              <w:t>متحركة</w:t>
            </w:r>
            <w:r>
              <w:rPr>
                <w:rFonts w:cs="Simplified Arabic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46" w:hRule="atLeast"/>
        </w:trPr>
        <w:tc>
          <w:tcPr>
            <w:tcW w:w="184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6" w:right="-720" w:firstLine="6"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  <w:t>80-1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206" w:right="-720" w:hanging="0"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</w:rPr>
              <w:t>تقدمية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</w:rPr>
              <w:t>نشطة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</w:rPr>
              <w:t>ودواما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</w:rPr>
              <w:t>سريعة</w:t>
            </w:r>
          </w:p>
          <w:p>
            <w:pPr>
              <w:pStyle w:val="Normal"/>
              <w:spacing w:before="0" w:after="200"/>
              <w:ind w:left="206" w:right="-720" w:hanging="0"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</w:rPr>
              <w:t>جدا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ind w:left="206" w:right="-720" w:firstLine="6"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</w:rPr>
              <w:t>النطف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</w:rPr>
              <w:t>متحركة</w:t>
            </w:r>
            <w:r>
              <w:rPr>
                <w:rFonts w:cs="Simplified Arabic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3-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-1-5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س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ئو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نط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يتة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    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نس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ئ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لنط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يت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طري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Lake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Stewart</w:t>
      </w:r>
      <w:r>
        <w:rPr>
          <w:rFonts w:cs="Simplified Arabic" w:ascii="Times New Roman" w:hAnsi="Times New Roman"/>
          <w:color w:val="000000"/>
          <w:sz w:val="28"/>
          <w:szCs w:val="28"/>
        </w:rPr>
        <w:t xml:space="preserve"> (1978)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أضا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</w:rPr>
        <w:t>0.02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ل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سائ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ن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</w:rPr>
        <w:t>0.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ل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زي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صبغ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يوسين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نيكروس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تمز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هدو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تتر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م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2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دقيقة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عد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ؤخ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ق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زي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توض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شريح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زجاج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سح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Smear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تر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تج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ب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صب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جاهز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لقراءة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تل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نط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يت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الل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اح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ورد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نط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ألح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تك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يضاء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ح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نس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ئ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واسط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ي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</w:rPr>
        <w:t>20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نط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ختل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شريح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باستخ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عدس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زيت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بقو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كب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(×</w:t>
      </w:r>
      <w:r>
        <w:rPr>
          <w:rFonts w:cs="Simplified Arabic" w:ascii="Times New Roman" w:hAnsi="Times New Roman"/>
          <w:color w:val="000000"/>
          <w:sz w:val="28"/>
          <w:szCs w:val="28"/>
        </w:rPr>
        <w:t>100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) .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ح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عاد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ات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:-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3175</wp:posOffset>
                </wp:positionV>
                <wp:extent cx="3801110" cy="823595"/>
                <wp:effectExtent l="0" t="0" r="0" b="0"/>
                <wp:wrapSquare wrapText="bothSides"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6"/>
                              <w:gridCol w:w="1980"/>
                              <w:gridCol w:w="900"/>
                            </w:tblGrid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310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-720" w:hanging="0"/>
                                    <w:jc w:val="both"/>
                                    <w:rPr>
                                      <w:rFonts w:ascii="Times New Roman" w:hAnsi="Times New Roman"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سب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ئوي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نطف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يتة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06" w:right="-720" w:firstLine="6"/>
                                    <w:jc w:val="both"/>
                                    <w:rPr>
                                      <w:rFonts w:ascii="Times New Roman" w:hAnsi="Times New Roman"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طف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يت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06" w:right="-720" w:firstLine="6"/>
                                    <w:jc w:val="both"/>
                                    <w:rPr>
                                      <w:rFonts w:ascii="Times New Roman" w:hAnsi="Times New Roman"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206" w:right="-720" w:firstLine="6"/>
                                    <w:jc w:val="both"/>
                                    <w:rPr>
                                      <w:rFonts w:ascii="Times New Roman" w:hAnsi="Times New Roman"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06" w:right="-720" w:firstLine="6"/>
                                    <w:jc w:val="both"/>
                                    <w:rPr>
                                      <w:rFonts w:ascii="Times New Roman" w:hAnsi="Times New Roman" w:cs="Simplified Arabic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ل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نطف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206" w:right="-720" w:firstLine="6"/>
                                    <w:jc w:val="both"/>
                                    <w:rPr>
                                      <w:rFonts w:ascii="Times New Roman" w:hAnsi="Times New Roman" w:cs="Simplified Arabic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pt;height:64.85pt;mso-wrap-distance-left:9pt;mso-wrap-distance-right:9pt;mso-wrap-distance-top:0pt;mso-wrap-distance-bottom:0pt;margin-top:0.25pt;mso-position-vertical-relative:text;margin-left:5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6"/>
                        <w:gridCol w:w="1980"/>
                        <w:gridCol w:w="900"/>
                      </w:tblGrid>
                      <w:tr>
                        <w:trPr>
                          <w:trHeight w:val="724" w:hRule="atLeast"/>
                        </w:trPr>
                        <w:tc>
                          <w:tcPr>
                            <w:tcW w:w="310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0" w:right="-720" w:hanging="0"/>
                              <w:jc w:val="both"/>
                              <w:rPr>
                                <w:rFonts w:ascii="Times New Roman" w:hAnsi="Times New Roman"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سب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ئو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نط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يتة</w:t>
                            </w:r>
                            <w:r>
                              <w:rPr>
                                <w:rFonts w:cs="Simplified Arabic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206" w:right="-720" w:firstLine="6"/>
                              <w:jc w:val="both"/>
                              <w:rPr>
                                <w:rFonts w:ascii="Times New Roman" w:hAnsi="Times New Roman"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ط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يتة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206" w:right="-720" w:firstLine="6"/>
                              <w:jc w:val="both"/>
                              <w:rPr>
                                <w:rFonts w:ascii="Times New Roman" w:hAnsi="Times New Roman"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Simplified Arabic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206" w:right="-720" w:firstLine="6"/>
                              <w:jc w:val="both"/>
                              <w:rPr>
                                <w:rFonts w:ascii="Times New Roman" w:hAnsi="Times New Roman"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206" w:right="-720" w:firstLine="6"/>
                              <w:jc w:val="both"/>
                              <w:rPr>
                                <w:rFonts w:ascii="Times New Roman" w:hAnsi="Times New Roman" w:cs="Simplified Arabic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نط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206" w:right="-720" w:firstLine="6"/>
                              <w:jc w:val="both"/>
                              <w:rPr>
                                <w:rFonts w:ascii="Times New Roman" w:hAnsi="Times New Roman" w:cs="Simplified Arabic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4"/>
          <w:szCs w:val="4"/>
        </w:rPr>
      </w:pPr>
      <w:r>
        <w:rPr>
          <w:rFonts w:cs="Simplified Arabic" w:ascii="Times New Roman" w:hAnsi="Times New Roman"/>
          <w:color w:val="000000"/>
          <w:sz w:val="4"/>
          <w:szCs w:val="4"/>
          <w:rtl w:val="true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3-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-1-6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س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ئو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نط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شوهة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     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صبيغ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نطف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استخدام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خليط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صبغتي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ايوسين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زرق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اخضر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ثابت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</w:rPr>
        <w:t>Eosin-bluish-fast green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شار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يها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دراجي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زملاؤه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</w:rPr>
        <w:t>2002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حضير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خليط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اذابة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</w:rPr>
        <w:t>1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غم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صبغة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ايوسين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زرق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</w:rPr>
        <w:t>2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غم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صبغة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اخضر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ثابت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</w:rPr>
        <w:t>10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ل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خفف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Lake (1960)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ذ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لغ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اس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هيدروجيني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</w:rPr>
        <w:t>7.3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خذت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قطرة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سائل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نوي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مزجت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قطرتين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زيج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صبغتين،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ركت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مدة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</w:rPr>
        <w:t>2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دقيقة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عدها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خذت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قطرة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زيج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عمل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سحة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تركت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تجف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نسبة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ئوية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لنطف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شوهة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واسطة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عدسة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زيتية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قوة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كبير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(×</w:t>
      </w:r>
      <w:r>
        <w:rPr>
          <w:rFonts w:cs="Simplified Arabic" w:ascii="Times New Roman" w:hAnsi="Times New Roman"/>
          <w:color w:val="000000"/>
          <w:sz w:val="28"/>
          <w:szCs w:val="28"/>
        </w:rPr>
        <w:t>10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تم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د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يقل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</w:rPr>
        <w:t>20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نطفة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ختلفة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شريحة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قدرت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نسبة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ئوية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عادلة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اتية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:-</w:t>
      </w:r>
    </w:p>
    <w:tbl>
      <w:tblPr>
        <w:bidiVisual w:val="true"/>
        <w:tblW w:w="6485" w:type="dxa"/>
        <w:jc w:val="left"/>
        <w:tblInd w:w="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268"/>
        <w:gridCol w:w="992"/>
      </w:tblGrid>
      <w:tr>
        <w:trPr/>
        <w:tc>
          <w:tcPr>
            <w:tcW w:w="3225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ind w:left="206" w:right="-720" w:firstLine="6"/>
              <w:jc w:val="both"/>
              <w:rPr>
                <w:rFonts w:ascii="Times New Roman" w:hAnsi="Times New Roman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ئ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نط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شوهة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06" w:right="-720" w:firstLine="6"/>
              <w:jc w:val="both"/>
              <w:rPr>
                <w:rFonts w:ascii="Times New Roman" w:hAnsi="Times New Roman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ط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شوهة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ind w:left="206" w:right="-720" w:firstLine="6"/>
              <w:jc w:val="both"/>
              <w:rPr>
                <w:rFonts w:ascii="Times New Roman" w:hAnsi="Times New Roman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×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206" w:right="-720" w:firstLine="6"/>
              <w:jc w:val="both"/>
              <w:rPr>
                <w:rFonts w:ascii="Times New Roman" w:hAnsi="Times New Roman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06" w:right="-720" w:firstLine="6"/>
              <w:jc w:val="both"/>
              <w:rPr>
                <w:rFonts w:ascii="Times New Roman" w:hAnsi="Times New Roman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نط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206" w:right="-720" w:firstLine="6"/>
              <w:jc w:val="both"/>
              <w:rPr>
                <w:rFonts w:ascii="Times New Roman" w:hAnsi="Times New Roman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ListParagraph1"/>
        <w:tabs>
          <w:tab w:val="clear" w:pos="720"/>
          <w:tab w:val="left" w:pos="566" w:leader="none"/>
        </w:tabs>
        <w:spacing w:lineRule="auto" w:line="276"/>
        <w:ind w:left="720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"/>
          <w:szCs w:val="2"/>
        </w:rPr>
      </w:pPr>
      <w:r>
        <w:rPr>
          <w:rFonts w:cs="Simplified Arabic" w:ascii="Times New Roman" w:hAnsi="Times New Roman"/>
          <w:b/>
          <w:bCs/>
          <w:color w:val="000000"/>
          <w:sz w:val="2"/>
          <w:szCs w:val="2"/>
          <w:rtl w:val="true"/>
        </w:rPr>
      </w:r>
    </w:p>
    <w:p>
      <w:pPr>
        <w:pStyle w:val="ListParagraph1"/>
        <w:tabs>
          <w:tab w:val="clear" w:pos="720"/>
          <w:tab w:val="left" w:pos="566" w:leader="none"/>
        </w:tabs>
        <w:spacing w:lineRule="auto" w:line="276"/>
        <w:ind w:left="720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"/>
          <w:szCs w:val="2"/>
        </w:rPr>
      </w:pPr>
      <w:r>
        <w:rPr>
          <w:rFonts w:cs="Simplified Arabic" w:ascii="Times New Roman" w:hAnsi="Times New Roman"/>
          <w:b/>
          <w:bCs/>
          <w:color w:val="000000"/>
          <w:sz w:val="2"/>
          <w:szCs w:val="2"/>
          <w:rtl w:val="true"/>
        </w:rPr>
      </w:r>
    </w:p>
    <w:p>
      <w:pPr>
        <w:pStyle w:val="ListParagraph1"/>
        <w:tabs>
          <w:tab w:val="clear" w:pos="720"/>
          <w:tab w:val="left" w:pos="566" w:leader="none"/>
        </w:tabs>
        <w:spacing w:lineRule="auto" w:line="276"/>
        <w:ind w:left="720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"/>
          <w:szCs w:val="2"/>
        </w:rPr>
      </w:pPr>
      <w:r>
        <w:rPr>
          <w:rFonts w:cs="Simplified Arabic" w:ascii="Times New Roman" w:hAnsi="Times New Roman"/>
          <w:b/>
          <w:bCs/>
          <w:color w:val="000000"/>
          <w:sz w:val="2"/>
          <w:szCs w:val="2"/>
          <w:rtl w:val="true"/>
        </w:rPr>
      </w:r>
    </w:p>
    <w:p>
      <w:pPr>
        <w:pStyle w:val="ListParagraph1"/>
        <w:tabs>
          <w:tab w:val="clear" w:pos="720"/>
          <w:tab w:val="left" w:pos="566" w:leader="none"/>
        </w:tabs>
        <w:spacing w:lineRule="auto" w:line="276"/>
        <w:ind w:left="720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"/>
          <w:szCs w:val="2"/>
        </w:rPr>
      </w:pPr>
      <w:r>
        <w:rPr>
          <w:rFonts w:cs="Simplified Arabic" w:ascii="Times New Roman" w:hAnsi="Times New Roman"/>
          <w:b/>
          <w:bCs/>
          <w:color w:val="000000"/>
          <w:sz w:val="2"/>
          <w:szCs w:val="2"/>
          <w:rtl w:val="true"/>
        </w:rPr>
      </w:r>
    </w:p>
    <w:p>
      <w:pPr>
        <w:pStyle w:val="ListParagraph1"/>
        <w:tabs>
          <w:tab w:val="clear" w:pos="720"/>
          <w:tab w:val="left" w:pos="566" w:leader="none"/>
        </w:tabs>
        <w:spacing w:lineRule="auto" w:line="276"/>
        <w:ind w:left="720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"/>
          <w:szCs w:val="2"/>
        </w:rPr>
      </w:pPr>
      <w:r>
        <w:rPr>
          <w:rFonts w:cs="Simplified Arabic" w:ascii="Times New Roman" w:hAnsi="Times New Roman"/>
          <w:b/>
          <w:bCs/>
          <w:color w:val="000000"/>
          <w:sz w:val="2"/>
          <w:szCs w:val="2"/>
          <w:rtl w:val="true"/>
        </w:rPr>
      </w:r>
    </w:p>
    <w:p>
      <w:pPr>
        <w:pStyle w:val="ListParagraph1"/>
        <w:tabs>
          <w:tab w:val="clear" w:pos="720"/>
          <w:tab w:val="left" w:pos="566" w:leader="none"/>
        </w:tabs>
        <w:spacing w:lineRule="auto" w:line="276"/>
        <w:ind w:left="720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"/>
          <w:szCs w:val="2"/>
        </w:rPr>
      </w:pPr>
      <w:r>
        <w:rPr>
          <w:rFonts w:cs="Simplified Arabic" w:ascii="Times New Roman" w:hAnsi="Times New Roman"/>
          <w:b/>
          <w:bCs/>
          <w:color w:val="000000"/>
          <w:sz w:val="2"/>
          <w:szCs w:val="2"/>
          <w:rtl w:val="true"/>
        </w:rPr>
      </w:r>
    </w:p>
    <w:p>
      <w:pPr>
        <w:pStyle w:val="ListParagraph1"/>
        <w:tabs>
          <w:tab w:val="clear" w:pos="720"/>
          <w:tab w:val="left" w:pos="566" w:leader="none"/>
        </w:tabs>
        <w:spacing w:lineRule="auto" w:line="276"/>
        <w:ind w:left="720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"/>
          <w:szCs w:val="2"/>
        </w:rPr>
      </w:pPr>
      <w:r>
        <w:rPr>
          <w:rFonts w:cs="Simplified Arabic" w:ascii="Times New Roman" w:hAnsi="Times New Roman"/>
          <w:b/>
          <w:bCs/>
          <w:color w:val="000000"/>
          <w:sz w:val="2"/>
          <w:szCs w:val="2"/>
          <w:rtl w:val="true"/>
        </w:rPr>
      </w:r>
    </w:p>
    <w:p>
      <w:pPr>
        <w:pStyle w:val="ListParagraph1"/>
        <w:tabs>
          <w:tab w:val="clear" w:pos="720"/>
          <w:tab w:val="left" w:pos="566" w:leader="none"/>
        </w:tabs>
        <w:spacing w:lineRule="auto" w:line="276"/>
        <w:ind w:left="720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"/>
          <w:szCs w:val="2"/>
        </w:rPr>
      </w:pPr>
      <w:r>
        <w:rPr>
          <w:rFonts w:cs="Simplified Arabic" w:ascii="Times New Roman" w:hAnsi="Times New Roman"/>
          <w:b/>
          <w:bCs/>
          <w:color w:val="000000"/>
          <w:sz w:val="2"/>
          <w:szCs w:val="2"/>
          <w:rtl w:val="true"/>
        </w:rPr>
      </w:r>
    </w:p>
    <w:p>
      <w:pPr>
        <w:pStyle w:val="ListParagraph1"/>
        <w:tabs>
          <w:tab w:val="clear" w:pos="720"/>
          <w:tab w:val="left" w:pos="566" w:leader="none"/>
        </w:tabs>
        <w:spacing w:lineRule="auto" w:line="276"/>
        <w:ind w:left="720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"/>
          <w:szCs w:val="2"/>
        </w:rPr>
      </w:pPr>
      <w:r>
        <w:rPr>
          <w:rFonts w:cs="Simplified Arabic" w:ascii="Times New Roman" w:hAnsi="Times New Roman"/>
          <w:b/>
          <w:bCs/>
          <w:color w:val="000000"/>
          <w:sz w:val="2"/>
          <w:szCs w:val="2"/>
          <w:rtl w:val="true"/>
        </w:rPr>
      </w:r>
    </w:p>
    <w:p>
      <w:pPr>
        <w:pStyle w:val="ListParagraph1"/>
        <w:tabs>
          <w:tab w:val="clear" w:pos="720"/>
          <w:tab w:val="left" w:pos="566" w:leader="none"/>
        </w:tabs>
        <w:spacing w:lineRule="auto" w:line="276"/>
        <w:ind w:left="720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"/>
          <w:szCs w:val="2"/>
        </w:rPr>
      </w:pPr>
      <w:r>
        <w:rPr>
          <w:rFonts w:cs="Simplified Arabic" w:ascii="Times New Roman" w:hAnsi="Times New Roman"/>
          <w:b/>
          <w:bCs/>
          <w:color w:val="000000"/>
          <w:sz w:val="2"/>
          <w:szCs w:val="2"/>
          <w:rtl w:val="true"/>
        </w:rPr>
      </w:r>
    </w:p>
    <w:p>
      <w:pPr>
        <w:pStyle w:val="ListParagraph1"/>
        <w:tabs>
          <w:tab w:val="clear" w:pos="720"/>
          <w:tab w:val="left" w:pos="566" w:leader="none"/>
        </w:tabs>
        <w:spacing w:lineRule="auto" w:line="276"/>
        <w:ind w:left="720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"/>
          <w:szCs w:val="2"/>
        </w:rPr>
      </w:pPr>
      <w:r>
        <w:rPr>
          <w:rFonts w:cs="Simplified Arabic" w:ascii="Times New Roman" w:hAnsi="Times New Roman"/>
          <w:b/>
          <w:bCs/>
          <w:color w:val="000000"/>
          <w:sz w:val="2"/>
          <w:szCs w:val="2"/>
          <w:rtl w:val="true"/>
        </w:rPr>
      </w:r>
    </w:p>
    <w:p>
      <w:pPr>
        <w:pStyle w:val="ListParagraph1"/>
        <w:tabs>
          <w:tab w:val="clear" w:pos="720"/>
          <w:tab w:val="left" w:pos="566" w:leader="none"/>
        </w:tabs>
        <w:spacing w:lineRule="auto" w:line="276"/>
        <w:ind w:left="720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"/>
          <w:szCs w:val="2"/>
        </w:rPr>
      </w:pPr>
      <w:r>
        <w:rPr>
          <w:rFonts w:cs="Simplified Arabic" w:ascii="Times New Roman" w:hAnsi="Times New Roman"/>
          <w:b/>
          <w:bCs/>
          <w:color w:val="000000"/>
          <w:sz w:val="2"/>
          <w:szCs w:val="2"/>
          <w:rtl w:val="true"/>
        </w:rPr>
      </w:r>
    </w:p>
    <w:p>
      <w:pPr>
        <w:pStyle w:val="ListParagraph1"/>
        <w:tabs>
          <w:tab w:val="clear" w:pos="720"/>
          <w:tab w:val="left" w:pos="566" w:leader="none"/>
        </w:tabs>
        <w:spacing w:lineRule="auto" w:line="276"/>
        <w:ind w:left="720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"/>
          <w:szCs w:val="2"/>
        </w:rPr>
      </w:pPr>
      <w:r>
        <w:rPr>
          <w:rFonts w:cs="Simplified Arabic" w:ascii="Times New Roman" w:hAnsi="Times New Roman"/>
          <w:b/>
          <w:bCs/>
          <w:color w:val="000000"/>
          <w:sz w:val="2"/>
          <w:szCs w:val="2"/>
          <w:rtl w:val="true"/>
        </w:rPr>
      </w:r>
    </w:p>
    <w:p>
      <w:pPr>
        <w:pStyle w:val="ListParagraph1"/>
        <w:tabs>
          <w:tab w:val="clear" w:pos="720"/>
          <w:tab w:val="left" w:pos="566" w:leader="none"/>
        </w:tabs>
        <w:spacing w:lineRule="auto" w:line="276"/>
        <w:ind w:left="720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"/>
          <w:szCs w:val="2"/>
        </w:rPr>
      </w:pPr>
      <w:r>
        <w:rPr>
          <w:rFonts w:cs="Simplified Arabic" w:ascii="Times New Roman" w:hAnsi="Times New Roman"/>
          <w:b/>
          <w:bCs/>
          <w:color w:val="000000"/>
          <w:sz w:val="2"/>
          <w:szCs w:val="2"/>
          <w:rtl w:val="true"/>
        </w:rPr>
      </w:r>
    </w:p>
    <w:p>
      <w:pPr>
        <w:pStyle w:val="ListParagraph1"/>
        <w:tabs>
          <w:tab w:val="clear" w:pos="720"/>
          <w:tab w:val="left" w:pos="566" w:leader="none"/>
        </w:tabs>
        <w:spacing w:lineRule="auto" w:line="276"/>
        <w:ind w:left="720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"/>
          <w:szCs w:val="2"/>
        </w:rPr>
      </w:pPr>
      <w:r>
        <w:rPr>
          <w:rFonts w:cs="Simplified Arabic" w:ascii="Times New Roman" w:hAnsi="Times New Roman"/>
          <w:b/>
          <w:bCs/>
          <w:color w:val="000000"/>
          <w:sz w:val="2"/>
          <w:szCs w:val="2"/>
          <w:rtl w:val="true"/>
        </w:rPr>
      </w:r>
    </w:p>
    <w:p>
      <w:pPr>
        <w:pStyle w:val="ListParagraph1"/>
        <w:tabs>
          <w:tab w:val="clear" w:pos="720"/>
          <w:tab w:val="left" w:pos="566" w:leader="none"/>
        </w:tabs>
        <w:spacing w:lineRule="auto" w:line="276"/>
        <w:ind w:left="720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"/>
          <w:szCs w:val="2"/>
        </w:rPr>
      </w:pPr>
      <w:r>
        <w:rPr>
          <w:rFonts w:cs="Simplified Arabic" w:ascii="Times New Roman" w:hAnsi="Times New Roman"/>
          <w:b/>
          <w:bCs/>
          <w:color w:val="000000"/>
          <w:sz w:val="2"/>
          <w:szCs w:val="2"/>
          <w:rtl w:val="true"/>
        </w:rPr>
      </w:r>
    </w:p>
    <w:p>
      <w:pPr>
        <w:pStyle w:val="ListParagraph1"/>
        <w:tabs>
          <w:tab w:val="clear" w:pos="720"/>
          <w:tab w:val="left" w:pos="566" w:leader="none"/>
        </w:tabs>
        <w:spacing w:lineRule="auto" w:line="276"/>
        <w:ind w:left="720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"/>
          <w:szCs w:val="2"/>
        </w:rPr>
      </w:pPr>
      <w:r>
        <w:rPr>
          <w:rFonts w:cs="Simplified Arabic" w:ascii="Times New Roman" w:hAnsi="Times New Roman"/>
          <w:b/>
          <w:bCs/>
          <w:color w:val="000000"/>
          <w:sz w:val="2"/>
          <w:szCs w:val="2"/>
          <w:rtl w:val="true"/>
        </w:rPr>
      </w:r>
    </w:p>
    <w:p>
      <w:pPr>
        <w:pStyle w:val="ListParagraph1"/>
        <w:tabs>
          <w:tab w:val="clear" w:pos="720"/>
          <w:tab w:val="left" w:pos="566" w:leader="none"/>
        </w:tabs>
        <w:spacing w:lineRule="auto" w:line="276"/>
        <w:ind w:left="720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"/>
          <w:szCs w:val="2"/>
        </w:rPr>
      </w:pPr>
      <w:r>
        <w:rPr>
          <w:rFonts w:cs="Simplified Arabic" w:ascii="Times New Roman" w:hAnsi="Times New Roman"/>
          <w:b/>
          <w:bCs/>
          <w:color w:val="000000"/>
          <w:sz w:val="2"/>
          <w:szCs w:val="2"/>
          <w:rtl w:val="true"/>
        </w:rPr>
      </w:r>
    </w:p>
    <w:p>
      <w:pPr>
        <w:pStyle w:val="ListParagraph1"/>
        <w:tabs>
          <w:tab w:val="clear" w:pos="720"/>
          <w:tab w:val="left" w:pos="566" w:leader="none"/>
        </w:tabs>
        <w:spacing w:lineRule="auto" w:line="276"/>
        <w:ind w:left="720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"/>
          <w:szCs w:val="2"/>
        </w:rPr>
      </w:pPr>
      <w:r>
        <w:rPr>
          <w:rFonts w:cs="Simplified Arabic" w:ascii="Times New Roman" w:hAnsi="Times New Roman"/>
          <w:b/>
          <w:bCs/>
          <w:color w:val="000000"/>
          <w:sz w:val="2"/>
          <w:szCs w:val="2"/>
          <w:rtl w:val="true"/>
        </w:rPr>
      </w:r>
    </w:p>
    <w:p>
      <w:pPr>
        <w:pStyle w:val="ListParagraph1"/>
        <w:tabs>
          <w:tab w:val="clear" w:pos="720"/>
          <w:tab w:val="left" w:pos="566" w:leader="none"/>
        </w:tabs>
        <w:spacing w:lineRule="auto" w:line="276"/>
        <w:ind w:left="720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"/>
          <w:szCs w:val="2"/>
        </w:rPr>
      </w:pPr>
      <w:r>
        <w:rPr>
          <w:rFonts w:cs="Simplified Arabic" w:ascii="Times New Roman" w:hAnsi="Times New Roman"/>
          <w:b/>
          <w:bCs/>
          <w:color w:val="000000"/>
          <w:sz w:val="2"/>
          <w:szCs w:val="2"/>
          <w:rtl w:val="true"/>
        </w:rPr>
      </w:r>
    </w:p>
    <w:p>
      <w:pPr>
        <w:pStyle w:val="ListParagraph1"/>
        <w:tabs>
          <w:tab w:val="clear" w:pos="720"/>
          <w:tab w:val="left" w:pos="566" w:leader="none"/>
        </w:tabs>
        <w:spacing w:lineRule="auto" w:line="276"/>
        <w:ind w:left="720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"/>
          <w:szCs w:val="2"/>
        </w:rPr>
      </w:pPr>
      <w:r>
        <w:rPr>
          <w:rFonts w:cs="Simplified Arabic" w:ascii="Times New Roman" w:hAnsi="Times New Roman"/>
          <w:b/>
          <w:bCs/>
          <w:color w:val="000000"/>
          <w:sz w:val="2"/>
          <w:szCs w:val="2"/>
          <w:rtl w:val="true"/>
        </w:rPr>
      </w:r>
    </w:p>
    <w:p>
      <w:pPr>
        <w:pStyle w:val="ListParagraph1"/>
        <w:tabs>
          <w:tab w:val="clear" w:pos="720"/>
          <w:tab w:val="left" w:pos="566" w:leader="none"/>
        </w:tabs>
        <w:spacing w:lineRule="auto" w:line="276"/>
        <w:ind w:left="720" w:right="-720" w:firstLine="720"/>
        <w:jc w:val="both"/>
        <w:rPr>
          <w:rFonts w:ascii="Times New Roman" w:hAnsi="Times New Roman" w:cs="Simplified Arabic"/>
          <w:b/>
          <w:b/>
          <w:bCs/>
          <w:color w:val="000000"/>
          <w:sz w:val="2"/>
          <w:szCs w:val="2"/>
        </w:rPr>
      </w:pPr>
      <w:r>
        <w:rPr>
          <w:rFonts w:cs="Simplified Arabic" w:ascii="Times New Roman" w:hAnsi="Times New Roman"/>
          <w:b/>
          <w:bCs/>
          <w:color w:val="000000"/>
          <w:sz w:val="2"/>
          <w:szCs w:val="2"/>
          <w:rtl w:val="true"/>
        </w:rPr>
      </w:r>
    </w:p>
    <w:p>
      <w:pPr>
        <w:pStyle w:val="ListParagraph1"/>
        <w:numPr>
          <w:ilvl w:val="2"/>
          <w:numId w:val="3"/>
        </w:numPr>
        <w:tabs>
          <w:tab w:val="clear" w:pos="720"/>
          <w:tab w:val="left" w:pos="566" w:leader="none"/>
        </w:tabs>
        <w:spacing w:lineRule="auto" w:line="276"/>
        <w:ind w:left="1605" w:right="-720" w:hanging="885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فا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لازم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نوية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  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قي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صف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بلاز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ن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سائ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ن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ع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36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 w:ascii="Times New Roman" w:hAnsi="Times New Roman"/>
          <w:color w:val="000000"/>
          <w:sz w:val="28"/>
          <w:szCs w:val="28"/>
        </w:rPr>
        <w:t>4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 w:ascii="Times New Roman" w:hAnsi="Times New Roman"/>
          <w:color w:val="000000"/>
          <w:sz w:val="28"/>
          <w:szCs w:val="28"/>
        </w:rPr>
        <w:t>6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سبوعا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ي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شترك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لسائ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ن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ل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كر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كر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عاملات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نب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ين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سائ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ن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ركز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سر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</w:rPr>
        <w:t>500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دورة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دقي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لم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</w:rPr>
        <w:t>3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دقيقة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يج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جز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رائ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يمث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بلاز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ن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تفح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ق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جهر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لتاك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نطف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جود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ع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نب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ركز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لعين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لم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</w:rPr>
        <w:t>3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دقيقة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دراج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199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).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ين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بلاز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ن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درج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(-</w:t>
      </w:r>
      <w:r>
        <w:rPr>
          <w:rFonts w:cs="Simplified Arabic" w:ascii="Times New Roman" w:hAnsi="Times New Roman"/>
          <w:color w:val="000000"/>
          <w:sz w:val="28"/>
          <w:szCs w:val="28"/>
        </w:rPr>
        <w:t>2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 w:ascii="Times New Roman" w:hAnsi="Times New Roman"/>
          <w:color w:val="000000"/>
          <w:sz w:val="28"/>
          <w:szCs w:val="28"/>
        </w:rPr>
        <w:t>º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ح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جر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تحلي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لاز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 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شم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:-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lang w:bidi="ar-IQ"/>
        </w:rPr>
        <w:t>3-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lang w:bidi="ar-IQ"/>
        </w:rPr>
        <w:t>4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lang w:bidi="ar-IQ"/>
        </w:rPr>
        <w:t>-2-1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 xml:space="preserve">- 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فحوص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كيموحيو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>:-</w:t>
      </w:r>
    </w:p>
    <w:p>
      <w:pPr>
        <w:pStyle w:val="Normal"/>
        <w:numPr>
          <w:ilvl w:val="4"/>
          <w:numId w:val="9"/>
        </w:numPr>
        <w:tabs>
          <w:tab w:val="clear" w:pos="720"/>
          <w:tab w:val="left" w:pos="1292" w:leader="none"/>
        </w:tabs>
        <w:ind w:left="1824" w:right="-720" w:hanging="18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قي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ركي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كولستر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بلاز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نو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IQ"/>
        </w:rPr>
        <w:t xml:space="preserve">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تخد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فح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جاهز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Kit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)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صن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شرك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Biolabo Reagents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فرنس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طري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نزيم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ت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قراء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نماذ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ط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وج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قدرة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0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nm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استخ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جه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ألمطي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ضوئ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ح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رك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كولستر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ف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عاد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ت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:-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val="en-US" w:eastAsia="en-US"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7495</wp:posOffset>
                </wp:positionH>
                <wp:positionV relativeFrom="paragraph">
                  <wp:posOffset>-342900</wp:posOffset>
                </wp:positionV>
                <wp:extent cx="5342890" cy="800100"/>
                <wp:effectExtent l="0" t="0" r="0" b="11182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2760" cy="800280"/>
                          <a:chOff x="0" y="0"/>
                          <a:chExt cx="534276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23749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abic Transparent"/>
                                  <w:color w:val="auto"/>
                                  <w:lang w:val="en-US" w:bidi="ar-IQ"/>
                                </w:rPr>
                                <w:t>Cholesterol concentration 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val="en-US" w:bidi="ar-IQ"/>
                                </w:rPr>
                                <w:t xml:space="preserve"> (mg/100m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120" y="0"/>
                            <a:ext cx="950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abic Transparent"/>
                                  <w:color w:val="auto"/>
                                  <w:lang w:val="en-US" w:bidi="ar-IQ"/>
                                </w:rPr>
                                <w:t xml:space="preserve">(A)sample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7320" y="343080"/>
                            <a:ext cx="1187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abic Transparent"/>
                                  <w:color w:val="auto"/>
                                  <w:lang w:val="en-US" w:bidi="ar-IQ"/>
                                </w:rPr>
                                <w:t>(A) Stand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4240" y="228600"/>
                            <a:ext cx="20185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abic Transparent" w:hAnsi="Arabic Transparent" w:eastAsia="Calibri" w:cs="Arabic Transparent"/>
                                  <w:color w:val="auto"/>
                                  <w:lang w:val="en-US" w:bidi="ar-IQ"/>
                                </w:rPr>
                                <w:t xml:space="preserve">×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Calibri" w:cs="Arabic Transparent" w:ascii="Calibri" w:hAnsi="Calibri"/>
                                  <w:color w:val="auto"/>
                                  <w:lang w:val="en-US" w:bidi="ar-IQ"/>
                                </w:rPr>
                                <w:t xml:space="preserve"> Standard      concentratio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val="en-US" w:bidi="ar-IQ"/>
                                </w:rPr>
                                <w:t>(200mg/100ml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37320" y="343080"/>
                            <a:ext cx="118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5pt;margin-top:-27pt;width:420.7pt;height:63pt" coordorigin="437,-540" coordsize="8414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7;top:-180;width:37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abic Transparent"/>
                            <w:color w:val="auto"/>
                            <w:lang w:val="en-US" w:bidi="ar-IQ"/>
                          </w:rPr>
                          <w:t>Cholesterol concentration =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val="en-US" w:bidi="ar-IQ"/>
                          </w:rPr>
                          <w:t xml:space="preserve"> (mg/100m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0;top:-540;width:14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abic Transparent"/>
                            <w:color w:val="auto"/>
                            <w:lang w:val="en-US" w:bidi="ar-IQ"/>
                          </w:rPr>
                          <w:t xml:space="preserve">(A)sample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3;top:0;width:18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abic Transparent"/>
                            <w:color w:val="auto"/>
                            <w:lang w:val="en-US" w:bidi="ar-IQ"/>
                          </w:rPr>
                          <w:t>(A) Stand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2;top:-180;width:317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abic Transparent" w:hAnsi="Arabic Transparent" w:eastAsia="Calibri" w:cs="Arabic Transparent"/>
                            <w:color w:val="auto"/>
                            <w:lang w:val="en-US" w:bidi="ar-IQ"/>
                          </w:rPr>
                          <w:t xml:space="preserve">×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Calibri" w:cs="Arabic Transparent" w:ascii="Calibri" w:hAnsi="Calibri"/>
                            <w:color w:val="auto"/>
                            <w:lang w:val="en-US" w:bidi="ar-IQ"/>
                          </w:rPr>
                          <w:t xml:space="preserve"> Standard      concentratio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val="en-US" w:bidi="ar-IQ"/>
                          </w:rPr>
                          <w:t>(200mg/100ml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03,0" to="5672,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numPr>
          <w:ilvl w:val="4"/>
          <w:numId w:val="9"/>
        </w:numPr>
        <w:tabs>
          <w:tab w:val="clear" w:pos="720"/>
          <w:tab w:val="left" w:pos="1292" w:leader="none"/>
        </w:tabs>
        <w:ind w:left="1824" w:right="-720" w:hanging="1800"/>
        <w:jc w:val="both"/>
        <w:rPr>
          <w:rFonts w:cs="Simplified Arabic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قي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ركي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بروت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ك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بلاز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نو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206" w:right="-720" w:firstLine="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IQ"/>
        </w:rPr>
        <w:t xml:space="preserve">       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تخد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فح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جاهز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Kit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صن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شرك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Biolabo Reagents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)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فرنس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قرأ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نماذ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ط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وج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قد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50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nm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ستخر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رك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بروت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ك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ف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عاد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ت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val="en-US" w:eastAsia="en-US"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84150</wp:posOffset>
                </wp:positionH>
                <wp:positionV relativeFrom="paragraph">
                  <wp:posOffset>635</wp:posOffset>
                </wp:positionV>
                <wp:extent cx="5461635" cy="1028700"/>
                <wp:effectExtent l="0" t="0" r="0" b="27559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1560" cy="1028880"/>
                          <a:chOff x="0" y="0"/>
                          <a:chExt cx="546156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23749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val="en-US" w:bidi="ar-IQ"/>
                                </w:rPr>
                                <w:t>Total protein concentration 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val="en-US" w:bidi="ar-IQ"/>
                                </w:rPr>
                                <w:t xml:space="preserve"> (g/100m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920" y="0"/>
                            <a:ext cx="950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val="en-US" w:bidi="ar-IQ"/>
                                </w:rPr>
                                <w:t xml:space="preserve">(A)sample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7320" y="343080"/>
                            <a:ext cx="1187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val="en-US" w:bidi="ar-IQ"/>
                                </w:rPr>
                                <w:t>(A) Stand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3040" y="228600"/>
                            <a:ext cx="20185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abic Transparent" w:hAnsi="Arabic Transparent" w:eastAsia="Calibri" w:cs="Arabic Transparent"/>
                                  <w:color w:val="auto"/>
                                  <w:lang w:val="en-US" w:bidi="ar-IQ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Calibri" w:cs="Arabic Transparent" w:ascii="Calibri" w:hAnsi="Calibri"/>
                                  <w:color w:val="auto"/>
                                  <w:lang w:val="en-US" w:bidi="ar-IQ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cs="Arabic Transparent" w:ascii="Calibri" w:hAnsi="Calibri"/>
                                  <w:color w:val="auto"/>
                                  <w:lang w:val="en-US" w:bidi="ar-IQ"/>
                                </w:rPr>
                                <w:t xml:space="preserve">    Standard concentration (6mg/100ml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56120" y="343080"/>
                            <a:ext cx="118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5pt;margin-top:0pt;width:430.1pt;height:81pt" coordorigin="-290,0" coordsize="8602,1620">
                <v:shape id="shape_0" stroked="f" o:allowincell="f" style="position:absolute;left:-290;top:360;width:37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val="en-US" w:bidi="ar-IQ"/>
                          </w:rPr>
                          <w:t>Total protein concentration =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val="en-US" w:bidi="ar-IQ"/>
                          </w:rPr>
                          <w:t xml:space="preserve"> (g/100m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0;top:0;width:14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val="en-US" w:bidi="ar-IQ"/>
                          </w:rPr>
                          <w:t xml:space="preserve">(A)sample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6;top:540;width:18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val="en-US" w:bidi="ar-IQ"/>
                          </w:rPr>
                          <w:t>(A) Stand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2;top:360;width:317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abic Transparent" w:hAnsi="Arabic Transparent" w:eastAsia="Calibri" w:cs="Arabic Transparent"/>
                            <w:color w:val="auto"/>
                            <w:lang w:val="en-US" w:bidi="ar-IQ"/>
                          </w:rPr>
                          <w:t>×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Calibri" w:cs="Arabic Transparent" w:ascii="Calibri" w:hAnsi="Calibri"/>
                            <w:color w:val="auto"/>
                            <w:lang w:val="en-US" w:bidi="ar-IQ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cs="Arabic Transparent" w:ascii="Calibri" w:hAnsi="Calibri"/>
                            <w:color w:val="auto"/>
                            <w:lang w:val="en-US" w:bidi="ar-IQ"/>
                          </w:rPr>
                          <w:t xml:space="preserve">    Standard concentration (6mg/100ml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63,540" to="5132,5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16"/>
          <w:szCs w:val="16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16"/>
          <w:szCs w:val="16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cs="Simplified Arabic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lang w:bidi="ar-IQ"/>
        </w:rPr>
        <w:t>3-4-2-1-3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ركي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كلوكو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بلاز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نو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206" w:right="-720" w:firstLine="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IQ"/>
        </w:rPr>
        <w:t xml:space="preserve">    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قي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رك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كلوك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بلاز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ن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تخ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فح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جاهز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Kit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مصن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شرك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Biolabo Reagents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فرنس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جر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قراء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نماذ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ط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وج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قد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20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nm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)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س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رك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كلوك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ف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عاد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تية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val="en-US" w:eastAsia="en-US"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893445</wp:posOffset>
                </wp:positionH>
                <wp:positionV relativeFrom="paragraph">
                  <wp:posOffset>-3141980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35pt,-247.4pt" to="-70.35pt,-2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2085</wp:posOffset>
                </wp:positionH>
                <wp:positionV relativeFrom="paragraph">
                  <wp:posOffset>83185</wp:posOffset>
                </wp:positionV>
                <wp:extent cx="5106035" cy="914400"/>
                <wp:effectExtent l="0" t="0" r="0" b="38989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880" cy="914400"/>
                          <a:chOff x="0" y="0"/>
                          <a:chExt cx="51058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20185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abic Transparent"/>
                                  <w:color w:val="auto"/>
                                  <w:lang w:val="en-US" w:bidi="ar-IQ"/>
                                </w:rPr>
                                <w:t>Glucose concentration 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val="en-US" w:bidi="ar-IQ"/>
                                </w:rPr>
                                <w:t xml:space="preserve"> (mg/100m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0"/>
                            <a:ext cx="950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abic Transparent"/>
                                  <w:color w:val="auto"/>
                                  <w:lang w:val="en-US" w:bidi="ar-IQ"/>
                                </w:rPr>
                                <w:t xml:space="preserve">(A)sample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440" y="343080"/>
                            <a:ext cx="1187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abic Transparent"/>
                                  <w:color w:val="auto"/>
                                  <w:lang w:val="en-US" w:bidi="ar-IQ"/>
                                </w:rPr>
                                <w:t>(A) Stand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7360" y="228600"/>
                            <a:ext cx="20185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abic Transparent" w:hAnsi="Arabic Transparent" w:eastAsia="Calibri" w:cs="Arabic Transparent"/>
                                  <w:color w:val="auto"/>
                                  <w:lang w:val="en-US" w:bidi="ar-IQ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Calibri" w:cs="Arabic Transparent" w:ascii="Calibri" w:hAnsi="Calibri"/>
                                  <w:color w:val="auto"/>
                                  <w:lang w:val="en-US" w:bidi="ar-IQ"/>
                                </w:rPr>
                                <w:t xml:space="preserve">      Standard         concent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00440" y="343080"/>
                            <a:ext cx="118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6.55pt;width:402.05pt;height:72pt" coordorigin="271,131" coordsize="8041,1440">
                <v:shape id="shape_0" stroked="f" o:allowincell="f" style="position:absolute;left:271;top:491;width:317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abic Transparent"/>
                            <w:color w:val="auto"/>
                            <w:lang w:val="en-US" w:bidi="ar-IQ"/>
                          </w:rPr>
                          <w:t>Glucose concentration =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val="en-US" w:bidi="ar-IQ"/>
                          </w:rPr>
                          <w:t xml:space="preserve"> (mg/100m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1;top:131;width:14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abic Transparent"/>
                            <w:color w:val="auto"/>
                            <w:lang w:val="en-US" w:bidi="ar-IQ"/>
                          </w:rPr>
                          <w:t xml:space="preserve">(A)sample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4;top:671;width:18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abic Transparent"/>
                            <w:color w:val="auto"/>
                            <w:lang w:val="en-US" w:bidi="ar-IQ"/>
                          </w:rPr>
                          <w:t>(A) Stand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3;top:491;width:317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abic Transparent" w:hAnsi="Arabic Transparent" w:eastAsia="Calibri" w:cs="Arabic Transparent"/>
                            <w:color w:val="auto"/>
                            <w:lang w:val="en-US" w:bidi="ar-IQ"/>
                          </w:rPr>
                          <w:t>×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Calibri" w:cs="Arabic Transparent" w:ascii="Calibri" w:hAnsi="Calibri"/>
                            <w:color w:val="auto"/>
                            <w:lang w:val="en-US" w:bidi="ar-IQ"/>
                          </w:rPr>
                          <w:t xml:space="preserve">      Standard         concent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64,671" to="5133,6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/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lang w:bidi="ar-IQ"/>
        </w:rPr>
        <w:t>3-4-2-1-4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قي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ركي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الوندايالديها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lang w:bidi="ar-IQ"/>
        </w:rPr>
        <w:t>Malondialdehyde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بلاز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نو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206" w:right="-720" w:firstLine="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IQ"/>
        </w:rPr>
        <w:t xml:space="preserve">      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تخد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طري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فاع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ام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ثايوباربيتيور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Thiobarbituric acid (TBA)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حو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ق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باحث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Guidet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Shah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 (1989 )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ح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طري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قي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ستو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ال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د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يهايد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M Alondi Aldehyde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ذ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مث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أ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نوات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رئيس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عم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يروكسي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ي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ستو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ؤش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م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عت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ب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فاع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يروكسي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ه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لاسي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الوندايالديها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ام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ثايوباربيتيوريك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حال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ستخدمة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:-</w:t>
      </w:r>
    </w:p>
    <w:p>
      <w:pPr>
        <w:pStyle w:val="Normal"/>
        <w:ind w:left="206" w:right="-720" w:firstLine="6"/>
        <w:jc w:val="both"/>
        <w:rPr/>
      </w:pP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حل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ام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ثايوبارباتيور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TBA –Solution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ind w:left="206" w:right="-720" w:firstLine="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IQ"/>
        </w:rPr>
        <w:t xml:space="preserve">   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ض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اذا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6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غ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ا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TBA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صو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كا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ترك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0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و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استخ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قل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سخ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ض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حل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ستع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206" w:right="-720" w:firstLine="6"/>
        <w:jc w:val="both"/>
        <w:rPr/>
      </w:pP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حل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ام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خل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ثلاث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كل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Trichloro Acetic Acid Solution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 (TCA)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ض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حل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تركيزي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206" w:right="-720" w:firstLine="6"/>
        <w:jc w:val="both"/>
        <w:rPr/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رك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7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ض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اذا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7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غ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ا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TCA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قطر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206" w:right="-720" w:firstLine="6"/>
        <w:jc w:val="both"/>
        <w:rPr/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رك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ث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7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ض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اذا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7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غ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TCA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قط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يحف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ثلاج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ح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ستخ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طري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:-</w:t>
      </w:r>
    </w:p>
    <w:p>
      <w:pPr>
        <w:pStyle w:val="Normal"/>
        <w:tabs>
          <w:tab w:val="clear" w:pos="720"/>
          <w:tab w:val="left" w:pos="372" w:leader="none"/>
        </w:tabs>
        <w:ind w:left="206" w:right="-720" w:firstLine="6"/>
        <w:jc w:val="both"/>
        <w:rPr/>
      </w:pP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أخ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5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ايكروليت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بلاز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ن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يض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حل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TCA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ترك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7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يض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حل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TBA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)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زي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ر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جي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تحض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ناب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م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ائ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غ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غل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وهات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ك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زجاج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م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دقي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206" w:right="-720" w:firstLine="6"/>
        <w:jc w:val="both"/>
        <w:rPr/>
      </w:pP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رد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ين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يض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يها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حل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TCA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ترك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7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يتر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زي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درج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را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37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ْ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م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دقيقة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206" w:right="-720" w:firstLine="6"/>
        <w:jc w:val="both"/>
        <w:rPr/>
      </w:pP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3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ص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راش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استخ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جه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ط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ركز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سر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دو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/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دقي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لم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خم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دقائ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قرأ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متصاص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ط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وج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قد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32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انوميت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استخ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طي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ضوئ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UV/Vis Spectrophotometer/Pye Unicam PU80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يح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رك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الوندايالديها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عاد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ت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:    </w:t>
      </w:r>
    </w:p>
    <w:p>
      <w:pPr>
        <w:pStyle w:val="Normal"/>
        <w:ind w:left="206" w:right="-720" w:firstLine="6"/>
        <w:jc w:val="both"/>
        <w:rPr>
          <w:rFonts w:cs="Simplified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97485</wp:posOffset>
                </wp:positionH>
                <wp:positionV relativeFrom="paragraph">
                  <wp:posOffset>216535</wp:posOffset>
                </wp:positionV>
                <wp:extent cx="5819140" cy="631190"/>
                <wp:effectExtent l="0" t="0" r="0" b="546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040" cy="631080"/>
                          <a:chOff x="0" y="0"/>
                          <a:chExt cx="5819040" cy="631080"/>
                        </a:xfrm>
                      </wpg:grpSpPr>
                      <wps:wsp>
                        <wps:cNvSpPr txBox="1"/>
                        <wps:spPr>
                          <a:xfrm>
                            <a:off x="0" y="210240"/>
                            <a:ext cx="12708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bCs/>
                                  <w:rFonts w:ascii="Calibri" w:hAnsi="Calibri" w:eastAsia="Calibri" w:cs="Arabic Transparent"/>
                                  <w:color w:val="auto"/>
                                  <w:lang w:val="en-US" w:bidi="ar-IQ"/>
                                </w:rPr>
                                <w:t>×  معامل التخفي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0" y="315720"/>
                            <a:ext cx="6768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abic Transparent"/>
                                  <w:color w:val="auto"/>
                                  <w:lang w:val="en-US" w:bidi="ar-IQ"/>
                                </w:rPr>
                                <w:t>E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Calibri" w:cs="Arabic Transparent" w:ascii="Arabic Transparent" w:hAnsi="Arabic Transparent"/>
                                  <w:color w:val="auto"/>
                                  <w:lang w:val="en-US" w:bidi="ar-IQ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Calibri" w:cs="Arabic Transparent" w:ascii="Calibri" w:hAnsi="Calibri"/>
                                  <w:color w:val="auto"/>
                                  <w:lang w:val="en-US" w:bidi="ar-IQ"/>
                                </w:rPr>
                                <w:t xml:space="preserve">L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6941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b/>
                                  <w:bCs/>
                                  <w:rFonts w:ascii="Calibri" w:hAnsi="Calibri" w:eastAsia="Calibri" w:cs="Arabic Transparent"/>
                                  <w:color w:val="auto"/>
                                  <w:lang w:val="en-US" w:bidi="ar-IQ"/>
                                </w:rPr>
                                <w:t>العينة عند 532 نانوميتي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4920" y="210240"/>
                            <a:ext cx="28144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auto"/>
                                  <w:lang w:val="en-US" w:bidi="ar-IQ"/>
                                </w:rPr>
                                <w:t xml:space="preserve">    تركيز ألمالون داي ألديهايد ( مايكرو مول /مل )    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06080" y="316080"/>
                            <a:ext cx="165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55pt;margin-top:17.05pt;width:458.25pt;height:49.7pt" coordorigin="-311,341" coordsize="9165,994">
                <v:shape id="shape_0" stroked="f" o:allowincell="f" style="position:absolute;left:-311;top:672;width:2000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bCs/>
                            <w:rFonts w:ascii="Calibri" w:hAnsi="Calibri" w:eastAsia="Calibri" w:cs="Arabic Transparent"/>
                            <w:color w:val="auto"/>
                            <w:lang w:val="en-US" w:bidi="ar-IQ"/>
                          </w:rPr>
                          <w:t>×  معامل التخفي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8;top:838;width:1065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abic Transparent"/>
                            <w:color w:val="auto"/>
                            <w:lang w:val="en-US" w:bidi="ar-IQ"/>
                          </w:rPr>
                          <w:t>EO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Calibri" w:cs="Arabic Transparent" w:ascii="Arabic Transparent" w:hAnsi="Arabic Transparent"/>
                            <w:color w:val="auto"/>
                            <w:lang w:val="en-US" w:bidi="ar-IQ"/>
                          </w:rPr>
                          <w:t>×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Calibri" w:cs="Arabic Transparent" w:ascii="Calibri" w:hAnsi="Calibri"/>
                            <w:color w:val="auto"/>
                            <w:lang w:val="en-US" w:bidi="ar-IQ"/>
                          </w:rPr>
                          <w:t xml:space="preserve">L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7;top:341;width:2667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b/>
                            <w:bCs/>
                            <w:rFonts w:ascii="Calibri" w:hAnsi="Calibri" w:eastAsia="Calibri" w:cs="Arabic Transparent"/>
                            <w:color w:val="auto"/>
                            <w:lang w:val="en-US" w:bidi="ar-IQ"/>
                          </w:rPr>
                          <w:t>العينة عند 532 نانوميتي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1;top:672;width:4431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auto"/>
                            <w:lang w:val="en-US" w:bidi="ar-IQ"/>
                          </w:rPr>
                          <w:t xml:space="preserve">    تركيز ألمالون داي ألديهايد ( مايكرو مول /مل )    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46,838" to="4358,8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bidi w:val="0"/>
        <w:ind w:left="206" w:right="-720" w:firstLine="6"/>
        <w:jc w:val="both"/>
        <w:rPr/>
      </w:pP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L=Light_path(1cm)                                                                                                                                    EO=Extinction coefficient 1.56 * 10</w:t>
      </w:r>
      <w:r>
        <w:rPr>
          <w:rFonts w:cs="Simplified Arabic" w:ascii="Times New Roman" w:hAnsi="Times New Roman"/>
          <w:color w:val="000000"/>
          <w:sz w:val="28"/>
          <w:szCs w:val="28"/>
          <w:vertAlign w:val="superscript"/>
          <w:lang w:bidi="ar-IQ"/>
        </w:rPr>
        <w:t>5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 mol-1  cm -1    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val="en-US" w:eastAsia="en-US"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48055</wp:posOffset>
                </wp:positionH>
                <wp:positionV relativeFrom="paragraph">
                  <wp:posOffset>270510</wp:posOffset>
                </wp:positionV>
                <wp:extent cx="3542665" cy="647700"/>
                <wp:effectExtent l="0" t="0" r="0" b="17653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647640"/>
                          <a:chOff x="0" y="0"/>
                          <a:chExt cx="3542760" cy="64764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676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val="en-US" w:bidi="ar-IQ"/>
                                </w:rPr>
                                <w:t>= 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Calibri" w:hAnsi="Calibri" w:eastAsia="Calibri" w:cs="Arabic Transparent"/>
                                  <w:color w:val="auto"/>
                                  <w:lang w:val="en-US" w:bidi="ar-IQ"/>
                                </w:rPr>
                                <w:t>.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343080"/>
                            <a:ext cx="591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val="en-US" w:bidi="ar-IQ"/>
                                </w:rPr>
                                <w:t>0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Calibri" w:hAnsi="Calibri" w:eastAsia="Calibri" w:cs="Arabic Transparent"/>
                                  <w:color w:val="auto"/>
                                  <w:lang w:val="en-US" w:bidi="ar-IQ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0"/>
                            <a:ext cx="1662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abic Transparent"/>
                                  <w:color w:val="auto"/>
                                  <w:lang w:val="en-US" w:bidi="ar-IQ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val="en-US" w:bidi="ar-IQ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Calibri" w:hAnsi="Calibri" w:eastAsia="Calibri" w:cs="Arabic Transparent"/>
                                  <w:color w:val="auto"/>
                                  <w:lang w:val="en-US" w:bidi="ar-IQ"/>
                                </w:rPr>
                                <w:t>ml vol.used in re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120" y="226800"/>
                            <a:ext cx="1286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abic Transparent"/>
                                  <w:color w:val="auto"/>
                                  <w:lang w:val="en-US" w:bidi="ar-IQ"/>
                                </w:rPr>
                                <w:t>معامل التخفي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val="en-US" w:bidi="ar-IQ"/>
                                </w:rPr>
                                <w:t xml:space="preserve"> =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12440" y="343080"/>
                            <a:ext cx="166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65pt;margin-top:21.3pt;width:278.95pt;height:51pt" coordorigin="1493,426" coordsize="5579,1020">
                <v:shape id="shape_0" stroked="f" o:allowincell="f" style="position:absolute;left:1493;top:786;width:106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val="en-US" w:bidi="ar-IQ"/>
                          </w:rPr>
                          <w:t>= 6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Calibri" w:hAnsi="Calibri" w:eastAsia="Calibri" w:cs="Arabic Transparent"/>
                            <w:color w:val="auto"/>
                            <w:lang w:val="en-US" w:bidi="ar-IQ"/>
                          </w:rPr>
                          <w:t>.7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2;top:966;width:93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val="en-US" w:bidi="ar-IQ"/>
                          </w:rPr>
                          <w:t>0.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Calibri" w:hAnsi="Calibri" w:eastAsia="Calibri" w:cs="Arabic Transparent"/>
                            <w:color w:val="auto"/>
                            <w:lang w:val="en-US" w:bidi="ar-IQ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5;top:426;width:261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abic Transparent"/>
                            <w:color w:val="auto"/>
                            <w:lang w:val="en-US" w:bidi="ar-IQ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val="en-US" w:bidi="ar-IQ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Calibri" w:hAnsi="Calibri" w:eastAsia="Calibri" w:cs="Arabic Transparent"/>
                            <w:color w:val="auto"/>
                            <w:lang w:val="en-US" w:bidi="ar-IQ"/>
                          </w:rPr>
                          <w:t>ml vol.used in re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6;top:783;width:20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abic Transparent"/>
                            <w:color w:val="auto"/>
                            <w:lang w:val="en-US" w:bidi="ar-IQ"/>
                          </w:rPr>
                          <w:t>معامل التخفي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val="en-US" w:bidi="ar-IQ"/>
                          </w:rPr>
                          <w:t xml:space="preserve"> =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15,966" to="5232,9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8"/>
          <w:szCs w:val="8"/>
          <w:lang w:bidi="ar-IQ"/>
        </w:rPr>
      </w:pPr>
      <w:r>
        <w:rPr>
          <w:rFonts w:cs="Simplified Arabic" w:ascii="Times New Roman" w:hAnsi="Times New Roman"/>
          <w:color w:val="000000"/>
          <w:sz w:val="8"/>
          <w:szCs w:val="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8"/>
          <w:szCs w:val="8"/>
          <w:lang w:bidi="ar-IQ"/>
        </w:rPr>
      </w:pPr>
      <w:r>
        <w:rPr>
          <w:rFonts w:cs="Simplified Arabic" w:ascii="Times New Roman" w:hAnsi="Times New Roman"/>
          <w:color w:val="000000"/>
          <w:sz w:val="8"/>
          <w:szCs w:val="8"/>
          <w:rtl w:val="true"/>
          <w:lang w:bidi="ar-IQ"/>
        </w:rPr>
      </w:r>
    </w:p>
    <w:p>
      <w:pPr>
        <w:pStyle w:val="Normal"/>
        <w:ind w:left="206" w:right="-720" w:firstLine="6"/>
        <w:jc w:val="both"/>
        <w:rPr/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lang w:bidi="ar-IQ"/>
        </w:rPr>
        <w:t>3-4-2-1-5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قي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ركي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كلوتاثايون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lang w:bidi="ar-IQ"/>
        </w:rPr>
        <w:t>Glutathione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بلاز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نو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IQ"/>
        </w:rPr>
        <w:t xml:space="preserve">     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قي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رك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كلوتاثاي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بلاز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ن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استخ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طري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اش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Ellman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حال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ستخد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86" w:leader="none"/>
        </w:tabs>
        <w:spacing w:before="0" w:after="0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حل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ام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لفاسالسيليك</w:t>
      </w:r>
      <w:r>
        <w:rPr>
          <w:rFonts w:cs="Simplified Arabic" w:ascii="Times New Roman" w:hAnsi="Times New Roman"/>
          <w:color w:val="000000"/>
          <w:sz w:val="28"/>
          <w:szCs w:val="28"/>
          <w:lang w:val="en-GB" w:bidi="ar-IQ"/>
        </w:rPr>
        <w:t>Sulphacalcalic acid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val="en-GB"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قط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يحف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ثلاج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86" w:leader="none"/>
        </w:tabs>
        <w:spacing w:before="0" w:after="0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حل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دارئ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فوسف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Phosphate buffer solution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ض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مز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0.6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M KH</w:t>
      </w:r>
      <w:r>
        <w:rPr>
          <w:rFonts w:cs="Simplified Arabic" w:ascii="Times New Roman" w:hAnsi="Times New Roman"/>
          <w:b/>
          <w:bCs/>
          <w:color w:val="000000"/>
          <w:sz w:val="16"/>
          <w:szCs w:val="16"/>
          <w:lang w:bidi="ar-IQ"/>
        </w:rPr>
        <w:t>2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PO</w:t>
      </w:r>
      <w:r>
        <w:rPr>
          <w:rFonts w:cs="Simplified Arabic" w:ascii="Times New Roman" w:hAnsi="Times New Roman"/>
          <w:b/>
          <w:bCs/>
          <w:color w:val="000000"/>
          <w:sz w:val="16"/>
          <w:szCs w:val="16"/>
          <w:lang w:bidi="ar-IQ"/>
        </w:rPr>
        <w:t>4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0.0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M Na</w:t>
      </w:r>
      <w:r>
        <w:rPr>
          <w:rFonts w:cs="Simplified Arabic" w:ascii="Times New Roman" w:hAnsi="Times New Roman"/>
          <w:b/>
          <w:bCs/>
          <w:color w:val="000000"/>
          <w:sz w:val="16"/>
          <w:szCs w:val="16"/>
          <w:lang w:bidi="ar-IQ"/>
        </w:rPr>
        <w:t>2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KHPO</w:t>
      </w:r>
      <w:r>
        <w:rPr>
          <w:rFonts w:cs="Simplified Arabic" w:ascii="Times New Roman" w:hAnsi="Times New Roman"/>
          <w:b/>
          <w:bCs/>
          <w:color w:val="000000"/>
          <w:sz w:val="16"/>
          <w:szCs w:val="16"/>
          <w:lang w:bidi="ar-IQ"/>
        </w:rPr>
        <w:t>4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يضب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هيدروجي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) 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86" w:leader="none"/>
        </w:tabs>
        <w:spacing w:before="0" w:after="0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حل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اش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Ellmans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:</w:t>
      </w:r>
    </w:p>
    <w:p>
      <w:pPr>
        <w:pStyle w:val="Normal"/>
        <w:ind w:left="206" w:right="-720" w:firstLine="6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IQ"/>
        </w:rPr>
        <w:t xml:space="preserve">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ض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ترك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اذا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00396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غ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ا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5Di thio bis 2-nitrobenzoic acid     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DTNB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حل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نظ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يحف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ثلاجة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206" w:right="-720" w:firstLine="6"/>
        <w:jc w:val="both"/>
        <w:rPr/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طري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:-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spacing w:before="0" w:after="0"/>
        <w:ind w:left="206" w:right="-720" w:firstLine="6"/>
        <w:jc w:val="both"/>
        <w:rPr/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ز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ج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سا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5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ايكروليت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بلاز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ن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محل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ام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لفاسالسيل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ترك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4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386" w:leader="none"/>
        </w:tabs>
        <w:spacing w:before="0" w:after="0"/>
        <w:ind w:left="206" w:right="-720" w:firstLine="6"/>
        <w:jc w:val="both"/>
        <w:rPr/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ص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راش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استخ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جه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ط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ركز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سر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دورة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/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دقي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لم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خم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دقائق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386" w:leader="none"/>
        </w:tabs>
        <w:spacing w:before="0" w:after="0"/>
        <w:ind w:left="206" w:right="-720" w:firstLine="6"/>
        <w:jc w:val="both"/>
        <w:rPr/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سح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5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ايكروليت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راش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نبو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ختب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ضي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4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اش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Ellmans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 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ول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تر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م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خم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دقائ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386" w:leader="none"/>
        </w:tabs>
        <w:spacing w:before="0" w:after="0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قرأ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متصاص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استخ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جه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طي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ضوئ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ط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وج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412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انوميت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رك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لوتاثي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بلاز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ن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ف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عاد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تية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:-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val="en-US" w:eastAsia="en-US"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9050</wp:posOffset>
                </wp:positionH>
                <wp:positionV relativeFrom="paragraph">
                  <wp:posOffset>-3810</wp:posOffset>
                </wp:positionV>
                <wp:extent cx="4154805" cy="6858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4760" cy="685800"/>
                          <a:chOff x="0" y="0"/>
                          <a:chExt cx="4154760" cy="685800"/>
                        </a:xfrm>
                      </wpg:grpSpPr>
                      <wps:wsp>
                        <wps:cNvSpPr txBox="1"/>
                        <wps:spPr>
                          <a:xfrm>
                            <a:off x="354960" y="343080"/>
                            <a:ext cx="712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abic Transparent"/>
                                  <w:color w:val="auto"/>
                                  <w:lang w:val="en-US" w:bidi="ar-IQ"/>
                                </w:rPr>
                                <w:t>E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Calibri" w:cs="Arabic Transparent" w:ascii="Arabic Transparent" w:hAnsi="Arabic Transparent"/>
                                  <w:color w:val="auto"/>
                                  <w:lang w:val="en-US" w:bidi="ar-IQ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Calibri" w:cs="Arabic Transparent" w:ascii="Calibri" w:hAnsi="Calibri"/>
                                  <w:color w:val="auto"/>
                                  <w:lang w:val="en-US" w:bidi="ar-IQ"/>
                                </w:rPr>
                                <w:t xml:space="preserve">L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60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abic Transparent"/>
                                  <w:color w:val="auto"/>
                                  <w:lang w:val="en-US" w:bidi="ar-IQ"/>
                                </w:rPr>
                                <w:t>العينة عند 412 نانوميتي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228600"/>
                            <a:ext cx="2612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abic Transparent"/>
                                  <w:color w:val="auto"/>
                                  <w:lang w:val="en-US" w:bidi="ar-IQ"/>
                                </w:rPr>
                                <w:t xml:space="preserve">تركيز الكلوتاثيون (مايكرو مول / مل بلازما) =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7360" y="34308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0.3pt;width:327.1pt;height:54pt" coordorigin="-30,-6" coordsize="6542,1080">
                <v:shape id="shape_0" stroked="f" o:allowincell="f" style="position:absolute;left:529;top:534;width:11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abic Transparent"/>
                            <w:color w:val="auto"/>
                            <w:lang w:val="en-US" w:bidi="ar-IQ"/>
                          </w:rPr>
                          <w:t>EO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Calibri" w:cs="Arabic Transparent" w:ascii="Arabic Transparent" w:hAnsi="Arabic Transparent"/>
                            <w:color w:val="auto"/>
                            <w:lang w:val="en-US" w:bidi="ar-IQ"/>
                          </w:rPr>
                          <w:t>×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Calibri" w:cs="Arabic Transparent" w:ascii="Calibri" w:hAnsi="Calibri"/>
                            <w:color w:val="auto"/>
                            <w:lang w:val="en-US" w:bidi="ar-IQ"/>
                          </w:rPr>
                          <w:t xml:space="preserve">L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0;top:-6;width:26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abic Transparent"/>
                            <w:color w:val="auto"/>
                            <w:lang w:val="en-US" w:bidi="ar-IQ"/>
                          </w:rPr>
                          <w:t>العينة عند 412 نانوميتي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9;top:354;width:411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abic Transparent"/>
                            <w:color w:val="auto"/>
                            <w:lang w:val="en-US" w:bidi="ar-IQ"/>
                          </w:rPr>
                          <w:t xml:space="preserve">تركيز الكلوتاثيون (مايكرو مول / مل بلازما) =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5,534" to="2398,5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766" w:leader="none"/>
        </w:tabs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ab/>
      </w:r>
    </w:p>
    <w:p>
      <w:pPr>
        <w:pStyle w:val="Normal"/>
        <w:bidi w:val="0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EO=13600M -1 CM -1</w:t>
      </w:r>
    </w:p>
    <w:p>
      <w:pPr>
        <w:pStyle w:val="Normal"/>
        <w:bidi w:val="0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L=Light path (cm)  </w:t>
      </w:r>
    </w:p>
    <w:p>
      <w:pPr>
        <w:pStyle w:val="ListParagraph1"/>
        <w:spacing w:lineRule="auto" w:line="276"/>
        <w:ind w:left="360" w:right="-720" w:hanging="0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lang w:bidi="ar-IQ"/>
        </w:rPr>
        <w:t>3-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lang w:bidi="ar-IQ"/>
        </w:rPr>
        <w:t>5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 xml:space="preserve">- 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جمع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د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IQ"/>
        </w:rPr>
        <w:t xml:space="preserve"> 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جُمع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ين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ش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د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منتظ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ع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36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 w:ascii="Times New Roman" w:hAnsi="Times New Roman"/>
          <w:color w:val="000000"/>
          <w:sz w:val="28"/>
          <w:szCs w:val="28"/>
        </w:rPr>
        <w:t>4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 w:ascii="Times New Roman" w:hAnsi="Times New Roman"/>
          <w:color w:val="000000"/>
          <w:sz w:val="28"/>
          <w:szCs w:val="28"/>
        </w:rPr>
        <w:t>6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سبوعا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ﹰ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م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ا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ثام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صباح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ج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خت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6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ديك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شوائ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ج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ور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جناح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ضدي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طري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ش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Campbell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99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ستخد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ناب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ج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زجاج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ا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ا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ان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تخثر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EDTA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ذ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س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غر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جر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فحوص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ختبر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يها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lang w:bidi="ar-IQ"/>
        </w:rPr>
        <w:t>3-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lang w:bidi="ar-IQ"/>
        </w:rPr>
        <w:t>5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lang w:bidi="ar-IQ"/>
        </w:rPr>
        <w:t>-1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فحوص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فيزيائ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ListParagraph1"/>
        <w:numPr>
          <w:ilvl w:val="3"/>
          <w:numId w:val="20"/>
        </w:numPr>
        <w:tabs>
          <w:tab w:val="clear" w:pos="720"/>
          <w:tab w:val="left" w:pos="1472" w:leader="none"/>
        </w:tabs>
        <w:spacing w:lineRule="auto" w:line="276"/>
        <w:ind w:left="1545" w:right="-720" w:hanging="1185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حساب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دد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خلاي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د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م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البيض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206" w:right="-720" w:firstLine="6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IQ"/>
        </w:rPr>
        <w:t xml:space="preserve">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مّ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خْذ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ناب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ا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ان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خ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EDTA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حت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موذ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ذ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مّ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جمعه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غر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جر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فحوص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تعل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خلا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RBC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ع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خلا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بي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WBC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تُعم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اصة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خاصة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خل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حل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خا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حت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اص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ج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صغي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مّ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سحب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لا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0.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َبعد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خُفّ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استع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حل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Natt &amp; Herrick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 (1952)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جدول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3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سُحب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حل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ح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وص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لا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1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ؤش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اص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بعد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م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رجّ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اص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هدو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م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4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دقائ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خل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حل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داخ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ج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تم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خل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ثلا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قط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خرج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اص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كو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مث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حل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خفي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ق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ثمّ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ضع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ق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زي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َالمحل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شريح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Hemocytometer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عد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ض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غط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شريح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جاج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ثمّ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نتشر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زيج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لقائ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ح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غط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جاج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تُرك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م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4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دقائ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حيـ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ت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خلا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خلا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استع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ج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ضوئ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عد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خلا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ربعٍ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خاصٍ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خلا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ذ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َحت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داخ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ربع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سط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َ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رب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ح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6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ربع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صغي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ُدّ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خلا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داخ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رب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جم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ربع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مّ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رب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ربعاتٍ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وا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رب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مرب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كب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َمرب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تمث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ي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جمي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رب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َحُسب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ك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خلا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تطب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عاد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ألتا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ف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طري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شار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ي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Natt &amp; Herrick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 (1952)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:-                                </w:t>
      </w:r>
    </w:p>
    <w:p>
      <w:pPr>
        <w:pStyle w:val="Normal"/>
        <w:ind w:left="206" w:right="-720" w:firstLine="6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IQ"/>
        </w:rPr>
        <w:t xml:space="preserve">                                          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N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206" w:right="-720" w:firstLine="6"/>
        <w:jc w:val="left"/>
        <w:rPr/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خلا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مر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لم</w:t>
      </w:r>
      <w:r>
        <w:rPr>
          <w:rFonts w:cs="Simplified Arabic" w:ascii="Times New Roman" w:hAnsi="Times New Roman"/>
          <w:color w:val="000000"/>
          <w:sz w:val="28"/>
          <w:szCs w:val="28"/>
          <w:vertAlign w:val="superscript"/>
          <w:lang w:bidi="ar-IQ"/>
        </w:rPr>
        <w:t>3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=  </w:t>
      </w:r>
      <w:r>
        <w:rPr>
          <w:rFonts w:ascii="Times New Roman" w:hAnsi="Times New Roman" w:cs="Simplified Arabic"/>
          <w:color w:val="000000"/>
          <w:sz w:val="18"/>
          <w:sz w:val="18"/>
          <w:szCs w:val="18"/>
          <w:rtl w:val="true"/>
          <w:lang w:bidi="ar-IQ"/>
        </w:rPr>
        <w:t>ـــــــــ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x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 400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x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 200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x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 10</w:t>
      </w:r>
    </w:p>
    <w:p>
      <w:pPr>
        <w:pStyle w:val="Normal"/>
        <w:ind w:left="206" w:right="-720" w:firstLine="6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IQ"/>
        </w:rPr>
        <w:t xml:space="preserve">                                         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80</w:t>
      </w:r>
    </w:p>
    <w:p>
      <w:pPr>
        <w:pStyle w:val="Normal"/>
        <w:ind w:left="206" w:right="-720" w:firstLine="6"/>
        <w:jc w:val="left"/>
        <w:rPr/>
      </w:pP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N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=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جم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خلا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حسو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خمس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رب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سط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206" w:right="-720" w:firstLine="6"/>
        <w:jc w:val="left"/>
        <w:rPr/>
      </w:pP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8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=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رب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صغي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داخلها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206" w:right="-720" w:firstLine="6"/>
        <w:jc w:val="left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40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=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ك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مرب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صغيرة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206" w:right="-720" w:firstLine="6"/>
        <w:jc w:val="left"/>
        <w:rPr/>
      </w:pP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=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خفي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206" w:right="-720" w:firstLine="6"/>
        <w:jc w:val="left"/>
        <w:rPr/>
      </w:pP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=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قل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رتف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نص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خاص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جه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ضر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نات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رق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يمث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خلا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لم</w:t>
      </w:r>
      <w:r>
        <w:rPr>
          <w:rFonts w:cs="Simplified Arabic" w:ascii="Times New Roman" w:hAnsi="Times New Roman"/>
          <w:color w:val="000000"/>
          <w:sz w:val="28"/>
          <w:szCs w:val="28"/>
          <w:vertAlign w:val="superscript"/>
          <w:lang w:bidi="ar-IQ"/>
        </w:rPr>
        <w:t>3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ab/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س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خلا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بي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ف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عاد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ت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:-    </w:t>
      </w:r>
    </w:p>
    <w:p>
      <w:pPr>
        <w:pStyle w:val="Normal"/>
        <w:ind w:left="206" w:right="-720" w:firstLine="6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IQ"/>
        </w:rPr>
        <w:t xml:space="preserve">                                          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N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206" w:right="-720" w:firstLine="6"/>
        <w:jc w:val="left"/>
        <w:rPr/>
      </w:pP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عد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خلاي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بي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لم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3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=  </w:t>
      </w:r>
      <w:r>
        <w:rPr>
          <w:rFonts w:ascii="Times New Roman" w:hAnsi="Times New Roman" w:cs="Simplified Arabic"/>
          <w:color w:val="000000"/>
          <w:sz w:val="20"/>
          <w:sz w:val="20"/>
          <w:szCs w:val="20"/>
          <w:rtl w:val="true"/>
          <w:lang w:bidi="ar-IQ"/>
        </w:rPr>
        <w:t>ــــــــــ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color w:val="000000"/>
          <w:sz w:val="32"/>
          <w:szCs w:val="32"/>
          <w:lang w:bidi="ar-IQ"/>
        </w:rPr>
        <w:t>x</w:t>
      </w:r>
      <w:r>
        <w:rPr>
          <w:rFonts w:cs="Simplified Arabic" w:ascii="Times New Roman" w:hAnsi="Times New Roman"/>
          <w:color w:val="000000"/>
          <w:sz w:val="32"/>
          <w:szCs w:val="32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lang w:bidi="ar-IQ"/>
        </w:rPr>
        <w:t>20</w:t>
      </w:r>
      <w:r>
        <w:rPr>
          <w:rFonts w:cs="Simplified Arabic" w:ascii="Times New Roman" w:hAnsi="Times New Roman"/>
          <w:color w:val="000000"/>
          <w:sz w:val="32"/>
          <w:szCs w:val="32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lang w:bidi="ar-IQ"/>
        </w:rPr>
        <w:t>x</w:t>
      </w:r>
      <w:r>
        <w:rPr>
          <w:rFonts w:cs="Simplified Arabic" w:ascii="Times New Roman" w:hAnsi="Times New Roman"/>
          <w:color w:val="000000"/>
          <w:sz w:val="32"/>
          <w:szCs w:val="32"/>
          <w:lang w:bidi="ar-IQ"/>
        </w:rPr>
        <w:t xml:space="preserve"> 10</w:t>
      </w:r>
    </w:p>
    <w:p>
      <w:pPr>
        <w:pStyle w:val="Normal"/>
        <w:ind w:left="206" w:right="-720" w:firstLine="6"/>
        <w:jc w:val="left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IQ"/>
        </w:rPr>
        <w:t xml:space="preserve">                                         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4</w:t>
      </w:r>
    </w:p>
    <w:p>
      <w:pPr>
        <w:pStyle w:val="Normal"/>
        <w:ind w:left="206" w:right="-720" w:firstLine="6"/>
        <w:jc w:val="left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left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left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left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center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جدول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lang w:bidi="ar-IQ"/>
        </w:rPr>
        <w:t>3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واد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داخلة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ركيب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حلول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lang w:bidi="ar-IQ"/>
        </w:rPr>
        <w:t>Natt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lang w:bidi="ar-IQ"/>
        </w:rPr>
        <w:t>Herrick</w:t>
      </w:r>
    </w:p>
    <w:tbl>
      <w:tblPr>
        <w:bidiVisual w:val="true"/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568"/>
      </w:tblGrid>
      <w:tr>
        <w:trPr/>
        <w:tc>
          <w:tcPr>
            <w:tcW w:w="210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ind w:left="206" w:right="-720" w:firstLine="6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</w:rPr>
              <w:t>الكمية</w:t>
            </w:r>
          </w:p>
        </w:tc>
        <w:tc>
          <w:tcPr>
            <w:tcW w:w="35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ind w:left="206" w:right="-720" w:firstLine="6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</w:p>
        </w:tc>
      </w:tr>
      <w:tr>
        <w:trPr/>
        <w:tc>
          <w:tcPr>
            <w:tcW w:w="2102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200"/>
              <w:ind w:left="206" w:right="-720" w:firstLine="6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  <w:t>3.88 gm</w:t>
            </w:r>
          </w:p>
        </w:tc>
        <w:tc>
          <w:tcPr>
            <w:tcW w:w="356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7"/>
              <w:spacing w:before="200" w:after="0"/>
              <w:ind w:left="206" w:right="-720" w:firstLine="6"/>
              <w:jc w:val="center"/>
              <w:rPr>
                <w:rFonts w:ascii="Times New Roman" w:hAnsi="Times New Roman" w:cs="Simplified Arabic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Simplified Arabic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  <w:t>NaCl</w:t>
            </w:r>
          </w:p>
        </w:tc>
      </w:tr>
      <w:tr>
        <w:trPr/>
        <w:tc>
          <w:tcPr>
            <w:tcW w:w="210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200"/>
              <w:ind w:left="206" w:right="-720" w:firstLine="6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  <w:t>2.5 gm</w:t>
            </w:r>
          </w:p>
        </w:tc>
        <w:tc>
          <w:tcPr>
            <w:tcW w:w="3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before="0" w:after="200"/>
              <w:ind w:left="206" w:right="-720" w:firstLine="6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  <w:t>Na</w:t>
            </w:r>
            <w:r>
              <w:rPr>
                <w:rFonts w:cs="Simplified Arabic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  <w:t>SO</w:t>
            </w:r>
            <w:r>
              <w:rPr>
                <w:rFonts w:cs="Simplified Arabic" w:ascii="Times New Roman" w:hAnsi="Times New Roman"/>
                <w:color w:val="000000"/>
                <w:sz w:val="28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210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200"/>
              <w:ind w:left="206" w:right="-720" w:firstLine="6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  <w:t>2.91 gm</w:t>
            </w:r>
          </w:p>
        </w:tc>
        <w:tc>
          <w:tcPr>
            <w:tcW w:w="3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before="0" w:after="200"/>
              <w:ind w:left="206" w:right="-720" w:firstLine="6"/>
              <w:jc w:val="center"/>
              <w:rPr/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  <w:t>Na</w:t>
            </w:r>
            <w:r>
              <w:rPr>
                <w:rFonts w:cs="Simplified Arabic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  <w:t>Hp</w:t>
            </w:r>
            <w:r>
              <w:rPr>
                <w:rFonts w:cs="Simplified Arabic" w:ascii="Times New Roman" w:hAnsi="Times New Roman"/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  <w:t>.12H</w:t>
            </w:r>
            <w:r>
              <w:rPr>
                <w:rFonts w:cs="Simplified Arabic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210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200"/>
              <w:ind w:left="206" w:right="-720" w:firstLine="6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  <w:t>0.25 gm</w:t>
            </w:r>
          </w:p>
        </w:tc>
        <w:tc>
          <w:tcPr>
            <w:tcW w:w="3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before="0" w:after="200"/>
              <w:ind w:left="206" w:right="-720" w:firstLine="6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  <w:t>KH</w:t>
            </w:r>
            <w:r>
              <w:rPr>
                <w:rFonts w:cs="Simplified Arabic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  <w:t>PO</w:t>
            </w:r>
            <w:r>
              <w:rPr>
                <w:rFonts w:cs="Simplified Arabic" w:ascii="Times New Roman" w:hAnsi="Times New Roman"/>
                <w:color w:val="000000"/>
                <w:sz w:val="28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210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200"/>
              <w:ind w:left="206" w:right="-720" w:firstLine="6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  <w:t>7.5 ml</w:t>
            </w:r>
          </w:p>
        </w:tc>
        <w:tc>
          <w:tcPr>
            <w:tcW w:w="3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before="0" w:after="200"/>
              <w:ind w:left="206" w:right="-720" w:firstLine="6"/>
              <w:jc w:val="center"/>
              <w:rPr/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  <w:t xml:space="preserve">Form Alin ( 37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</w:rPr>
              <w:t>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02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200"/>
              <w:ind w:left="206" w:right="-720" w:firstLine="6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  <w:t>0.1 gm</w:t>
            </w:r>
          </w:p>
        </w:tc>
        <w:tc>
          <w:tcPr>
            <w:tcW w:w="356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before="0" w:after="200"/>
              <w:ind w:left="206" w:right="-720" w:firstLine="6"/>
              <w:jc w:val="center"/>
              <w:rPr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</w:rPr>
              <w:t>Methyle violet 2B</w:t>
            </w:r>
          </w:p>
        </w:tc>
      </w:tr>
    </w:tbl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14"/>
          <w:szCs w:val="14"/>
          <w:lang w:bidi="ar-IQ"/>
        </w:rPr>
      </w:pPr>
      <w:r>
        <w:rPr>
          <w:rFonts w:cs="Simplified Arabic" w:ascii="Times New Roman" w:hAnsi="Times New Roman"/>
          <w:color w:val="000000"/>
          <w:sz w:val="14"/>
          <w:szCs w:val="14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IQ"/>
        </w:rPr>
        <w:t xml:space="preserve">         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ذ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بي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جد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4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الم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قط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يك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ج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تر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)</w:t>
      </w:r>
    </w:p>
    <w:p>
      <w:pPr>
        <w:pStyle w:val="ListParagraph1"/>
        <w:numPr>
          <w:ilvl w:val="3"/>
          <w:numId w:val="20"/>
        </w:numPr>
        <w:tabs>
          <w:tab w:val="clear" w:pos="720"/>
          <w:tab w:val="left" w:pos="1472" w:leader="none"/>
        </w:tabs>
        <w:spacing w:lineRule="auto" w:line="276"/>
        <w:ind w:left="1545" w:right="-720" w:hanging="1185"/>
        <w:jc w:val="both"/>
        <w:rPr/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لاي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رصوص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ab/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حساب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استع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ناب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شعر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حا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هيبار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hematocrit capillary tubes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لئ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غا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ثلث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ط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غل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ط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اخ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ضع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جه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نب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ركز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microhematocrit centerfuage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م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رب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سا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قي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نس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ئ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حج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خلا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رصوص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استع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س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microhematocrit reader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ح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طري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( </w:t>
      </w:r>
      <w:r>
        <w:rPr>
          <w:rFonts w:cs="Simplified Arabic" w:ascii="Times New Roman" w:hAnsi="Times New Roman"/>
          <w:color w:val="000000"/>
          <w:sz w:val="28"/>
          <w:szCs w:val="28"/>
        </w:rPr>
        <w:t>Archer</w:t>
      </w:r>
      <w:r>
        <w:rPr>
          <w:rFonts w:cs="Simplified Arabic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952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 ) .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6"/>
          <w:szCs w:val="6"/>
          <w:lang w:bidi="ar-IQ"/>
        </w:rPr>
      </w:pPr>
      <w:r>
        <w:rPr>
          <w:rFonts w:cs="Simplified Arabic" w:ascii="Times New Roman" w:hAnsi="Times New Roman"/>
          <w:color w:val="000000"/>
          <w:sz w:val="6"/>
          <w:szCs w:val="6"/>
          <w:rtl w:val="true"/>
          <w:lang w:bidi="ar-IQ"/>
        </w:rPr>
      </w:r>
    </w:p>
    <w:p>
      <w:pPr>
        <w:pStyle w:val="ListParagraph1"/>
        <w:spacing w:lineRule="auto" w:line="276"/>
        <w:ind w:left="206" w:right="-720" w:firstLine="6"/>
        <w:jc w:val="both"/>
        <w:rPr/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lang w:bidi="ar-IQ"/>
        </w:rPr>
        <w:t>3-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lang w:bidi="ar-IQ"/>
        </w:rPr>
        <w:t>5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lang w:bidi="ar-IQ"/>
        </w:rPr>
        <w:t>-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lang w:bidi="ar-IQ"/>
        </w:rPr>
        <w:t>1-3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فحوصا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كيموحيوي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IQ"/>
        </w:rPr>
        <w:t xml:space="preserve">     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جُمع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ين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ش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د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منتظ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ع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36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 w:ascii="Times New Roman" w:hAnsi="Times New Roman"/>
          <w:color w:val="000000"/>
          <w:sz w:val="28"/>
          <w:szCs w:val="28"/>
        </w:rPr>
        <w:t>4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 w:ascii="Times New Roman" w:hAnsi="Times New Roman"/>
          <w:color w:val="000000"/>
          <w:sz w:val="28"/>
          <w:szCs w:val="28"/>
        </w:rPr>
        <w:t>6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سبوعا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IQ"/>
        </w:rPr>
        <w:t>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م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ا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ثام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صباح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ج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خت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6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دي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شوائ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ج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ور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جناح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ضدي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فق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طري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ش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Campbell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99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ستخد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ناب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ج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زجاج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ظي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غر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ص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ص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ب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ض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وض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جه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ط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ركز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سر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300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دو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/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دقي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م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دقي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فص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ص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يوض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ناب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ظي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محك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غل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يحف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درج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را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(-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ْ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غر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جر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فحوص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ت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جر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جمي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فحوص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خت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ركز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جام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كريت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) :-</w:t>
      </w:r>
    </w:p>
    <w:p>
      <w:pPr>
        <w:pStyle w:val="Normal"/>
        <w:ind w:left="360" w:right="-720" w:hanging="0"/>
        <w:jc w:val="left"/>
        <w:rPr/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3-5-1-3-1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ي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عال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نز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Aspartate aminotransferase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(AST)</w:t>
      </w:r>
    </w:p>
    <w:p>
      <w:pPr>
        <w:pStyle w:val="Normal"/>
        <w:ind w:left="206" w:right="-720" w:firstLine="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  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قي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Randox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نكليز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نش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ح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طري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Reitman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Frankel</w:t>
      </w:r>
      <w:r>
        <w:rPr>
          <w:rFonts w:cs="Simplified Arabic" w:ascii="Times New Roman" w:hAnsi="Times New Roman"/>
          <w:color w:val="000000"/>
          <w:sz w:val="28"/>
          <w:szCs w:val="28"/>
        </w:rPr>
        <w:t xml:space="preserve"> (1957)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ست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قد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انز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تحو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حام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اسبارت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Aspartic acid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</w:rPr>
        <w:t>Ox Aloacetic acid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يتح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لقائ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حام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بايروف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Pyrovic acid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فاع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اخ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رك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د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نيتروف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هدراز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</w:rPr>
        <w:t>4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cs="Simplified Arabic" w:ascii="Times New Roman" w:hAnsi="Times New Roman"/>
          <w:color w:val="000000"/>
          <w:sz w:val="28"/>
          <w:szCs w:val="28"/>
        </w:rPr>
        <w:t>dinitrophenyl hydrazine</w:t>
      </w:r>
      <w:r>
        <w:rPr>
          <w:rFonts w:cs="Simplified Arabic" w:ascii="Times New Roman" w:hAnsi="Times New Roman"/>
          <w:color w:val="000000"/>
          <w:sz w:val="28"/>
          <w:szCs w:val="28"/>
        </w:rPr>
        <w:t xml:space="preserve"> (</w:t>
      </w:r>
      <w:r>
        <w:rPr>
          <w:rFonts w:cs="Simplified Arabic" w:ascii="Times New Roman" w:hAnsi="Times New Roman"/>
          <w:color w:val="000000"/>
          <w:sz w:val="28"/>
          <w:szCs w:val="28"/>
        </w:rPr>
        <w:t>DNPH</w:t>
      </w:r>
      <w:r>
        <w:rPr>
          <w:rFonts w:cs="Simplified Arabic" w:ascii="Times New Roman" w:hAnsi="Times New Roman"/>
          <w:color w:val="000000"/>
          <w:sz w:val="28"/>
          <w:szCs w:val="28"/>
        </w:rPr>
        <w:t>)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تكو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ع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ذو</w:t>
      </w:r>
      <w:r>
        <w:rPr>
          <w:rFonts w:ascii="MingLiU_HKSCS" w:hAnsi="MingLiU_HKSCS" w:eastAsia="MingLiU_HKSCS" w:cs="MingLiU_HKSCS"/>
          <w:color w:val="000000"/>
          <w:sz w:val="28"/>
          <w:sz w:val="28"/>
          <w:szCs w:val="28"/>
        </w:rPr>
        <w:t>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ح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ق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امتصاص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وج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</w:rPr>
        <w:t>546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نانوميتير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-720" w:hanging="0"/>
        <w:jc w:val="left"/>
        <w:rPr/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3-5-1-3-2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ي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عال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نز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Alanine aminotransferase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 xml:space="preserve"> (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ALT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ind w:left="206" w:right="-720" w:firstLine="6"/>
        <w:jc w:val="left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قي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Randox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ح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طري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Reitman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Frankel</w:t>
      </w:r>
      <w:r>
        <w:rPr>
          <w:rFonts w:cs="Simplified Arabic" w:ascii="Times New Roman" w:hAnsi="Times New Roman"/>
          <w:color w:val="000000"/>
          <w:sz w:val="28"/>
          <w:szCs w:val="28"/>
        </w:rPr>
        <w:t xml:space="preserve"> (1957)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ست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قي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عا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انز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الطر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لون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واسط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قي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حام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بايروف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الني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فاع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حام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بايروف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رك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DNPH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تكو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ع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ذ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ح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يق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وج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546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نانوميتير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ListParagraph1"/>
        <w:spacing w:lineRule="auto" w:line="276"/>
        <w:ind w:left="206" w:right="-720" w:hanging="0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lang w:bidi="ar-IQ"/>
        </w:rPr>
        <w:t>3-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lang w:bidi="ar-IQ"/>
        </w:rPr>
        <w:t>6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قياس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رمونا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ناسل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ListParagraph1"/>
        <w:spacing w:lineRule="auto" w:line="276"/>
        <w:ind w:left="206" w:right="-720" w:firstLine="6"/>
        <w:jc w:val="both"/>
        <w:rPr/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قيا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هرمون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تي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:-</w:t>
      </w:r>
    </w:p>
    <w:p>
      <w:pPr>
        <w:pStyle w:val="ListParagraph1"/>
        <w:spacing w:lineRule="auto" w:line="276"/>
        <w:ind w:left="206" w:right="-720" w:firstLine="6"/>
        <w:jc w:val="both"/>
        <w:rPr>
          <w:rFonts w:ascii="Times New Roman" w:hAnsi="Times New Roman" w:cs="Simplified Arabic"/>
          <w:color w:val="000000"/>
          <w:sz w:val="14"/>
          <w:szCs w:val="14"/>
          <w:lang w:bidi="ar-IQ"/>
        </w:rPr>
      </w:pPr>
      <w:r>
        <w:rPr>
          <w:rFonts w:cs="Simplified Arabic" w:ascii="Times New Roman" w:hAnsi="Times New Roman"/>
          <w:color w:val="000000"/>
          <w:sz w:val="14"/>
          <w:szCs w:val="14"/>
          <w:rtl w:val="true"/>
          <w:lang w:bidi="ar-IQ"/>
        </w:rPr>
      </w:r>
    </w:p>
    <w:p>
      <w:pPr>
        <w:pStyle w:val="Normal"/>
        <w:ind w:left="720" w:right="-720" w:hanging="0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lang w:bidi="ar-IQ"/>
        </w:rPr>
        <w:t>3-6-1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ركي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رم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lang w:bidi="ar-IQ"/>
        </w:rPr>
        <w:t>LH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lang w:bidi="ar-IQ"/>
        </w:rPr>
        <w:t>Lutinizing Hormone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IQ"/>
        </w:rPr>
        <w:t xml:space="preserve"> 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تخد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فح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جاهز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Kit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مجهز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شرك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BIOCHECK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 .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 (323 Vintage Park Dr.Foster City CA. 94404)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باستع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قن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جه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يلايز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 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ELISA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).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عت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فح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ب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Direct Sandwich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تحد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رك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هر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LH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تتك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فح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ت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:</w:t>
      </w:r>
    </w:p>
    <w:p>
      <w:pPr>
        <w:pStyle w:val="Normal"/>
        <w:bidi w:val="0"/>
        <w:ind w:left="206" w:right="-720" w:firstLine="6"/>
        <w:jc w:val="both"/>
        <w:rPr/>
      </w:pP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- Mouse monoclon Al anti – α –LH coated micro titer plate with 96 well .           </w:t>
      </w:r>
    </w:p>
    <w:p>
      <w:pPr>
        <w:pStyle w:val="Normal"/>
        <w:bidi w:val="0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-Enzyme conjugate reagent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13 ml.                                                                   </w:t>
      </w:r>
    </w:p>
    <w:p>
      <w:pPr>
        <w:pStyle w:val="Normal"/>
        <w:bidi w:val="0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-  LH reference standards . containing 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5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15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50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and 200   Miu/ml .( WHO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</w:t>
      </w:r>
      <w:r>
        <w:rPr>
          <w:rFonts w:cs="Simplified Arabic" w:ascii="Times New Roman" w:hAnsi="Times New Roman"/>
          <w:color w:val="000000"/>
          <w:sz w:val="28"/>
          <w:szCs w:val="28"/>
          <w:vertAlign w:val="superscript"/>
          <w:lang w:bidi="ar-IQ"/>
        </w:rPr>
        <w:t>ST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 IRP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68/40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Lyophilized                                                            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-TM Reagent(one–step)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11ml .               </w:t>
      </w:r>
    </w:p>
    <w:p>
      <w:pPr>
        <w:pStyle w:val="Normal"/>
        <w:bidi w:val="0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-Stopsolution(1NHCl)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11ml .                                                                                   </w:t>
      </w:r>
    </w:p>
    <w:p>
      <w:pPr>
        <w:pStyle w:val="Normal"/>
        <w:ind w:left="0" w:right="-720" w:hanging="0"/>
        <w:jc w:val="both"/>
        <w:rPr>
          <w:rFonts w:ascii="Times New Roman" w:hAnsi="Times New Roman" w:cs="Simplified Arabic"/>
          <w:color w:val="000000"/>
          <w:sz w:val="10"/>
          <w:szCs w:val="10"/>
          <w:lang w:bidi="ar-IQ"/>
        </w:rPr>
      </w:pPr>
      <w:r>
        <w:rPr>
          <w:rFonts w:cs="Simplified Arabic" w:ascii="Times New Roman" w:hAnsi="Times New Roman"/>
          <w:color w:val="000000"/>
          <w:sz w:val="10"/>
          <w:szCs w:val="10"/>
          <w:rtl w:val="true"/>
          <w:lang w:bidi="ar-IQ"/>
        </w:rPr>
      </w:r>
    </w:p>
    <w:p>
      <w:pPr>
        <w:pStyle w:val="Normal"/>
        <w:ind w:left="206" w:right="-720" w:firstLine="6"/>
        <w:jc w:val="both"/>
        <w:rPr/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طري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جر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فح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6" w:leader="none"/>
        </w:tabs>
        <w:spacing w:before="0" w:after="0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ضي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ايكروليت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/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ف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حال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قياس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عين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ص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قي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رك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هر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LH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6" w:leader="none"/>
        </w:tabs>
        <w:spacing w:before="0" w:after="0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ضي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ايكروليتير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/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ف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نز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قترن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Enzyme Conjugate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Reagent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2" w:leader="none"/>
          <w:tab w:val="left" w:pos="799" w:leader="none"/>
        </w:tabs>
        <w:spacing w:before="0" w:after="0"/>
        <w:ind w:left="572" w:right="-720" w:hanging="340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زج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كون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طب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جي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م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3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ثان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-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حض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درج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را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غر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ْ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م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6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دقيقة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6" w:leader="none"/>
        </w:tabs>
        <w:spacing w:before="0" w:after="0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خرا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طب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اض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سك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حتويا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يغس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خم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الم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قطر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6" w:leader="none"/>
        </w:tabs>
        <w:spacing w:before="0" w:after="0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زا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قط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تبق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استخ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ر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رش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6" w:leader="none"/>
        </w:tabs>
        <w:spacing w:before="0" w:after="0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ضي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ايكروليت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اش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TMB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ف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يخل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جي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م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ثو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6" w:leader="none"/>
        </w:tabs>
        <w:spacing w:before="0" w:after="0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ض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درج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را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غر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ك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ظ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م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دقي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6" w:leader="none"/>
        </w:tabs>
        <w:spacing w:before="0" w:after="0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وق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فاع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اضا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ايكروليت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حل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وق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Stop Solution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6" w:leader="none"/>
        </w:tabs>
        <w:spacing w:before="0" w:after="0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زج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جي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م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3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ثان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لاحظ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ح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ل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زر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صف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الكامل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ق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ين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ط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وج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قد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60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انوميت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خل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دقي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تخر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رك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هر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LH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 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m IU /ml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 )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ستعا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منح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قيا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غرض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0"/>
        <w:ind w:left="212" w:right="-720" w:hanging="0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numPr>
          <w:ilvl w:val="2"/>
          <w:numId w:val="14"/>
        </w:numPr>
        <w:ind w:left="1605" w:right="-720" w:hanging="885"/>
        <w:jc w:val="both"/>
        <w:rPr/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ركي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رم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lang w:bidi="ar-IQ"/>
        </w:rPr>
        <w:t>FSH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lang w:bidi="ar-IQ"/>
        </w:rPr>
        <w:t>Follicle Stimulating Hormone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IQ"/>
        </w:rPr>
        <w:t xml:space="preserve">     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تخد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فح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جاهز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Kit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مجهز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شرك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Monobind .Inc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(Lake Forest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CA92630.USA)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يعت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فح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ب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           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Indirect Sandwich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)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تض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فح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ت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:-</w:t>
      </w:r>
    </w:p>
    <w:p>
      <w:pPr>
        <w:pStyle w:val="Normal"/>
        <w:bidi w:val="0"/>
        <w:ind w:left="206" w:right="-720" w:firstLine="6"/>
        <w:jc w:val="both"/>
        <w:rPr/>
      </w:pP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A-FSHC Alibrators-1ml/vi Al–iconsA-F                                                     Six (6) of references for FSH  Antigen at level of 0(A)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(B)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(C)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5(D)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50(E) and 100(E) mIU/ml. Store at 2-8◦c.A preservative has been added                           </w:t>
      </w:r>
    </w:p>
    <w:p>
      <w:pPr>
        <w:pStyle w:val="Normal"/>
        <w:bidi w:val="0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B-FSH Enzyme Reagent-13ml/vi Al                                                                          </w:t>
      </w:r>
    </w:p>
    <w:p>
      <w:pPr>
        <w:pStyle w:val="Normal"/>
        <w:bidi w:val="0"/>
        <w:ind w:left="206" w:right="-720" w:firstLine="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IQ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One (1)vi Al- containing enzyme labeled antibody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biotinylated monoclon Al mouse IgG in buffer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dye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and preservative store at 2-8◦c                                             </w:t>
      </w:r>
    </w:p>
    <w:p>
      <w:pPr>
        <w:pStyle w:val="Normal"/>
        <w:bidi w:val="0"/>
        <w:ind w:left="206" w:right="-720" w:firstLine="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IQ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C-S treptavidin coated micro plate – 95 wells                                                                                                     </w:t>
      </w:r>
    </w:p>
    <w:p>
      <w:pPr>
        <w:pStyle w:val="Normal"/>
        <w:ind w:left="206" w:right="-720" w:firstLine="6"/>
        <w:jc w:val="right"/>
        <w:rPr/>
      </w:pP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One 96 – well micro plate coated with streptavidin  and packaged in    Aluminum bag with a drying agent . Store at 2-8◦c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                    </w:t>
      </w:r>
    </w:p>
    <w:p>
      <w:pPr>
        <w:pStyle w:val="Normal"/>
        <w:bidi w:val="0"/>
        <w:ind w:left="206" w:right="-720" w:firstLine="6"/>
        <w:jc w:val="both"/>
        <w:rPr/>
      </w:pP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D- Wash solution concentrate . 20 ml On (1)vi Al containing asurfacatant in buffered s Aline .Preservative has been added store at 2-30◦c                   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                             </w:t>
      </w:r>
    </w:p>
    <w:p>
      <w:pPr>
        <w:pStyle w:val="Normal"/>
        <w:bidi w:val="0"/>
        <w:ind w:left="206" w:right="-720" w:firstLine="6"/>
        <w:jc w:val="both"/>
        <w:rPr/>
      </w:pP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E- Substrate A- 7.0 ml/vi Al .One (1) bottle containing tetramethylbenzidine (TMB) in buffer. Store at 2-8◦c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F- Substrate B-7.0 ml /vi Al  . One (1) bottle containing  hydrogen peroxide (H2O2) in buffer store at 2-8◦c                                                                </w:t>
      </w:r>
    </w:p>
    <w:p>
      <w:pPr>
        <w:pStyle w:val="Normal"/>
        <w:bidi w:val="0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G- Stop solution containing -8 ml /vi Al . One(1) bottle containing a strong acid(1NHCl)store at 2-30◦c                                         </w:t>
      </w:r>
    </w:p>
    <w:p>
      <w:pPr>
        <w:pStyle w:val="Normal"/>
        <w:ind w:left="0" w:right="-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IQ"/>
        </w:rPr>
        <w:t xml:space="preserve">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طري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:</w:t>
      </w:r>
    </w:p>
    <w:p>
      <w:pPr>
        <w:pStyle w:val="Normal"/>
        <w:ind w:left="0" w:right="-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IQ"/>
        </w:rPr>
        <w:t xml:space="preserve">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ج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ك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جمي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ذكو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سابق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درج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را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غر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7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).</w:t>
      </w:r>
    </w:p>
    <w:p>
      <w:pPr>
        <w:pStyle w:val="Normal"/>
        <w:ind w:left="657" w:right="-720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IQ"/>
        </w:rPr>
        <w:t xml:space="preserve">  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-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ضي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ايكروليت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/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ف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حال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قياس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خاص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ع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فح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ين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ص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قد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رك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هر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FSH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206" w:right="-720" w:firstLine="6"/>
        <w:jc w:val="both"/>
        <w:rPr/>
      </w:pP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-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ضي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ايكروليت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FSH – Enzyme Reagent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)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جمي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فر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206" w:right="-720" w:firstLine="6"/>
        <w:jc w:val="both"/>
        <w:rPr/>
      </w:pP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3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ز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جي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م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3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ثان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206" w:right="-720" w:firstLine="6"/>
        <w:jc w:val="both"/>
        <w:rPr/>
      </w:pP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4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ض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م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6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دقي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درج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را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غر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206" w:right="-720" w:firstLine="6"/>
        <w:jc w:val="both"/>
        <w:rPr/>
      </w:pP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سك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حتو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طب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يغس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استخ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حل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غس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خا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بمق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30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ايكروليت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/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فرة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ث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جف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استخ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ر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رش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206" w:right="-720" w:firstLine="6"/>
        <w:jc w:val="both"/>
        <w:rPr/>
      </w:pP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6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-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ضي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ايكروليت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working substrate solution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ف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ف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طب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206" w:right="-720" w:firstLine="6"/>
        <w:jc w:val="both"/>
        <w:rPr/>
      </w:pP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7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ض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طب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درج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را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غر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م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دقي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85" w:leader="none"/>
        </w:tabs>
        <w:ind w:left="206" w:right="-720" w:firstLine="6"/>
        <w:jc w:val="both"/>
        <w:rPr/>
      </w:pP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-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ضي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ايكروليت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حل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وق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stop solution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ف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ف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طب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تمز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جي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م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ثان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206" w:right="-720" w:firstLine="6"/>
        <w:jc w:val="both"/>
        <w:rPr/>
      </w:pP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9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ق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متصاص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ط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وج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قد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60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انوميت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72" w:leader="none"/>
          <w:tab w:val="left" w:pos="926" w:leader="none"/>
        </w:tabs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أستخر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راك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هر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FSH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استخ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حن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قيا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غر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تخرا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رك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هرمون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FSH ( m IU /ml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372" w:leader="none"/>
        </w:tabs>
        <w:ind w:left="212" w:right="-720" w:hanging="0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72" w:leader="none"/>
        </w:tabs>
        <w:ind w:left="414" w:right="-720" w:hanging="0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numPr>
          <w:ilvl w:val="2"/>
          <w:numId w:val="14"/>
        </w:numPr>
        <w:ind w:left="1605" w:right="-720" w:hanging="88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ركي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رم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ستستير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lang w:bidi="ar-IQ"/>
        </w:rPr>
        <w:t>Testosterone Hormone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IQ"/>
        </w:rPr>
        <w:t xml:space="preserve">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تخد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فح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جاهز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kit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مصن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شرك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Biotech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Inc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باستع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قن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يلايز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ELISA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عت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ب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Direct Sandwich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اجر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فح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تض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فح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كون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ت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:-</w:t>
      </w:r>
    </w:p>
    <w:p>
      <w:pPr>
        <w:pStyle w:val="Normal"/>
        <w:bidi w:val="0"/>
        <w:ind w:left="206" w:right="-720" w:firstLine="6"/>
        <w:jc w:val="both"/>
        <w:rPr/>
      </w:pP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- Goat anti-rabbit IgG – coated micro titer wails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96 w Alls.|       </w:t>
      </w:r>
    </w:p>
    <w:p>
      <w:pPr>
        <w:pStyle w:val="Normal"/>
        <w:bidi w:val="0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-Testosterone reference standards : 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0.1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0.5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2.0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6.0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and   18.0 ng/ml. Liquids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0.5 ml each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ready to use .                                                                                               </w:t>
      </w:r>
    </w:p>
    <w:p>
      <w:pPr>
        <w:pStyle w:val="Normal"/>
        <w:bidi w:val="0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- Rabbit anti- testosterone reagent ( pink color)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7ml .                                                    </w:t>
      </w:r>
    </w:p>
    <w:p>
      <w:pPr>
        <w:pStyle w:val="Normal"/>
        <w:bidi w:val="0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- Testosterone – HRP conjugate reagent ( blue color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12ml                                        </w:t>
      </w:r>
    </w:p>
    <w:p>
      <w:pPr>
        <w:pStyle w:val="Normal"/>
        <w:bidi w:val="0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- Testosterone control 1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liquid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0.5 ml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ready to use .                                                   </w:t>
      </w:r>
    </w:p>
    <w:p>
      <w:pPr>
        <w:pStyle w:val="Normal"/>
        <w:bidi w:val="0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- Testosterone control 2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liquid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0.5 ml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ready to use .                                                   </w:t>
      </w:r>
    </w:p>
    <w:p>
      <w:pPr>
        <w:pStyle w:val="Normal"/>
        <w:bidi w:val="0"/>
        <w:ind w:left="206" w:right="-720" w:firstLine="6"/>
        <w:jc w:val="both"/>
        <w:rPr/>
      </w:pP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-TMB reagent (one –step )11 ml.                                                                                  </w:t>
      </w:r>
    </w:p>
    <w:p>
      <w:pPr>
        <w:pStyle w:val="Normal"/>
        <w:bidi w:val="0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-Stop solution (1 N HCl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11 ml.                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طري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جر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فح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:-</w:t>
      </w:r>
    </w:p>
    <w:p>
      <w:pPr>
        <w:pStyle w:val="Normal"/>
        <w:ind w:left="206" w:right="-720" w:firstLine="6"/>
        <w:jc w:val="both"/>
        <w:rPr/>
      </w:pP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-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ضي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ايكروليت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ص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محال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قياس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خاص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ع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فح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ف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طبق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206" w:right="-720" w:firstLine="6"/>
        <w:jc w:val="both"/>
        <w:rPr/>
      </w:pP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أضي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ايكروليت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اش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Testosterone – HRP conjugate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جمي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ف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طب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3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ضي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ايكروليت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اش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Rabbit anti- testosterone reagent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جمي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ف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206" w:right="-720" w:firstLine="6"/>
        <w:jc w:val="both"/>
        <w:rPr/>
      </w:pP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4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نه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ضاف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حر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طب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م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3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ثان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206" w:right="-720" w:firstLine="6"/>
        <w:jc w:val="both"/>
        <w:rPr/>
      </w:pP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ض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طب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درج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را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37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ْ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م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9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دقي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6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خرا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طب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اض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سك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حتويا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يغس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الم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قط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خم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رات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206" w:right="-720" w:firstLine="6"/>
        <w:jc w:val="both"/>
        <w:rPr/>
      </w:pP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7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أضي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ايكر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يت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ا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TMB –Reagent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جمي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ف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ز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ج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م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ثو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206" w:right="-720" w:firstLine="6"/>
        <w:jc w:val="both"/>
        <w:rPr/>
      </w:pP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ض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طب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درج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را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غر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ْ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م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دقي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206" w:right="-720" w:firstLine="6"/>
        <w:jc w:val="both"/>
        <w:rPr/>
      </w:pP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9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وق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فاع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اضا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حل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وق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Stop Solution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جمي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ف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طب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حر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طب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م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3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ثانية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لاحظ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ح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ل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زر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صف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الك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206" w:right="-720" w:firstLine="6"/>
        <w:jc w:val="both"/>
        <w:rPr/>
      </w:pP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قر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ط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وج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قد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60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انوميت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خل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دقي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تخر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رك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ستستي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ng/ml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الاستعا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منح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قيا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غرض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16"/>
          <w:szCs w:val="16"/>
          <w:lang w:bidi="ar-IQ"/>
        </w:rPr>
      </w:pPr>
      <w:r>
        <w:rPr>
          <w:rFonts w:cs="Simplified Arabic" w:ascii="Times New Roman" w:hAnsi="Times New Roman"/>
          <w:color w:val="000000"/>
          <w:sz w:val="16"/>
          <w:szCs w:val="16"/>
          <w:rtl w:val="true"/>
          <w:lang w:bidi="ar-IQ"/>
        </w:rPr>
      </w:r>
    </w:p>
    <w:p>
      <w:pPr>
        <w:pStyle w:val="ListParagraph1"/>
        <w:spacing w:lineRule="auto" w:line="276"/>
        <w:ind w:left="360" w:right="-720" w:hanging="0"/>
        <w:jc w:val="both"/>
        <w:rPr/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3-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7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صمي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جرب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  <w:tab/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  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جر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تجر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ح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دواج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تاب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قس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ثرو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حيوانية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ك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زراعة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جام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كري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ستم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24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سبوعا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لفت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( </w:t>
      </w:r>
      <w:r>
        <w:rPr>
          <w:rFonts w:cs="Simplified Arabic" w:ascii="Times New Roman" w:hAnsi="Times New Roman"/>
          <w:color w:val="000000"/>
          <w:sz w:val="28"/>
          <w:szCs w:val="28"/>
        </w:rPr>
        <w:t>2/1/201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لغا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</w:rPr>
        <w:t>2/7/201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استخ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</w:rPr>
        <w:t>3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ديكا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ع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</w:rPr>
        <w:t>22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سبوعا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ديك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أمه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رو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لح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روز</w:t>
      </w:r>
      <w:r>
        <w:rPr>
          <w:rFonts w:cs="Simplified Arabic" w:ascii="Times New Roman" w:hAnsi="Times New Roman"/>
          <w:color w:val="000000"/>
          <w:sz w:val="28"/>
          <w:szCs w:val="28"/>
        </w:rPr>
        <w:t>Ross30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</w:rPr>
        <w:t>21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دجاج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ع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</w:rPr>
        <w:t>22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سبوعا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دجا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مه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رو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لح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Ross30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وزي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طي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شوائ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خمس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عام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بواق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</w:rPr>
        <w:t>3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كرر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بواق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</w:rPr>
        <w:t>14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دجاج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</w:rPr>
        <w:t>2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كر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عام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يلي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خط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2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):-</w:t>
      </w:r>
    </w:p>
    <w:p>
      <w:pPr>
        <w:pStyle w:val="ListParagraph1"/>
        <w:numPr>
          <w:ilvl w:val="0"/>
          <w:numId w:val="21"/>
        </w:numPr>
        <w:spacing w:lineRule="auto" w:line="276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</w:rPr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تناو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ذكو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اناث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قارن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أعطي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ليق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عتيادي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ﺇضاف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سيطرة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). </w:t>
      </w:r>
    </w:p>
    <w:p>
      <w:pPr>
        <w:pStyle w:val="ListParagraph1"/>
        <w:numPr>
          <w:ilvl w:val="0"/>
          <w:numId w:val="21"/>
        </w:numPr>
        <w:spacing w:lineRule="auto" w:line="276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</w:rPr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تناو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ذكو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الاناث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ليق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ضا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يها</w:t>
      </w:r>
      <w:r>
        <w:rPr>
          <w:rFonts w:cs="Simplified Arabic" w:ascii="Times New Roman" w:hAnsi="Times New Roman"/>
          <w:color w:val="000000"/>
          <w:sz w:val="28"/>
          <w:szCs w:val="28"/>
        </w:rPr>
        <w:t>2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.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غم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/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غ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يق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جرو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درن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زنجبي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ListParagraph1"/>
        <w:numPr>
          <w:ilvl w:val="0"/>
          <w:numId w:val="21"/>
        </w:numPr>
        <w:spacing w:lineRule="auto" w:line="276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</w:rPr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ذكو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اناث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عطي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ليق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ضا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يها</w:t>
      </w:r>
      <w:r>
        <w:rPr>
          <w:rFonts w:cs="Simplified Arabic" w:ascii="Times New Roman" w:hAnsi="Times New Roman"/>
          <w:color w:val="000000"/>
          <w:sz w:val="28"/>
          <w:szCs w:val="28"/>
        </w:rPr>
        <w:t>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غم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/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غ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يق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جرو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درن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زنجبيل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ListParagraph1"/>
        <w:numPr>
          <w:ilvl w:val="0"/>
          <w:numId w:val="21"/>
        </w:numPr>
        <w:spacing w:lineRule="auto" w:line="276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</w:rPr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ذكو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اناث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أعطي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ليق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ضا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ي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2.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غم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/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غ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يق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جرو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ورا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زعتر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ListParagraph1"/>
        <w:numPr>
          <w:ilvl w:val="0"/>
          <w:numId w:val="21"/>
        </w:numPr>
        <w:spacing w:lineRule="auto" w:line="276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ذكو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اناث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عطي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ليق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ضا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ي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غم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/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غ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يق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جرو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ورا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زعتر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ListParagraph1"/>
        <w:numPr>
          <w:ilvl w:val="0"/>
          <w:numId w:val="21"/>
        </w:numPr>
        <w:spacing w:lineRule="auto" w:line="276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</w:rPr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بدء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التجرب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سائ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نو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ديك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غرض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تاك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سلامت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قابليت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جنسي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قيي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صف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سائ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نو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جدول</w:t>
      </w:r>
      <w:r>
        <w:rPr>
          <w:rFonts w:cs="Simplified Arabic" w:ascii="Times New Roman" w:hAnsi="Times New Roman"/>
          <w:color w:val="000000"/>
          <w:sz w:val="28"/>
          <w:szCs w:val="28"/>
        </w:rPr>
        <w:t>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اسبوعي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اوليي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د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كيف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ListParagraph1"/>
        <w:spacing w:lineRule="auto" w:line="276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جه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صور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حر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طيل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د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دراسة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غذي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طيو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ليق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مه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روج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لح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جدو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 w:ascii="Times New Roman" w:hAnsi="Times New Roman"/>
          <w:color w:val="000000"/>
          <w:sz w:val="28"/>
          <w:szCs w:val="28"/>
        </w:rPr>
        <w:t>4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كمي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عل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قدم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يومي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كان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ف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شرك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روص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ﺇضاف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جرو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درن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زنجبي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اورا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زعت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بتداء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24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سبوعا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ﹰ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خل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كمي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قرر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ليق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قادي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صغير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عل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كتما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تجان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يضا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ﺇل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خزﺇ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رئي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خل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كمي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عل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قررة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خل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علائ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4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ي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لمحافظ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كون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جرو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تلف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د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اضاء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16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ساعة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ساع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ظل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طيل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د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تجرب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ListParagraph1"/>
        <w:spacing w:lineRule="auto" w:line="276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</w:r>
    </w:p>
    <w:p>
      <w:pPr>
        <w:pStyle w:val="ListParagraph1"/>
        <w:spacing w:lineRule="auto" w:line="276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4196080</wp:posOffset>
                </wp:positionH>
                <wp:positionV relativeFrom="paragraph">
                  <wp:posOffset>151130</wp:posOffset>
                </wp:positionV>
                <wp:extent cx="1866900" cy="409575"/>
                <wp:effectExtent l="5080" t="5715" r="5715" b="1568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ألتجربة ألثا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4pt;margin-top:11.9pt;width:146.95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ألتجربة ألثان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val="en-US" w:eastAsia="en-US"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605405</wp:posOffset>
                </wp:positionH>
                <wp:positionV relativeFrom="paragraph">
                  <wp:posOffset>78740</wp:posOffset>
                </wp:positionV>
                <wp:extent cx="1591310" cy="657860"/>
                <wp:effectExtent l="1905" t="4445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92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0.65pt;margin-top:6.2pt;width:125.3pt;height:51.7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6062980</wp:posOffset>
                </wp:positionH>
                <wp:positionV relativeFrom="paragraph">
                  <wp:posOffset>145415</wp:posOffset>
                </wp:positionV>
                <wp:extent cx="1724660" cy="638810"/>
                <wp:effectExtent l="0" t="5080" r="190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512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45pt;margin-top:11.45pt;width:135.75pt;height:50.2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5405755</wp:posOffset>
                </wp:positionH>
                <wp:positionV relativeFrom="paragraph">
                  <wp:posOffset>221615</wp:posOffset>
                </wp:positionV>
                <wp:extent cx="934085" cy="514350"/>
                <wp:effectExtent l="0" t="4445" r="254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4560" cy="51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9.4pt;margin-top:17.45pt;width:73.5pt;height:40.4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4900930</wp:posOffset>
                </wp:positionH>
                <wp:positionV relativeFrom="paragraph">
                  <wp:posOffset>221615</wp:posOffset>
                </wp:positionV>
                <wp:extent cx="1270" cy="562610"/>
                <wp:effectExtent l="37465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6.2pt;margin-top:17.45pt;width:0.05pt;height:44.2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3691255</wp:posOffset>
                </wp:positionH>
                <wp:positionV relativeFrom="paragraph">
                  <wp:posOffset>221615</wp:posOffset>
                </wp:positionV>
                <wp:extent cx="753110" cy="514350"/>
                <wp:effectExtent l="3175" t="444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51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0.15pt;margin-top:17.45pt;width:59.3pt;height:40.4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val="en-US" w:eastAsia="en-US"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662430</wp:posOffset>
                </wp:positionH>
                <wp:positionV relativeFrom="paragraph">
                  <wp:posOffset>262255</wp:posOffset>
                </wp:positionV>
                <wp:extent cx="1152525" cy="838200"/>
                <wp:effectExtent l="5715" t="5080" r="5080" b="222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ألمعاملة ألاو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مجموعة ألسيط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9pt;margin-top:20.65pt;width:90.7pt;height:6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ألمعاملة ألاولى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مجموعة ألسيطر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2919730</wp:posOffset>
                </wp:positionH>
                <wp:positionV relativeFrom="paragraph">
                  <wp:posOffset>262255</wp:posOffset>
                </wp:positionV>
                <wp:extent cx="1371600" cy="8382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 xml:space="preserve">ألمعاملةألثان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2.5 غم زنجبيل/ كغم عليق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9pt;margin-top:20.65pt;width:107.95pt;height:6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 xml:space="preserve">ألمعاملةألثاني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2.5 غم زنجبيل/ كغم عليق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5767705</wp:posOffset>
                </wp:positionH>
                <wp:positionV relativeFrom="paragraph">
                  <wp:posOffset>309880</wp:posOffset>
                </wp:positionV>
                <wp:extent cx="1333500" cy="838200"/>
                <wp:effectExtent l="5080" t="5080" r="5715" b="514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ألمعاملةألراب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2.5 غم زعتر/ كغم عليق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4.15pt;margin-top:24.4pt;width:104.95pt;height:6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ألمعاملةألرابع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2.5 غم زعتر/ كغم عليق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4338955</wp:posOffset>
                </wp:positionH>
                <wp:positionV relativeFrom="paragraph">
                  <wp:posOffset>309880</wp:posOffset>
                </wp:positionV>
                <wp:extent cx="1371600" cy="8382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ألمعاملةألثالث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5 غم زنجبيل/ كغم عليق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1.65pt;margin-top:24.4pt;width:107.95pt;height:6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ألمعاملةألثالث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5 غم زنجبيل/ كغم عليق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7167880</wp:posOffset>
                </wp:positionH>
                <wp:positionV relativeFrom="paragraph">
                  <wp:posOffset>309880</wp:posOffset>
                </wp:positionV>
                <wp:extent cx="1371600" cy="838200"/>
                <wp:effectExtent l="5080" t="5080" r="5715" b="406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ألمعاملةألخام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5 غم زعتر / كغم عليق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4.4pt;margin-top:24.4pt;width:107.95pt;height:6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ألمعاملةألخامس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5 غم زعتر / كغم عليق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val="en-US" w:eastAsia="en-US"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5014595</wp:posOffset>
                </wp:positionH>
                <wp:positionV relativeFrom="paragraph">
                  <wp:posOffset>216535</wp:posOffset>
                </wp:positionV>
                <wp:extent cx="1270" cy="355600"/>
                <wp:effectExtent l="37465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5.15pt;margin-top:17.05pt;width:0.1pt;height:2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5957570</wp:posOffset>
                </wp:positionH>
                <wp:positionV relativeFrom="paragraph">
                  <wp:posOffset>289560</wp:posOffset>
                </wp:positionV>
                <wp:extent cx="1363345" cy="511175"/>
                <wp:effectExtent l="1905" t="5080" r="0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3680" cy="51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6.65pt;margin-top:22.8pt;width:107.35pt;height:40.2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5767705</wp:posOffset>
                </wp:positionH>
                <wp:positionV relativeFrom="paragraph">
                  <wp:posOffset>289560</wp:posOffset>
                </wp:positionV>
                <wp:extent cx="438785" cy="377825"/>
                <wp:effectExtent l="3175" t="381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37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8.9pt;margin-top:22.8pt;width:34.55pt;height:29.7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3843655</wp:posOffset>
                </wp:positionH>
                <wp:positionV relativeFrom="paragraph">
                  <wp:posOffset>216535</wp:posOffset>
                </wp:positionV>
                <wp:extent cx="353060" cy="355600"/>
                <wp:effectExtent l="0" t="3810" r="381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520" cy="35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0.65pt;margin-top:17.05pt;width:27.75pt;height:28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2814955</wp:posOffset>
                </wp:positionH>
                <wp:positionV relativeFrom="paragraph">
                  <wp:posOffset>216535</wp:posOffset>
                </wp:positionV>
                <wp:extent cx="1381760" cy="511175"/>
                <wp:effectExtent l="0" t="5080" r="190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2400" cy="51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0.65pt;margin-top:17.05pt;width:108.75pt;height:40.2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val="en-US" w:eastAsia="en-US"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4196080</wp:posOffset>
                </wp:positionH>
                <wp:positionV relativeFrom="paragraph">
                  <wp:posOffset>45720</wp:posOffset>
                </wp:positionV>
                <wp:extent cx="1704975" cy="514350"/>
                <wp:effectExtent l="5715" t="5080" r="5080" b="825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لصفات المدروس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4pt;margin-top:3.6pt;width:134.2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لصفات المدروس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val="en-US" w:eastAsia="en-US"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3195955</wp:posOffset>
                </wp:positionH>
                <wp:positionV relativeFrom="paragraph">
                  <wp:posOffset>3175</wp:posOffset>
                </wp:positionV>
                <wp:extent cx="1000760" cy="602615"/>
                <wp:effectExtent l="2540" t="444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160" cy="60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0.65pt;margin-top:0.25pt;width:78.8pt;height:47.4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4443730</wp:posOffset>
                </wp:positionH>
                <wp:positionV relativeFrom="paragraph">
                  <wp:posOffset>93980</wp:posOffset>
                </wp:positionV>
                <wp:extent cx="172085" cy="588010"/>
                <wp:effectExtent l="5080" t="1905" r="1524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58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3.65pt;margin-top:7.4pt;width:13.55pt;height:46.2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5281295</wp:posOffset>
                </wp:positionH>
                <wp:positionV relativeFrom="paragraph">
                  <wp:posOffset>93980</wp:posOffset>
                </wp:positionV>
                <wp:extent cx="429895" cy="588010"/>
                <wp:effectExtent l="0" t="3175" r="444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0200" cy="58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9.9pt;margin-top:7.4pt;width:33.75pt;height:46.2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5577205</wp:posOffset>
                </wp:positionH>
                <wp:positionV relativeFrom="paragraph">
                  <wp:posOffset>88900</wp:posOffset>
                </wp:positionV>
                <wp:extent cx="1438910" cy="651510"/>
                <wp:effectExtent l="0" t="4445" r="254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9280" cy="65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2.65pt;margin-top:7pt;width:113.2pt;height:51.3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val="en-US" w:eastAsia="en-US"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967230</wp:posOffset>
                </wp:positionH>
                <wp:positionV relativeFrom="paragraph">
                  <wp:posOffset>202565</wp:posOffset>
                </wp:positionV>
                <wp:extent cx="1334135" cy="1528445"/>
                <wp:effectExtent l="5715" t="5715" r="5080" b="3302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1528560"/>
                        </a:xfrm>
                        <a:custGeom>
                          <a:avLst/>
                          <a:gdLst>
                            <a:gd name="textAreaLeft" fmla="*/ 36720 w 756360"/>
                            <a:gd name="textAreaRight" fmla="*/ 719640 w 756360"/>
                            <a:gd name="textAreaTop" fmla="*/ 36720 h 866520"/>
                            <a:gd name="textAreaBottom" fmla="*/ 829800 h 866520"/>
                          </a:gdLst>
                          <a:ahLst/>
                          <a:rect l="textAreaLeft" t="textAreaTop" r="textAreaRight" b="textAreaBottom"/>
                          <a:pathLst>
                            <a:path w="21600" h="247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44"/>
                              </a:lnTo>
                              <a:arcTo wR="3600" hR="3600" stAng="10800000" swAng="-5400000"/>
                              <a:lnTo>
                                <a:pt x="18000" y="247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صفات السائل ألمنو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486" w:right="0" w:hanging="42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حجم القذف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492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تركيز القذف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486" w:right="0" w:hanging="41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حركة الجماع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486" w:right="0" w:hanging="41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حركة الفرد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9pt;margin-top:15.95pt;width:105pt;height:120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صفات السائل ألمنو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486" w:right="0" w:hanging="426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حجم القذف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492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تركيز القذف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486" w:right="0" w:hanging="419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حركة الجماع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486" w:right="0" w:hanging="419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حركة الفرد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3606165</wp:posOffset>
                </wp:positionH>
                <wp:positionV relativeFrom="paragraph">
                  <wp:posOffset>273685</wp:posOffset>
                </wp:positionV>
                <wp:extent cx="1361440" cy="1533525"/>
                <wp:effectExtent l="5080" t="5715" r="5715" b="16383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1533600"/>
                        </a:xfrm>
                        <a:custGeom>
                          <a:avLst/>
                          <a:gdLst>
                            <a:gd name="textAreaLeft" fmla="*/ 37440 w 771840"/>
                            <a:gd name="textAreaRight" fmla="*/ 734400 w 771840"/>
                            <a:gd name="textAreaTop" fmla="*/ 37440 h 869400"/>
                            <a:gd name="textAreaBottom" fmla="*/ 831960 h 869400"/>
                          </a:gdLst>
                          <a:ahLst/>
                          <a:rect l="textAreaLeft" t="textAreaTop" r="textAreaRight" b="textAreaBottom"/>
                          <a:pathLst>
                            <a:path w="21600" h="243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29"/>
                              </a:lnTo>
                              <a:arcTo wR="3600" hR="3600" stAng="10800000" swAng="-5400000"/>
                              <a:lnTo>
                                <a:pt x="18000" y="243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صفات الانتاج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36" w:right="0" w:hanging="81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-  انتاج البي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36" w:right="0" w:hanging="81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- وزن البيض المنت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36" w:right="0" w:hanging="81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3-كتلة البي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36" w:right="0" w:hanging="81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4- معامل التحويل الغذائ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95pt;margin-top:21.55pt;width:107.15pt;height:12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صفات الانتاج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36" w:right="0" w:hanging="81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-  انتاج البيض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36" w:right="0" w:hanging="81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- وزن البيض المنتج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36" w:right="0" w:hanging="81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3-كتلة البيض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36" w:right="0" w:hanging="81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4- معامل التحويل الغذائ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5281295</wp:posOffset>
                </wp:positionH>
                <wp:positionV relativeFrom="paragraph">
                  <wp:posOffset>264160</wp:posOffset>
                </wp:positionV>
                <wp:extent cx="1200785" cy="1543050"/>
                <wp:effectExtent l="5715" t="5080" r="5080" b="533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1542960"/>
                        </a:xfrm>
                        <a:custGeom>
                          <a:avLst/>
                          <a:gdLst>
                            <a:gd name="textAreaLeft" fmla="*/ 33120 w 680760"/>
                            <a:gd name="textAreaRight" fmla="*/ 647640 w 680760"/>
                            <a:gd name="textAreaTop" fmla="*/ 33120 h 874800"/>
                            <a:gd name="textAreaBottom" fmla="*/ 841680 h 874800"/>
                          </a:gdLst>
                          <a:ahLst/>
                          <a:rect l="textAreaLeft" t="textAreaTop" r="textAreaRight" b="textAreaBottom"/>
                          <a:pathLst>
                            <a:path w="21600" h="277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153"/>
                              </a:lnTo>
                              <a:arcTo wR="3600" hR="3600" stAng="10800000" swAng="-5400000"/>
                              <a:lnTo>
                                <a:pt x="18000" y="277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صفات الخصوبة والفق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44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سبة الخصوب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44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نسبة الفق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44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نسبة الفاقس من المخص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44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5.85pt;margin-top:20.8pt;width:94.5pt;height:121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صفات الخصوبة والفق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44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سبة الخصوب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44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نسبة الفقس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44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نسبة الفاقس من المخصب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44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7015480</wp:posOffset>
                </wp:positionH>
                <wp:positionV relativeFrom="paragraph">
                  <wp:posOffset>264160</wp:posOffset>
                </wp:positionV>
                <wp:extent cx="1162050" cy="1409700"/>
                <wp:effectExtent l="5080" t="5080" r="5715" b="577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409760"/>
                        </a:xfrm>
                        <a:custGeom>
                          <a:avLst/>
                          <a:gdLst>
                            <a:gd name="textAreaLeft" fmla="*/ 32040 w 658800"/>
                            <a:gd name="textAreaRight" fmla="*/ 626760 w 658800"/>
                            <a:gd name="textAreaTop" fmla="*/ 32040 h 799200"/>
                            <a:gd name="textAreaBottom" fmla="*/ 767160 h 799200"/>
                          </a:gdLst>
                          <a:ahLst/>
                          <a:rect l="textAreaLeft" t="textAreaTop" r="textAreaRight" b="textAreaBottom"/>
                          <a:pathLst>
                            <a:path w="21600" h="262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601"/>
                              </a:lnTo>
                              <a:arcTo wR="3600" hR="3600" stAng="10800000" swAng="-5400000"/>
                              <a:lnTo>
                                <a:pt x="18000" y="262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لصفات ألكيموحيوية للد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1-تركيز المالون داي الديها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- تركيز الكلوتاثيو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2.4pt;margin-top:20.8pt;width:91.45pt;height:11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لصفات ألكيموحيوية للد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1-تركيز المالون داي الديهاي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- تركيز الكلوتاثيو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center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center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ش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رق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خط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صم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جر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ثانية</w:t>
      </w:r>
    </w:p>
    <w:p>
      <w:pPr>
        <w:pStyle w:val="Normal"/>
        <w:tabs>
          <w:tab w:val="clear" w:pos="720"/>
          <w:tab w:val="left" w:pos="1901" w:leader="none"/>
        </w:tabs>
        <w:ind w:left="26" w:right="-720" w:firstLine="6"/>
        <w:jc w:val="center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دول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5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قييم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فات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ائل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نوي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ديكة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مهات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روج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حم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Ross308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مر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24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بوعا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ﹰ</w:t>
      </w:r>
    </w:p>
    <w:tbl>
      <w:tblPr>
        <w:bidiVisual w:val="true"/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"/>
        <w:gridCol w:w="1188"/>
        <w:gridCol w:w="239"/>
        <w:gridCol w:w="311"/>
        <w:gridCol w:w="1050"/>
        <w:gridCol w:w="651"/>
        <w:gridCol w:w="1465"/>
        <w:gridCol w:w="1795"/>
        <w:gridCol w:w="1560"/>
        <w:gridCol w:w="2032"/>
      </w:tblGrid>
      <w:tr>
        <w:trPr>
          <w:trHeight w:val="495" w:hRule="atLeast"/>
        </w:trPr>
        <w:tc>
          <w:tcPr>
            <w:tcW w:w="1229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-720" w:firstLine="6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72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Cs w:val="24"/>
                <w:vertAlign w:val="superscript"/>
                <w:lang w:bidi="ar-IQ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rtl w:val="true"/>
                <w:lang w:bidi="ar-IQ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72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Cs w:val="24"/>
                <w:vertAlign w:val="superscript"/>
                <w:lang w:bidi="ar-IQ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rtl w:val="true"/>
                <w:lang w:bidi="ar-IQ"/>
              </w:rPr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-720" w:hanging="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                                 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ألمجاميع</w:t>
            </w:r>
          </w:p>
        </w:tc>
      </w:tr>
      <w:tr>
        <w:trPr>
          <w:trHeight w:val="370" w:hRule="atLeast"/>
        </w:trPr>
        <w:tc>
          <w:tcPr>
            <w:tcW w:w="1229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720" w:firstLine="6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72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Cs w:val="24"/>
                <w:vertAlign w:val="superscript"/>
                <w:lang w:bidi="ar-IQ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rtl w:val="true"/>
                <w:lang w:bidi="ar-IQ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-720" w:hanging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Cs w:val="24"/>
                <w:vertAlign w:val="superscript"/>
                <w:lang w:bidi="ar-IQ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szCs w:val="24"/>
                <w:lang w:bidi="ar-IQ"/>
              </w:rPr>
              <w:t>1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-72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                 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            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     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     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73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26" w:right="-720" w:firstLine="6"/>
              <w:jc w:val="left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rtl w:val="true"/>
              </w:rPr>
              <w:t>حج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rtl w:val="true"/>
              </w:rPr>
              <w:t>القذ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rtl w:val="true"/>
              </w:rPr>
              <w:t>مل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26" w:right="-720" w:firstLine="6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ind w:left="26" w:right="-720" w:firstLine="6"/>
              <w:jc w:val="left"/>
              <w:rPr/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0.513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±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0.036</w:t>
            </w:r>
          </w:p>
          <w:p>
            <w:pPr>
              <w:pStyle w:val="Normal"/>
              <w:spacing w:before="0" w:after="200"/>
              <w:ind w:left="26" w:right="-720" w:firstLine="6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  <w:t xml:space="preserve">        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A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ind w:left="26" w:right="-720" w:firstLine="6"/>
              <w:jc w:val="left"/>
              <w:rPr/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0.532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±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0.073</w:t>
            </w:r>
          </w:p>
          <w:p>
            <w:pPr>
              <w:pStyle w:val="Normal"/>
              <w:spacing w:before="0" w:after="200"/>
              <w:ind w:left="26" w:right="-720" w:firstLine="6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  <w:t xml:space="preserve">       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A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ind w:left="26" w:right="-720" w:firstLine="6"/>
              <w:jc w:val="left"/>
              <w:rPr/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0.518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±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0.038</w:t>
            </w:r>
          </w:p>
          <w:p>
            <w:pPr>
              <w:pStyle w:val="Normal"/>
              <w:spacing w:before="0" w:after="200"/>
              <w:ind w:left="26" w:right="-720" w:firstLine="6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A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  <w:t xml:space="preserve">     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26" w:right="-720" w:firstLine="6"/>
              <w:jc w:val="left"/>
              <w:rPr/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0.543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±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0.064</w:t>
            </w:r>
          </w:p>
          <w:p>
            <w:pPr>
              <w:pStyle w:val="Normal"/>
              <w:spacing w:before="0" w:after="200"/>
              <w:ind w:left="26" w:right="-720" w:firstLine="6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  <w:t xml:space="preserve">        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A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ind w:left="26" w:right="-720" w:firstLine="6"/>
              <w:jc w:val="left"/>
              <w:rPr/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0.532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±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0.083</w:t>
            </w:r>
          </w:p>
          <w:p>
            <w:pPr>
              <w:pStyle w:val="Normal"/>
              <w:spacing w:before="0" w:after="200"/>
              <w:ind w:left="26" w:right="-720" w:firstLine="6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A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  <w:t xml:space="preserve">         </w:t>
            </w:r>
          </w:p>
        </w:tc>
      </w:tr>
      <w:tr>
        <w:trPr>
          <w:trHeight w:val="68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73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26" w:right="-720" w:firstLine="6"/>
              <w:jc w:val="left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rtl w:val="true"/>
              </w:rPr>
              <w:t>تركي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rtl w:val="true"/>
              </w:rPr>
              <w:t>الحيامن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rtl w:val="true"/>
              </w:rPr>
              <w:t>(%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26" w:right="-720" w:firstLine="6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ind w:left="26" w:right="-720" w:firstLine="6"/>
              <w:jc w:val="left"/>
              <w:rPr/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2.85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  <w:t>±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0.15</w:t>
            </w:r>
          </w:p>
          <w:p>
            <w:pPr>
              <w:pStyle w:val="Normal"/>
              <w:spacing w:before="0" w:after="200"/>
              <w:ind w:left="26" w:right="-720" w:firstLine="6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  <w:t xml:space="preserve">       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A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ind w:left="26" w:right="-720" w:firstLine="6"/>
              <w:jc w:val="left"/>
              <w:rPr/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2.88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  <w:t>±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0.21</w:t>
            </w:r>
          </w:p>
          <w:p>
            <w:pPr>
              <w:pStyle w:val="Normal"/>
              <w:spacing w:before="0" w:after="200"/>
              <w:ind w:left="26" w:right="-720" w:firstLine="6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  <w:t xml:space="preserve">       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A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ind w:left="26" w:right="-720" w:firstLine="6"/>
              <w:jc w:val="left"/>
              <w:rPr/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2.90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  <w:t>±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0.19</w:t>
            </w:r>
          </w:p>
          <w:p>
            <w:pPr>
              <w:pStyle w:val="Normal"/>
              <w:spacing w:before="0" w:after="200"/>
              <w:ind w:left="26" w:right="-720" w:firstLine="6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  <w:t xml:space="preserve">      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26" w:right="-720" w:firstLine="6"/>
              <w:jc w:val="left"/>
              <w:rPr/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2.81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  <w:t>±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0.17</w:t>
            </w:r>
          </w:p>
          <w:p>
            <w:pPr>
              <w:pStyle w:val="Normal"/>
              <w:spacing w:before="0" w:after="200"/>
              <w:ind w:left="26" w:right="-720" w:firstLine="6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  <w:t xml:space="preserve">       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A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ind w:left="26" w:right="-720" w:firstLine="6"/>
              <w:jc w:val="left"/>
              <w:rPr/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2.84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  <w:t>±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0.22</w:t>
            </w:r>
          </w:p>
          <w:p>
            <w:pPr>
              <w:pStyle w:val="Normal"/>
              <w:spacing w:before="0" w:after="200"/>
              <w:ind w:left="26" w:right="-720" w:firstLine="6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  <w:t xml:space="preserve">       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A</w:t>
            </w:r>
          </w:p>
        </w:tc>
      </w:tr>
      <w:tr>
        <w:trPr>
          <w:trHeight w:val="592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73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26" w:right="-720" w:firstLine="6"/>
              <w:jc w:val="left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rtl w:val="true"/>
              </w:rPr>
              <w:t>الحر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rtl w:val="true"/>
              </w:rPr>
              <w:t>الجماعية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rtl w:val="true"/>
              </w:rPr>
              <w:t>(%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26" w:right="-720" w:firstLine="6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ind w:left="26" w:right="-720" w:firstLine="6"/>
              <w:jc w:val="left"/>
              <w:rPr/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75.32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±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1.54</w:t>
            </w:r>
          </w:p>
          <w:p>
            <w:pPr>
              <w:pStyle w:val="Normal"/>
              <w:spacing w:before="0" w:after="200"/>
              <w:ind w:left="0" w:right="-720" w:hanging="0"/>
              <w:jc w:val="left"/>
              <w:rPr>
                <w:rFonts w:ascii="Times New Roman" w:hAnsi="Times New Roman" w:cs="Simplified Arabic"/>
                <w:color w:val="000000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  <w:t xml:space="preserve">       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A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ind w:left="26" w:right="-720" w:firstLine="6"/>
              <w:jc w:val="left"/>
              <w:rPr/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77.35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±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3.12</w:t>
            </w:r>
          </w:p>
          <w:p>
            <w:pPr>
              <w:pStyle w:val="Normal"/>
              <w:spacing w:before="0" w:after="200"/>
              <w:ind w:left="0" w:right="-720" w:firstLine="6"/>
              <w:jc w:val="left"/>
              <w:rPr>
                <w:rFonts w:ascii="Times New Roman" w:hAnsi="Times New Roman" w:cs="Simplified Arabic"/>
                <w:color w:val="000000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  <w:t xml:space="preserve">        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A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ind w:left="26" w:right="-720" w:firstLine="6"/>
              <w:jc w:val="left"/>
              <w:rPr/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75.47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±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2.86</w:t>
            </w:r>
          </w:p>
          <w:p>
            <w:pPr>
              <w:pStyle w:val="Normal"/>
              <w:spacing w:before="0" w:after="200"/>
              <w:ind w:left="0" w:right="-720" w:firstLine="6"/>
              <w:jc w:val="left"/>
              <w:rPr>
                <w:rFonts w:ascii="Times New Roman" w:hAnsi="Times New Roman" w:cs="Simplified Arabic"/>
                <w:color w:val="000000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  <w:t xml:space="preserve">        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26" w:right="-720" w:firstLine="6"/>
              <w:jc w:val="left"/>
              <w:rPr/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76.43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±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3.21</w:t>
            </w:r>
          </w:p>
          <w:p>
            <w:pPr>
              <w:pStyle w:val="Normal"/>
              <w:spacing w:before="0" w:after="200"/>
              <w:ind w:left="0" w:right="-720" w:firstLine="6"/>
              <w:jc w:val="left"/>
              <w:rPr>
                <w:rFonts w:ascii="Times New Roman" w:hAnsi="Times New Roman" w:cs="Simplified Arabic"/>
                <w:color w:val="000000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  <w:t xml:space="preserve">        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A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ind w:left="26" w:right="-720" w:firstLine="6"/>
              <w:jc w:val="left"/>
              <w:rPr/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75.21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±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3.35</w:t>
            </w:r>
          </w:p>
          <w:p>
            <w:pPr>
              <w:pStyle w:val="Normal"/>
              <w:spacing w:before="0" w:after="200"/>
              <w:ind w:left="0" w:right="-720" w:firstLine="6"/>
              <w:jc w:val="left"/>
              <w:rPr>
                <w:rFonts w:ascii="Times New Roman" w:hAnsi="Times New Roman" w:cs="Simplified Arabic"/>
                <w:color w:val="000000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  <w:t xml:space="preserve">        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A</w:t>
            </w:r>
          </w:p>
        </w:tc>
      </w:tr>
      <w:tr>
        <w:trPr>
          <w:trHeight w:val="543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738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26" w:right="-720" w:firstLine="6"/>
              <w:jc w:val="left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rtl w:val="true"/>
              </w:rPr>
              <w:t>الحر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rtl w:val="true"/>
              </w:rPr>
              <w:t>الفردية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rtl w:val="true"/>
                <w:lang w:bidi="ar-IQ"/>
              </w:rPr>
              <w:t>(%)</w:t>
            </w:r>
          </w:p>
          <w:p>
            <w:pPr>
              <w:pStyle w:val="Normal"/>
              <w:spacing w:before="0" w:after="200"/>
              <w:ind w:left="26" w:right="-720" w:firstLine="6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1701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26" w:right="-720" w:firstLine="6"/>
              <w:jc w:val="left"/>
              <w:rPr/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77.34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±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2.23</w:t>
            </w:r>
          </w:p>
          <w:p>
            <w:pPr>
              <w:pStyle w:val="Normal"/>
              <w:spacing w:before="0" w:after="200"/>
              <w:ind w:left="0" w:right="-720" w:firstLine="6"/>
              <w:jc w:val="left"/>
              <w:rPr>
                <w:rFonts w:ascii="Times New Roman" w:hAnsi="Times New Roman" w:cs="Simplified Arabic"/>
                <w:color w:val="000000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  <w:t xml:space="preserve">        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A</w:t>
            </w:r>
          </w:p>
        </w:tc>
        <w:tc>
          <w:tcPr>
            <w:tcW w:w="146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26" w:right="-720" w:firstLine="6"/>
              <w:jc w:val="left"/>
              <w:rPr/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79.37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  <w:t>±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3.86</w:t>
            </w:r>
          </w:p>
          <w:p>
            <w:pPr>
              <w:pStyle w:val="Normal"/>
              <w:spacing w:before="0" w:after="200"/>
              <w:ind w:left="0" w:right="-720" w:firstLine="6"/>
              <w:jc w:val="left"/>
              <w:rPr>
                <w:rFonts w:ascii="Times New Roman" w:hAnsi="Times New Roman" w:cs="Simplified Arabic"/>
                <w:color w:val="000000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  <w:t xml:space="preserve">         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A</w:t>
            </w:r>
          </w:p>
        </w:tc>
        <w:tc>
          <w:tcPr>
            <w:tcW w:w="17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26" w:right="-720" w:firstLine="6"/>
              <w:jc w:val="left"/>
              <w:rPr/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77.32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±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4.45</w:t>
            </w:r>
          </w:p>
          <w:p>
            <w:pPr>
              <w:pStyle w:val="Normal"/>
              <w:spacing w:before="0" w:after="200"/>
              <w:ind w:left="0" w:right="-720" w:hanging="0"/>
              <w:jc w:val="left"/>
              <w:rPr>
                <w:rFonts w:ascii="Times New Roman" w:hAnsi="Times New Roman" w:cs="Simplified Arabic"/>
                <w:color w:val="000000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  <w:t xml:space="preserve">       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A</w:t>
            </w:r>
          </w:p>
        </w:tc>
        <w:tc>
          <w:tcPr>
            <w:tcW w:w="156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26" w:right="-720" w:firstLine="6"/>
              <w:jc w:val="left"/>
              <w:rPr/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78.32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±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3.65</w:t>
            </w:r>
          </w:p>
          <w:p>
            <w:pPr>
              <w:pStyle w:val="Normal"/>
              <w:spacing w:before="0" w:after="200"/>
              <w:ind w:left="0" w:right="-720" w:firstLine="6"/>
              <w:jc w:val="left"/>
              <w:rPr>
                <w:rFonts w:ascii="Times New Roman" w:hAnsi="Times New Roman" w:cs="Simplified Arabic"/>
                <w:color w:val="000000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  <w:t xml:space="preserve">        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A</w:t>
            </w:r>
          </w:p>
        </w:tc>
        <w:tc>
          <w:tcPr>
            <w:tcW w:w="203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26" w:right="-720" w:firstLine="6"/>
              <w:jc w:val="left"/>
              <w:rPr/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77.72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±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3.32</w:t>
            </w:r>
          </w:p>
          <w:p>
            <w:pPr>
              <w:pStyle w:val="Normal"/>
              <w:spacing w:before="0" w:after="200"/>
              <w:ind w:left="0" w:right="-720" w:firstLine="6"/>
              <w:jc w:val="left"/>
              <w:rPr>
                <w:rFonts w:ascii="Times New Roman" w:hAnsi="Times New Roman" w:cs="Simplified Arabic"/>
                <w:color w:val="000000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  <w:t xml:space="preserve">        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lang w:bidi="ar-IQ"/>
              </w:rPr>
              <w:t>A</w:t>
            </w:r>
          </w:p>
        </w:tc>
      </w:tr>
    </w:tbl>
    <w:p>
      <w:pPr>
        <w:pStyle w:val="ListParagraph1"/>
        <w:spacing w:lineRule="auto" w:line="276"/>
        <w:ind w:left="720" w:right="-720" w:firstLine="720"/>
        <w:jc w:val="both"/>
        <w:rPr>
          <w:rFonts w:ascii="Times New Roman" w:hAnsi="Times New Roman" w:cs="Simplified Arabic"/>
          <w:color w:val="000000"/>
          <w:sz w:val="28"/>
          <w:szCs w:val="28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spacing w:before="0" w:after="0"/>
        <w:ind w:left="720" w:right="-720" w:firstLine="6"/>
        <w:jc w:val="left"/>
        <w:rPr/>
      </w:pP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المشاهد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lang w:bidi="ar-IQ"/>
        </w:rPr>
        <w:t>30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مشاه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معام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bidi="ar-IQ"/>
        </w:rPr>
        <w:t xml:space="preserve">(±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الخط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القياسي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bidi="ar-IQ"/>
        </w:rPr>
        <w:t>).</w:t>
      </w:r>
    </w:p>
    <w:p>
      <w:pPr>
        <w:pStyle w:val="Normal"/>
        <w:numPr>
          <w:ilvl w:val="0"/>
          <w:numId w:val="17"/>
        </w:numPr>
        <w:spacing w:before="0" w:after="0"/>
        <w:ind w:left="720" w:right="-720" w:firstLine="6"/>
        <w:jc w:val="left"/>
        <w:rPr>
          <w:rFonts w:ascii="Times New Roman" w:hAnsi="Times New Roman" w:cs="Simplified Arabic"/>
          <w:b/>
          <w:b/>
          <w:bCs/>
          <w:color w:val="000000"/>
          <w:sz w:val="24"/>
          <w:szCs w:val="24"/>
          <w:lang w:bidi="ar-IQ"/>
        </w:rPr>
      </w:pP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الاح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lang w:bidi="ar-IQ"/>
        </w:rPr>
        <w:t>E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lang w:bidi="ar-IQ"/>
        </w:rPr>
        <w:t>،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lang w:bidi="ar-IQ"/>
        </w:rPr>
        <w:t>D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lang w:bidi="ar-IQ"/>
        </w:rPr>
        <w:t>،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lang w:bidi="ar-IQ"/>
        </w:rPr>
        <w:t>C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lang w:bidi="ar-IQ"/>
        </w:rPr>
        <w:t>،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lang w:bidi="ar-IQ"/>
        </w:rPr>
        <w:t>B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lang w:bidi="ar-IQ"/>
        </w:rPr>
        <w:t>،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lang w:bidi="ar-IQ"/>
        </w:rPr>
        <w:t>A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المختل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الص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الواح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تش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ﺇ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فرو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معنو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المعامل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مست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  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احتمال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lang w:bidi="ar-IQ"/>
        </w:rPr>
        <w:t>p&lt;0.05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bidi="ar-IQ"/>
        </w:rPr>
        <w:t xml:space="preserve">.) . </w:t>
      </w:r>
    </w:p>
    <w:p>
      <w:pPr>
        <w:pStyle w:val="Normal"/>
        <w:spacing w:before="0" w:after="0"/>
        <w:ind w:left="0" w:right="-720" w:hanging="0"/>
        <w:jc w:val="left"/>
        <w:rPr>
          <w:rFonts w:ascii="Times New Roman" w:hAnsi="Times New Roman" w:cs="Simplified Arabic"/>
          <w:b/>
          <w:b/>
          <w:bCs/>
          <w:color w:val="000000"/>
          <w:sz w:val="24"/>
          <w:szCs w:val="24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  <w:lang w:bidi="ar-IQ"/>
        </w:rPr>
      </w:r>
    </w:p>
    <w:p>
      <w:pPr>
        <w:pStyle w:val="Normal"/>
        <w:ind w:left="232" w:right="-720" w:hanging="0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3-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7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-1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ف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وس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206" w:right="-720" w:firstLine="6"/>
        <w:jc w:val="both"/>
        <w:rPr/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3-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7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-1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ف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نتاج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206" w:right="-720" w:firstLine="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3-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7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-1-1-1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د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نتا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يض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م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جمع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بيض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رة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حدة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وميا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ذلك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اعة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عد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ظهر،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حسبت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تائج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نتاج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بوعا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ﹰ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اس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نتاج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بيض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النسبة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عدد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جاج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ذلك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سبوع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Hen day production (HD)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(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بيدي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98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خمسة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دد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نتاجية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سب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عادلة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تية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:-</w:t>
      </w:r>
    </w:p>
    <w:tbl>
      <w:tblPr>
        <w:bidiVisual w:val="true"/>
        <w:tblW w:w="8522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612"/>
        <w:gridCol w:w="1386"/>
      </w:tblGrid>
      <w:tr>
        <w:trPr/>
        <w:tc>
          <w:tcPr>
            <w:tcW w:w="3524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ind w:left="206" w:right="-720" w:firstLine="6"/>
              <w:jc w:val="both"/>
              <w:rPr>
                <w:rFonts w:ascii="Times New Roman" w:hAnsi="Times New Roman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rtl w:val="true"/>
              </w:rPr>
              <w:t>نس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rtl w:val="true"/>
              </w:rPr>
              <w:t>انتا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rtl w:val="true"/>
              </w:rPr>
              <w:t>البي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rtl w:val="true"/>
              </w:rPr>
              <w:t>٪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rtl w:val="true"/>
              </w:rPr>
              <w:t>اس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 w:ascii="Times New Roman" w:hAnsi="Times New Roman"/>
                <w:b/>
                <w:bCs/>
                <w:color w:val="000000"/>
              </w:rPr>
              <w:t>HD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rtl w:val="true"/>
              </w:rPr>
              <w:t>)=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06" w:right="-720" w:firstLine="6"/>
              <w:jc w:val="both"/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     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بي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نت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86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ind w:left="206" w:right="-720" w:firstLine="6"/>
              <w:jc w:val="both"/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×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206" w:right="-720" w:firstLine="6"/>
              <w:jc w:val="both"/>
              <w:rPr>
                <w:rFonts w:ascii="Times New Roman" w:hAnsi="Times New Roman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06" w:right="-720" w:firstLine="6"/>
              <w:jc w:val="both"/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لايام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×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جا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206" w:right="-720" w:firstLine="6"/>
              <w:jc w:val="both"/>
              <w:rPr>
                <w:rFonts w:ascii="Times New Roman" w:hAnsi="Times New Roman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206" w:right="-720" w:firstLine="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3-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7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-1-1-2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د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ز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يضة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" w:leader="none"/>
        </w:tabs>
        <w:ind w:left="0" w:right="-720" w:firstLine="6"/>
        <w:jc w:val="left"/>
        <w:rPr/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ab/>
        <w:tab/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ز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بي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مكر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عام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اسب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اخ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ش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حساب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خم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نتاج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واسط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يز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ح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AE"/>
        </w:rPr>
        <w:t>ذ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AE"/>
        </w:rPr>
        <w:t>ثلا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AE"/>
        </w:rPr>
        <w:t>مرات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AE"/>
        </w:rPr>
        <w:t>عشر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AE"/>
        </w:rPr>
        <w:t>ن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lang w:bidi="ar-AE"/>
        </w:rPr>
        <w:t>Citizen FR-H120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استخر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ع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ز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بيض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غم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مكر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لنف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ع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تجربة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" w:leader="none"/>
        </w:tabs>
        <w:ind w:left="0" w:right="-720" w:firstLine="6"/>
        <w:jc w:val="left"/>
        <w:rPr/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3-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7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-1-1-3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د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ت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ي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" w:leader="none"/>
        </w:tabs>
        <w:ind w:left="0" w:right="-720" w:firstLine="6"/>
        <w:jc w:val="left"/>
        <w:rPr>
          <w:rFonts w:ascii="Times New Roman" w:hAnsi="Times New Roman" w:cs="Simplified Arabic"/>
          <w:color w:val="000000"/>
          <w:sz w:val="28"/>
          <w:szCs w:val="28"/>
        </w:rPr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ح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كت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بي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نتج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لط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سبوعيا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لمكر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عام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ح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عاد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اتية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بيدي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98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 :-</w:t>
      </w:r>
    </w:p>
    <w:p>
      <w:pPr>
        <w:pStyle w:val="Normal"/>
        <w:tabs>
          <w:tab w:val="clear" w:pos="720"/>
          <w:tab w:val="left" w:pos="22" w:leader="none"/>
        </w:tabs>
        <w:ind w:left="0" w:right="-720" w:firstLine="6"/>
        <w:jc w:val="left"/>
        <w:rPr>
          <w:rFonts w:ascii="Times New Roman" w:hAnsi="Times New Roman" w:cs="Simplified Arabic"/>
          <w:color w:val="000000"/>
          <w:sz w:val="28"/>
          <w:szCs w:val="28"/>
        </w:rPr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ع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كت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بي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نت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غم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/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طير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) =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ألبي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نت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30"/>
          <w:szCs w:val="30"/>
          <w:rtl w:val="true"/>
        </w:rPr>
        <w:t>×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ع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ز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ألبيض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2" w:leader="none"/>
        </w:tabs>
        <w:ind w:left="300" w:right="-720" w:hanging="0"/>
        <w:jc w:val="left"/>
        <w:rPr>
          <w:rFonts w:ascii="Times New Roman" w:hAnsi="Times New Roman" w:cs="Simplified Arabic"/>
          <w:b/>
          <w:b/>
          <w:bCs/>
          <w:color w:val="000000"/>
          <w:sz w:val="14"/>
          <w:szCs w:val="14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14"/>
          <w:szCs w:val="14"/>
          <w:rtl w:val="true"/>
          <w:lang w:bidi="ar-IQ"/>
        </w:rPr>
      </w:r>
    </w:p>
    <w:p>
      <w:pPr>
        <w:pStyle w:val="Normal"/>
        <w:tabs>
          <w:tab w:val="clear" w:pos="720"/>
          <w:tab w:val="left" w:pos="22" w:leader="none"/>
        </w:tabs>
        <w:ind w:left="300" w:right="-720" w:hanging="0"/>
        <w:jc w:val="left"/>
        <w:rPr/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lang w:bidi="ar-IQ"/>
        </w:rPr>
        <w:t>3-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lang w:bidi="ar-IQ"/>
        </w:rPr>
        <w:t>7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lang w:bidi="ar-IQ"/>
        </w:rPr>
        <w:t>-1-1-4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عا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حو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غذائ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" w:leader="none"/>
        </w:tabs>
        <w:ind w:left="300" w:right="-720" w:firstLine="6"/>
        <w:jc w:val="left"/>
        <w:rPr>
          <w:rFonts w:ascii="Times New Roman" w:hAnsi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عدل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عامل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تحويل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غذائي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كمية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علف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غم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لازمة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انتاج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غرام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بيض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حسب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عادلة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اتية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بيدي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98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 :-</w:t>
      </w:r>
    </w:p>
    <w:tbl>
      <w:tblPr>
        <w:bidiVisual w:val="true"/>
        <w:tblW w:w="887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4320"/>
        <w:gridCol w:w="900"/>
      </w:tblGrid>
      <w:tr>
        <w:trPr/>
        <w:tc>
          <w:tcPr>
            <w:tcW w:w="3655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ind w:left="206" w:right="-720" w:firstLine="6"/>
              <w:jc w:val="both"/>
              <w:rPr>
                <w:rFonts w:ascii="Times New Roman" w:hAnsi="Times New Roman" w:cs="Simplified Arabic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rtl w:val="true"/>
              </w:rPr>
              <w:t>مع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rtl w:val="true"/>
              </w:rPr>
              <w:t>التحو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rtl w:val="true"/>
              </w:rPr>
              <w:t>الغذائي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rtl w:val="true"/>
              </w:rPr>
              <w:t>غ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rtl w:val="true"/>
              </w:rPr>
              <w:t>علف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rtl w:val="true"/>
              </w:rPr>
              <w:t>/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rtl w:val="true"/>
                <w:lang w:bidi="ar-IQ"/>
              </w:rPr>
              <w:t>غ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rtl w:val="true"/>
                <w:lang w:bidi="ar-IQ"/>
              </w:rPr>
              <w:t>بيض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rtl w:val="true"/>
              </w:rPr>
              <w:t>)   =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06" w:right="-720" w:firstLine="6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rtl w:val="true"/>
              </w:rPr>
              <w:t>مع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rtl w:val="true"/>
              </w:rPr>
              <w:t>استهلا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rtl w:val="true"/>
              </w:rPr>
              <w:t>العل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rtl w:val="true"/>
              </w:rPr>
              <w:t>اليو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rtl w:val="true"/>
              </w:rPr>
              <w:t>غم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rtl w:val="true"/>
              </w:rPr>
              <w:t>/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rtl w:val="true"/>
                <w:lang w:bidi="ar-IQ"/>
              </w:rPr>
              <w:t>طير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rtl w:val="true"/>
                <w:lang w:bidi="ar-IQ"/>
              </w:rPr>
              <w:t>)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0" w:right="-720" w:firstLine="6"/>
              <w:jc w:val="both"/>
              <w:rPr>
                <w:rFonts w:ascii="Times New Roman" w:hAnsi="Times New Roman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rtl w:val="true"/>
                <w:lang w:bidi="ar-IQ"/>
              </w:rPr>
            </w:r>
          </w:p>
        </w:tc>
      </w:tr>
      <w:tr>
        <w:trPr/>
        <w:tc>
          <w:tcPr>
            <w:tcW w:w="36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206" w:right="-720" w:firstLine="6"/>
              <w:jc w:val="both"/>
              <w:rPr>
                <w:rFonts w:ascii="Times New Roman" w:hAnsi="Times New Roman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06" w:right="-720" w:firstLine="6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rtl w:val="true"/>
              </w:rPr>
              <w:t>مع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rtl w:val="true"/>
              </w:rPr>
              <w:t>كت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rtl w:val="true"/>
              </w:rPr>
              <w:t>البي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rtl w:val="true"/>
              </w:rPr>
              <w:t>المنتج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rtl w:val="true"/>
              </w:rPr>
              <w:t>غم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rtl w:val="true"/>
              </w:rPr>
              <w:t>/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rtl w:val="true"/>
                <w:lang w:bidi="ar-IQ"/>
              </w:rPr>
              <w:t>يوم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rtl w:val="true"/>
                <w:lang w:bidi="ar-IQ"/>
              </w:rPr>
              <w:t>)</w:t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206" w:right="-720" w:firstLine="6"/>
              <w:jc w:val="both"/>
              <w:rPr>
                <w:rFonts w:ascii="Times New Roman" w:hAnsi="Times New Roman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22" w:leader="none"/>
        </w:tabs>
        <w:ind w:left="300" w:right="-720" w:firstLine="6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numPr>
          <w:ilvl w:val="3"/>
          <w:numId w:val="19"/>
        </w:numPr>
        <w:ind w:left="1611" w:right="-720" w:hanging="1185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ف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صو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فقس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1832" w:leader="none"/>
        </w:tabs>
        <w:ind w:left="2368" w:right="-720" w:hanging="18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س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صو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قد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ع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خصو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</w:rPr>
        <w:t>32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4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 w:ascii="Times New Roman" w:hAnsi="Times New Roman"/>
          <w:color w:val="000000"/>
          <w:sz w:val="28"/>
          <w:szCs w:val="28"/>
        </w:rPr>
        <w:t>4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سب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دا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تجر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ج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بي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م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خمس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تتا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اسب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اخ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ش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غر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حص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كا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ادخا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فق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خز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بي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غر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كي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ستخرج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نس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خصو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واسط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فح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ضوئ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ر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أرب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حض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بي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بأستخ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عاد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بيدي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98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: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-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tbl>
      <w:tblPr>
        <w:bidiVisual w:val="true"/>
        <w:tblW w:w="8522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53"/>
        <w:gridCol w:w="3794"/>
      </w:tblGrid>
      <w:tr>
        <w:trPr/>
        <w:tc>
          <w:tcPr>
            <w:tcW w:w="2375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ind w:left="206" w:right="-720" w:firstLine="6"/>
              <w:jc w:val="both"/>
              <w:rPr>
                <w:rFonts w:ascii="Times New Roman" w:hAnsi="Times New Roman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صوبة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٪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) =      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06" w:right="-720" w:firstLine="6"/>
              <w:jc w:val="both"/>
              <w:rPr>
                <w:rFonts w:ascii="Times New Roman" w:hAnsi="Times New Roman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ي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خصب</w:t>
            </w:r>
          </w:p>
        </w:tc>
        <w:tc>
          <w:tcPr>
            <w:tcW w:w="3794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ind w:left="206" w:right="-720" w:firstLine="6"/>
              <w:jc w:val="both"/>
              <w:rPr>
                <w:rFonts w:ascii="Times New Roman" w:hAnsi="Times New Roman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×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8"/>
                <w:szCs w:val="28"/>
              </w:rPr>
              <w:t>100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23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206" w:right="-720" w:firstLine="6"/>
              <w:jc w:val="both"/>
              <w:rPr>
                <w:rFonts w:ascii="Times New Roman" w:hAnsi="Times New Roman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06" w:right="-720" w:firstLine="6"/>
              <w:jc w:val="both"/>
              <w:rPr>
                <w:rFonts w:ascii="Times New Roman" w:hAnsi="Times New Roman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ي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ي</w:t>
            </w:r>
          </w:p>
        </w:tc>
        <w:tc>
          <w:tcPr>
            <w:tcW w:w="3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206" w:right="-720" w:firstLine="6"/>
              <w:jc w:val="both"/>
              <w:rPr>
                <w:rFonts w:ascii="Times New Roman" w:hAnsi="Times New Roman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 w:ascii="Times New Roman" w:hAnsi="Times New Roman"/>
          <w:b/>
          <w:bCs/>
          <w:color w:val="000000"/>
          <w:sz w:val="12"/>
          <w:szCs w:val="12"/>
          <w:rtl w:val="true"/>
        </w:rPr>
      </w:r>
    </w:p>
    <w:p>
      <w:pPr>
        <w:pStyle w:val="Normal"/>
        <w:ind w:left="206" w:right="-720" w:firstLine="6"/>
        <w:jc w:val="both"/>
        <w:rPr/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3-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7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-1-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س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ق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  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م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جراء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ملية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فقس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فقس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ائد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ى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شركة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وفق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راعية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فقس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بسمة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مر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32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4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4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بوع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داية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جربة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ذلك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جمع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بيض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مدة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خمسة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يام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تتالية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غرض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صول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دد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اف</w:t>
      </w:r>
      <w:r>
        <w:rPr>
          <w:rFonts w:ascii="Times New Roman" w:hAnsi="Times New Roman" w:eastAsia="MingLiU_HKSCS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ادخاله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فقس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ثم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عد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ذلك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ان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تم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تخراج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سبة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فقس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كما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اتي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بيدي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98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):-</w:t>
      </w:r>
    </w:p>
    <w:tbl>
      <w:tblPr>
        <w:bidiVisual w:val="true"/>
        <w:tblW w:w="8522" w:type="dxa"/>
        <w:jc w:val="left"/>
        <w:tblInd w:w="-1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121"/>
        <w:gridCol w:w="4026"/>
      </w:tblGrid>
      <w:tr>
        <w:trPr>
          <w:trHeight w:val="360" w:hRule="atLeast"/>
        </w:trPr>
        <w:tc>
          <w:tcPr>
            <w:tcW w:w="2375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ind w:left="206" w:right="-720" w:firstLine="6"/>
              <w:jc w:val="both"/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قس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٪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) =       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06" w:right="-720" w:firstLine="6"/>
              <w:jc w:val="both"/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ي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اقس</w:t>
            </w:r>
          </w:p>
        </w:tc>
        <w:tc>
          <w:tcPr>
            <w:tcW w:w="4026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ind w:left="206" w:right="-720" w:firstLine="6"/>
              <w:jc w:val="both"/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×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23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206" w:right="-720" w:firstLine="6"/>
              <w:jc w:val="both"/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06" w:right="-720" w:firstLine="6"/>
              <w:jc w:val="both"/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ي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كلي</w:t>
            </w:r>
          </w:p>
        </w:tc>
        <w:tc>
          <w:tcPr>
            <w:tcW w:w="40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206" w:right="-720" w:firstLine="6"/>
              <w:jc w:val="both"/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206" w:right="-720" w:firstLine="6"/>
        <w:jc w:val="left"/>
        <w:rPr>
          <w:rFonts w:ascii="Times New Roman" w:hAnsi="Times New Roman" w:cs="Simplified Arabic"/>
          <w:color w:val="000000"/>
          <w:lang w:bidi="ar-IQ"/>
        </w:rPr>
      </w:pPr>
      <w:r>
        <w:rPr>
          <w:rFonts w:cs="Simplified Arabic" w:ascii="Times New Roman" w:hAnsi="Times New Roman"/>
          <w:color w:val="000000"/>
          <w:rtl w:val="true"/>
          <w:lang w:bidi="ar-IQ"/>
        </w:rPr>
      </w:r>
    </w:p>
    <w:p>
      <w:pPr>
        <w:pStyle w:val="Normal"/>
        <w:ind w:left="206" w:right="-720" w:firstLine="6"/>
        <w:jc w:val="left"/>
        <w:rPr>
          <w:rFonts w:ascii="Times New Roman" w:hAnsi="Times New Roman" w:cs="Simplified Arabic"/>
          <w:color w:val="000000"/>
          <w:lang w:bidi="ar-IQ"/>
        </w:rPr>
      </w:pPr>
      <w:r>
        <w:rPr>
          <w:rFonts w:cs="Simplified Arabic" w:ascii="Times New Roman" w:hAnsi="Times New Roman"/>
          <w:color w:val="000000"/>
          <w:rtl w:val="true"/>
          <w:lang w:bidi="ar-IQ"/>
        </w:rPr>
      </w:r>
    </w:p>
    <w:p>
      <w:pPr>
        <w:pStyle w:val="Normal"/>
        <w:spacing w:before="0" w:after="0"/>
        <w:ind w:left="0" w:right="-720" w:hanging="0"/>
        <w:jc w:val="left"/>
        <w:rPr/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lang w:bidi="ar-IQ"/>
        </w:rPr>
        <w:t>3-7-1-2-3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نس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فق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بي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خص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0" w:right="-720" w:firstLine="6"/>
        <w:jc w:val="left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IQ"/>
        </w:rPr>
        <w:t xml:space="preserve">         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جر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سا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32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 w:ascii="Times New Roman" w:hAnsi="Times New Roman"/>
          <w:color w:val="000000"/>
          <w:sz w:val="28"/>
          <w:szCs w:val="28"/>
        </w:rPr>
        <w:t>4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4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سبوعا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دا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تجر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ف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عاد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ت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بيدي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98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):</w:t>
      </w:r>
    </w:p>
    <w:p>
      <w:pPr>
        <w:pStyle w:val="Normal"/>
        <w:ind w:left="0" w:right="-720" w:firstLine="6"/>
        <w:jc w:val="left"/>
        <w:rPr>
          <w:rFonts w:ascii="Times New Roman" w:hAnsi="Times New Roman" w:cs="Simplified Arabic"/>
          <w:color w:val="000000"/>
          <w:sz w:val="28"/>
          <w:szCs w:val="28"/>
          <w:lang w:val="en-US" w:eastAsia="en-US"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07060</wp:posOffset>
                </wp:positionH>
                <wp:positionV relativeFrom="paragraph">
                  <wp:posOffset>96520</wp:posOffset>
                </wp:positionV>
                <wp:extent cx="4099560" cy="646430"/>
                <wp:effectExtent l="0" t="0" r="0" b="20510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9680" cy="646560"/>
                          <a:chOff x="0" y="0"/>
                          <a:chExt cx="4099680" cy="646560"/>
                        </a:xfrm>
                      </wpg:grpSpPr>
                      <wps:wsp>
                        <wps:cNvSpPr txBox="1"/>
                        <wps:spPr>
                          <a:xfrm>
                            <a:off x="474840" y="342360"/>
                            <a:ext cx="15048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val="en-US" w:bidi="ar-IQ"/>
                                </w:rPr>
                                <w:t xml:space="preserve">عدد البيض المخصب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0"/>
                            <a:ext cx="1386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val="en-US" w:bidi="ar-IQ"/>
                                </w:rPr>
                                <w:t>عدد الأفراخ الفاقس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712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Arabic Transparent"/>
                                  <w:color w:val="auto"/>
                                  <w:lang w:val="en-US" w:bidi="ar-IQ"/>
                                </w:rPr>
                                <w:t>× 1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080" y="228600"/>
                            <a:ext cx="2199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val="en-US" w:bidi="ar-IQ"/>
                                </w:rPr>
                                <w:t xml:space="preserve">نسبة الفقس من البيض المخصب =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12440" y="343080"/>
                            <a:ext cx="118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pt;margin-top:7.6pt;width:322.8pt;height:50.9pt" coordorigin="956,152" coordsize="6456,1018">
                <v:shape id="shape_0" stroked="f" o:allowincell="f" style="position:absolute;left:1704;top:691;width:236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val="en-US" w:bidi="ar-IQ"/>
                          </w:rPr>
                          <w:t xml:space="preserve">عدد البيض المخصب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152;width:218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val="en-US" w:bidi="ar-IQ"/>
                          </w:rPr>
                          <w:t>عدد الأفراخ الفاقس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;top:512;width:112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Arabic Transparent"/>
                            <w:color w:val="auto"/>
                            <w:lang w:val="en-US" w:bidi="ar-IQ"/>
                          </w:rPr>
                          <w:t>× 10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8;top:512;width:346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abic Transparent"/>
                            <w:color w:val="auto"/>
                            <w:lang w:val="en-US" w:bidi="ar-IQ"/>
                          </w:rPr>
                          <w:t xml:space="preserve">نسبة الفقس من البيض المخصب =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78,692" to="3947,6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0" w:right="-720" w:firstLine="6"/>
        <w:jc w:val="left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300" w:right="-720" w:firstLine="6"/>
        <w:jc w:val="left"/>
        <w:rPr>
          <w:rFonts w:ascii="Times New Roman" w:hAnsi="Times New Roman" w:cs="Simplified Arabic"/>
          <w:b/>
          <w:b/>
          <w:bCs/>
          <w:color w:val="000000"/>
          <w:sz w:val="12"/>
          <w:szCs w:val="12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12"/>
          <w:szCs w:val="12"/>
          <w:rtl w:val="true"/>
          <w:lang w:bidi="ar-IQ"/>
        </w:rPr>
      </w:r>
    </w:p>
    <w:p>
      <w:pPr>
        <w:pStyle w:val="Normal"/>
        <w:spacing w:before="0" w:after="0"/>
        <w:ind w:left="300" w:right="-720" w:firstLine="6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lang w:bidi="ar-IQ"/>
        </w:rPr>
        <w:t>3-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lang w:bidi="ar-IQ"/>
        </w:rPr>
        <w:t>7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lang w:bidi="ar-IQ"/>
        </w:rPr>
        <w:t>-1-3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ضاد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اكس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IQ"/>
        </w:rPr>
        <w:t xml:space="preserve"> 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جُمع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ين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ش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د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منتظ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ع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32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4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 w:ascii="Times New Roman" w:hAnsi="Times New Roman"/>
          <w:color w:val="000000"/>
          <w:sz w:val="28"/>
          <w:szCs w:val="28"/>
        </w:rPr>
        <w:t>4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سبوعا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جا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م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ا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ثام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صباح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ج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خت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6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دجاج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شوائ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ج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ور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جناح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ضدي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ف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طري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ش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Campbell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99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ستخد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ناب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ج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زجاج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ا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ا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ان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تخثر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EDTA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ذ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س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غر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قي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ضا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اكس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ind w:left="206" w:right="-720" w:firstLine="6"/>
        <w:jc w:val="both"/>
        <w:rPr/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lang w:bidi="ar-IQ"/>
        </w:rPr>
        <w:t>3-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lang w:bidi="ar-IQ"/>
        </w:rPr>
        <w:t>7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lang w:bidi="ar-IQ"/>
        </w:rPr>
        <w:t>-1-3-1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كلوتاثي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lang w:bidi="ar-IQ"/>
        </w:rPr>
        <w:t>Glutathione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IQ"/>
        </w:rPr>
        <w:t xml:space="preserve">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قي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ستو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كلوتاثي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ك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شرح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سابق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ع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32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 w:ascii="Times New Roman" w:hAnsi="Times New Roman"/>
          <w:color w:val="000000"/>
          <w:sz w:val="28"/>
          <w:szCs w:val="28"/>
        </w:rPr>
        <w:t>4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4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بوعا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IQ"/>
        </w:rPr>
        <w:t>ﹰ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4"/>
          <w:szCs w:val="4"/>
          <w:lang w:bidi="ar-IQ"/>
        </w:rPr>
      </w:pPr>
      <w:r>
        <w:rPr>
          <w:rFonts w:cs="Simplified Arabic" w:ascii="Times New Roman" w:hAnsi="Times New Roman"/>
          <w:color w:val="000000"/>
          <w:sz w:val="4"/>
          <w:szCs w:val="4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lang w:bidi="ar-IQ"/>
        </w:rPr>
        <w:t>3-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lang w:bidi="ar-IQ"/>
        </w:rPr>
        <w:t>7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lang w:bidi="ar-IQ"/>
        </w:rPr>
        <w:t>-1-3-2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الوندايالديها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lang w:bidi="ar-IQ"/>
        </w:rPr>
        <w:t>Malondialdehyde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IQ"/>
        </w:rPr>
        <w:t xml:space="preserve">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قي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ستو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الوندايالديها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ك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شرح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سابق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ع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32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4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4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بوعا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IQ"/>
        </w:rPr>
        <w:t>ﹰ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lang w:bidi="ar-IQ"/>
        </w:rPr>
        <w:t>3-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lang w:bidi="ar-IQ"/>
        </w:rPr>
        <w:t>7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lang w:bidi="ar-IQ"/>
        </w:rPr>
        <w:t>-1-4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صف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سائ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ن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IQ"/>
        </w:rPr>
        <w:t xml:space="preserve">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ز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يك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نا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دا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سب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49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يك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ترك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م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بوعا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IQ"/>
        </w:rPr>
        <w:t>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حدا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IQ"/>
        </w:rPr>
        <w:t>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ث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ج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ائ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ن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سب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يك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بالطري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وضح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سابق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جر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و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10"/>
          <w:szCs w:val="10"/>
          <w:lang w:bidi="ar-IQ"/>
        </w:rPr>
      </w:pPr>
      <w:r>
        <w:rPr>
          <w:rFonts w:cs="Simplified Arabic" w:ascii="Times New Roman" w:hAnsi="Times New Roman"/>
          <w:color w:val="000000"/>
          <w:sz w:val="10"/>
          <w:szCs w:val="10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10"/>
          <w:szCs w:val="10"/>
          <w:lang w:bidi="ar-IQ"/>
        </w:rPr>
      </w:pPr>
      <w:r>
        <w:rPr>
          <w:rFonts w:cs="Simplified Arabic" w:ascii="Times New Roman" w:hAnsi="Times New Roman"/>
          <w:color w:val="000000"/>
          <w:sz w:val="10"/>
          <w:szCs w:val="10"/>
          <w:rtl w:val="true"/>
          <w:lang w:bidi="ar-IQ"/>
        </w:rPr>
      </w:r>
    </w:p>
    <w:p>
      <w:pPr>
        <w:pStyle w:val="Normal"/>
        <w:ind w:left="232" w:right="-720" w:hanging="0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3-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8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-   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حل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حصائ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نتائ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بيان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احصائ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لتجربت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استخ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تصم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عشوائ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ك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val="en-GB"/>
        </w:rPr>
        <w:t xml:space="preserve">Complete Random Desigen </w:t>
      </w:r>
      <w:r>
        <w:rPr>
          <w:rFonts w:cs="Simplified Arabic" w:ascii="Times New Roman" w:hAnsi="Times New Roman"/>
          <w:color w:val="000000"/>
          <w:sz w:val="28"/>
          <w:szCs w:val="28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(C.R.D)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تقد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عام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صف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دروس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ح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نموذ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احصائ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اتي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-</w:t>
      </w:r>
    </w:p>
    <w:p>
      <w:pPr>
        <w:pStyle w:val="Normal"/>
        <w:tabs>
          <w:tab w:val="clear" w:pos="720"/>
          <w:tab w:val="left" w:pos="2426" w:leader="none"/>
          <w:tab w:val="right" w:pos="8306" w:leader="none"/>
        </w:tabs>
        <w:bidi w:val="0"/>
        <w:ind w:left="206" w:right="-720" w:firstLine="6"/>
        <w:jc w:val="left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                                                                                  </w:t>
      </w:r>
      <w:r>
        <w:rPr>
          <w:rFonts w:cs="Simplified Arabic" w:ascii="Times New Roman" w:hAnsi="Times New Roman"/>
          <w:color w:val="000000"/>
          <w:sz w:val="28"/>
          <w:szCs w:val="28"/>
        </w:rPr>
        <w:t xml:space="preserve">         Yij = M + Ti + eij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                                          </w:t>
      </w:r>
    </w:p>
    <w:p>
      <w:pPr>
        <w:pStyle w:val="Normal"/>
        <w:ind w:left="206" w:right="-720" w:firstLine="6"/>
        <w:jc w:val="both"/>
        <w:rPr/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:-</w:t>
      </w:r>
    </w:p>
    <w:p>
      <w:pPr>
        <w:pStyle w:val="Normal"/>
        <w:ind w:left="206" w:right="-720" w:firstLine="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</w:rPr>
        <w:t>Yij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=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ص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دروسة</w:t>
      </w:r>
    </w:p>
    <w:p>
      <w:pPr>
        <w:pStyle w:val="Normal"/>
        <w:ind w:left="206" w:right="-720" w:firstLine="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IQ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= </w:t>
      </w:r>
      <w:r>
        <w:rPr>
          <w:rFonts w:cs="Simplified Arabic" w:ascii="Times New Roman" w:hAnsi="Times New Roman"/>
          <w:color w:val="000000"/>
          <w:sz w:val="28"/>
          <w:szCs w:val="28"/>
        </w:rPr>
        <w:t>M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ام</w:t>
      </w:r>
    </w:p>
    <w:p>
      <w:pPr>
        <w:pStyle w:val="Normal"/>
        <w:ind w:left="206" w:right="-720" w:firstLine="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IQ"/>
        </w:rPr>
        <w:t xml:space="preserve">   </w:t>
      </w:r>
      <w:r>
        <w:rPr>
          <w:rFonts w:cs="Simplified Arabic" w:ascii="Times New Roman" w:hAnsi="Times New Roman"/>
          <w:color w:val="000000"/>
          <w:sz w:val="28"/>
          <w:szCs w:val="28"/>
        </w:rPr>
        <w:t>Ti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=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اث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عاملة</w:t>
      </w:r>
    </w:p>
    <w:p>
      <w:pPr>
        <w:pStyle w:val="Normal"/>
        <w:ind w:left="206" w:right="-720" w:firstLine="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IQ"/>
        </w:rPr>
        <w:t xml:space="preserve">   </w:t>
      </w:r>
      <w:r>
        <w:rPr>
          <w:rFonts w:cs="Simplified Arabic" w:ascii="Times New Roman" w:hAnsi="Times New Roman"/>
          <w:color w:val="000000"/>
          <w:sz w:val="28"/>
          <w:szCs w:val="28"/>
        </w:rPr>
        <w:t>eij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=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خط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شوائي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</w:rPr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لتحل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نتائ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ستخ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احصائ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جاه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SAS</w:t>
      </w:r>
      <w:r>
        <w:rPr>
          <w:rFonts w:cs="Simplified Arabic" w:ascii="Times New Roman" w:hAnsi="Times New Roman"/>
          <w:color w:val="000000"/>
          <w:sz w:val="28"/>
          <w:szCs w:val="28"/>
        </w:rPr>
        <w:t xml:space="preserve"> (1998)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لدراس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عن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فر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عام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ستخ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ختب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Duncan</w:t>
      </w:r>
      <w:r>
        <w:rPr>
          <w:rFonts w:cs="Simplified Arabic" w:ascii="Times New Roman" w:hAnsi="Times New Roman"/>
          <w:color w:val="000000"/>
          <w:sz w:val="28"/>
          <w:szCs w:val="28"/>
        </w:rPr>
        <w:t xml:space="preserve"> (1955)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تع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ديات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52" w:leader="none"/>
        </w:tabs>
        <w:ind w:left="0" w:right="-720" w:hanging="0"/>
        <w:jc w:val="both"/>
        <w:rPr>
          <w:rFonts w:ascii="Times New Roman" w:hAnsi="Times New Roman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ascii="Times New Roman" w:hAnsi="Times New Roman" w:cs="Simplified Arabic"/>
          <w:vanish/>
          <w:color w:val="000000"/>
          <w:sz w:val="28"/>
          <w:sz w:val="28"/>
          <w:szCs w:val="28"/>
          <w:rtl w:val="true"/>
        </w:rPr>
        <w:t>أستخدامعدة</w:t>
      </w:r>
      <w:r>
        <w:rPr>
          <w:rFonts w:ascii="Times New Roman" w:hAnsi="Times New Roman" w:eastAsia="Times New Roman" w:cs="Times New Roman"/>
          <w:vanish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vanish/>
          <w:color w:val="000000"/>
          <w:sz w:val="28"/>
          <w:sz w:val="28"/>
          <w:szCs w:val="28"/>
          <w:rtl w:val="true"/>
        </w:rPr>
        <w:t>قياأأأالب</w:t>
      </w:r>
      <w:r>
        <w:rPr>
          <w:rFonts w:ascii="Times New Roman" w:hAnsi="Times New Roman" w:eastAsia="Times New Roman" w:cs="Times New Roman"/>
          <w:vanish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vanish/>
          <w:color w:val="000000"/>
          <w:sz w:val="28"/>
          <w:sz w:val="28"/>
          <w:szCs w:val="28"/>
          <w:rtl w:val="true"/>
        </w:rPr>
        <w:t>ؤث</w:t>
      </w:r>
      <w:r>
        <w:rPr>
          <w:rFonts w:ascii="Times New Roman" w:hAnsi="Times New Roman" w:eastAsia="Times New Roman" w:cs="Times New Roman"/>
          <w:vanish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vanish/>
          <w:color w:val="000000"/>
          <w:sz w:val="28"/>
          <w:sz w:val="28"/>
          <w:szCs w:val="28"/>
          <w:rtl w:val="true"/>
        </w:rPr>
        <w:t>بيث</w:t>
      </w:r>
      <w:r>
        <w:rPr>
          <w:rFonts w:ascii="Times New Roman" w:hAnsi="Times New Roman" w:eastAsia="Times New Roman" w:cs="Times New Roman"/>
          <w:vanish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ab/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ف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رابع</w:t>
      </w:r>
    </w:p>
    <w:p>
      <w:pPr>
        <w:pStyle w:val="Normal"/>
        <w:ind w:left="206" w:right="-720" w:firstLine="6"/>
        <w:jc w:val="center"/>
        <w:rPr>
          <w:rFonts w:ascii="Times New Roman" w:hAnsi="Times New Roman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نتائ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206" w:right="-720" w:firstLine="6"/>
        <w:jc w:val="center"/>
        <w:rPr>
          <w:rFonts w:ascii="Times New Roman" w:hAnsi="Times New Roman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32"/>
          <w:szCs w:val="32"/>
          <w:lang w:bidi="ar-IQ"/>
        </w:rPr>
        <w:t>Results</w:t>
      </w:r>
    </w:p>
    <w:p>
      <w:pPr>
        <w:pStyle w:val="Normal"/>
        <w:ind w:left="206" w:right="-720" w:firstLine="6"/>
        <w:jc w:val="center"/>
        <w:rPr>
          <w:rFonts w:ascii="Times New Roman" w:hAnsi="Times New Roman" w:cs="Simplified Arabic"/>
          <w:b/>
          <w:b/>
          <w:bCs/>
          <w:color w:val="000000"/>
          <w:sz w:val="16"/>
          <w:szCs w:val="16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16"/>
          <w:szCs w:val="16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lang w:bidi="ar-IQ"/>
        </w:rPr>
        <w:t>4-1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نتائ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جر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او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lang w:bidi="ar-IQ"/>
        </w:rPr>
        <w:t>4-1-1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ﺇضا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ستخل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ائ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زنجب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زعت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ﺇ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ديك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مه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رو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لح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lang w:bidi="ar-IQ"/>
        </w:rPr>
        <w:t>Ross308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صف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سائ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ن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206" w:right="-720" w:firstLine="6"/>
        <w:jc w:val="both"/>
        <w:rPr>
          <w:rFonts w:cs="Simplified Arabic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lang w:bidi="ar-IQ"/>
        </w:rPr>
        <w:t>4-1-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ذفه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لاح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تائ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جد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6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ستخلص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ائ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سج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فوق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نو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ج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قذفه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P&lt;0.0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قار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ي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فوق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جمو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ستخل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ائ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قار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المعام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أخر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ي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ك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هنا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ر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ن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ستخل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ائ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فوق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نو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ي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لغ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ص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0.724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0.557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0.541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0.47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0.393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ل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/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قذف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معام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زعتر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سي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وا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لاح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جد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6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يض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ر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ن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P&lt;0.0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ج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قذفه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مر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ختل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لاح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خفا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ن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ج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قذفه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دريج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م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3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36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غا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9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6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بوعا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IQ"/>
        </w:rPr>
        <w:t>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ي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د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ج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قذفه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التناق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39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4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بوعا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IQ"/>
        </w:rPr>
        <w:t>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تم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د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ج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قذفه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معدلات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م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31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32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بوعا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IQ"/>
        </w:rPr>
        <w:t>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لغا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1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2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بوعا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IQ"/>
        </w:rPr>
        <w:t>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ث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ص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خفا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6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لغا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9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6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بوعا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IQ"/>
        </w:rPr>
        <w:t>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508" w:leader="none"/>
        </w:tabs>
        <w:ind w:left="1824" w:right="-720" w:hanging="1612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ركي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يامن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</w:rPr>
        <w:t>X</w:t>
      </w:r>
      <w:r>
        <w:rPr>
          <w:rFonts w:cs="Simplified Arabic" w:ascii="Times New Roman" w:hAnsi="Times New Roman"/>
          <w:b/>
          <w:bCs/>
          <w:sz w:val="28"/>
          <w:szCs w:val="28"/>
          <w:lang w:bidi="ar-IQ"/>
        </w:rPr>
        <w:t>10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 w:ascii="Times New Roman" w:hAnsi="Times New Roman"/>
          <w:b/>
          <w:bCs/>
          <w:color w:val="000000"/>
          <w:sz w:val="34"/>
          <w:szCs w:val="34"/>
          <w:vertAlign w:val="superscript"/>
          <w:lang w:bidi="ar-IQ"/>
        </w:rPr>
        <w:t>9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val="en-GB" w:bidi="ar-IQ"/>
        </w:rPr>
        <w:t>/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ل</w:t>
      </w:r>
    </w:p>
    <w:p>
      <w:pPr>
        <w:pStyle w:val="Normal"/>
        <w:ind w:left="206" w:right="-720" w:firstLine="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IQ"/>
        </w:rPr>
        <w:t xml:space="preserve"> 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ش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نتائ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وضح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جد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7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ر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ن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P&lt;0.0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رك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يا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ائ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ن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ع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معام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ستخلص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ائ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مجمو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ي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سج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رك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يا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لغ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4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9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لي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/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قارنه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المعام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أخر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عتر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سي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لغت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4.11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3.84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3.44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.89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لي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/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لم</w:t>
      </w:r>
      <w:r>
        <w:rPr>
          <w:rFonts w:cs="Simplified Arabic" w:ascii="Times New Roman" w:hAnsi="Times New Roman"/>
          <w:color w:val="000000"/>
          <w:lang w:bidi="ar-IQ"/>
        </w:rPr>
        <w:t>3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وا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ك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هنا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ر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ن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ي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P&lt;0.0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) .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IQ"/>
        </w:rPr>
        <w:t xml:space="preserve">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ش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جد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7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يض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ر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ن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مر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جمي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جربة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خ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رك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يا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الانخفا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ق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ي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عتر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تم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د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رك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يا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د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ا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خل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مر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3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36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39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4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44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4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بوعا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IQ"/>
        </w:rPr>
        <w:t>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النس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قارنه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المعام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أخر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ث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ص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خفا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نوي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P&lt;0.0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ق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9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6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بوعا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IQ"/>
        </w:rPr>
        <w:t>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4-1-1-3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ط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ذفه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IQ"/>
        </w:rPr>
        <w:t xml:space="preserve">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ش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نتائ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بي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جدول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ر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ن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P&lt;0.0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يا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قذفه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ع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معام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ستخلص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ائ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مجمو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ي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سج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جمو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ع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يا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قذفه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لغ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3.6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ليون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/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قذف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قار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المعام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أخر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ذ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لغ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.12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.94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.0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.13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لي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ي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/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قذف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عام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ي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وا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IQ"/>
        </w:rPr>
        <w:t xml:space="preserve">  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يش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جد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ر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ن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مر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معام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نخف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يا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قذفه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عم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39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4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غا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9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6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بوعا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IQ"/>
        </w:rPr>
        <w:t>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معام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ي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قارنه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الاعمار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31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32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3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36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بوعا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IQ"/>
        </w:rPr>
        <w:t>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رتف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أع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يا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P&lt;0.0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قذ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م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39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4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43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44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بوعا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IQ"/>
        </w:rPr>
        <w:t>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ث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ص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خفا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ص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م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47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4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لغا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9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6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بوعا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IQ"/>
        </w:rPr>
        <w:t>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رتف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أع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يا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P&lt;0.0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قذ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م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43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44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47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4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بوعا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IQ"/>
        </w:rPr>
        <w:t>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ث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ص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خفا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ن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ص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م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1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2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لغا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9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6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بوعا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IQ"/>
        </w:rPr>
        <w:t>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قار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سابي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اب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مجمو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فس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12" w:right="-720" w:hanging="0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4-1-1-4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رك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ماع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لنط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 xml:space="preserve">  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لاح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تائ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جد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9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ر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ن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P&lt;0.0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نس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ئ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حرك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جماع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حيا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عدلاتالعا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مستخلص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ائ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قارنه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ي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سج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ستخل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ائ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س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رك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جماع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لغ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79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34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قار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المجامي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أخر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لغ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70.73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69.92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  <w:lang w:bidi="ar-IQ"/>
        </w:rPr>
        <w:t>70.32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26"/>
          <w:szCs w:val="26"/>
          <w:lang w:bidi="ar-IQ"/>
        </w:rPr>
        <w:t>60.16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سي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وا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خت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س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رك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جماع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عتر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عضها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لاح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جد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9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يض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ر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ن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P&lt;0.0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مر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جمي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عام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ي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نخفض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د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رك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جماع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جمو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ي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خل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مر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39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4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غا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9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6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بوعا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IQ"/>
        </w:rPr>
        <w:t>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نخفض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س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رك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جماع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47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4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بوعا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IQ"/>
        </w:rPr>
        <w:t>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لغا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9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6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بوعا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IQ"/>
        </w:rPr>
        <w:t>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معام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عتر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ك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هنا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ر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ن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نف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مر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النس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ك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لاح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ص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خفا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مر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6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9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6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بوعا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IQ"/>
        </w:rPr>
        <w:t>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حتفا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التف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عن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P&lt;0.0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ق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عام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lang w:bidi="ar-IQ"/>
        </w:rPr>
        <w:t>-1-1-5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رك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رد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لحيا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>) .</w:t>
      </w:r>
    </w:p>
    <w:p>
      <w:pPr>
        <w:pStyle w:val="Normal"/>
        <w:ind w:left="206" w:right="-720" w:firstLine="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IQ"/>
        </w:rPr>
        <w:t xml:space="preserve">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ش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جدول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اث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ضا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ستخلص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ائ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ص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رك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فرد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حيا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.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ش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تائ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حل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حصائ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ر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ن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ص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رك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فرد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حيا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جمي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عد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ا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معام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جر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سج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قي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ص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لغ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79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6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قار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المعام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أخر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سج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73.52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70.09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69.7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63.46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عتر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ي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P&lt;0.0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) .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IQ"/>
        </w:rPr>
        <w:t xml:space="preserve"> 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ش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جد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يض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ر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ن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مر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معام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نخف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ص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ي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م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مر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39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4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9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6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بوعا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IQ"/>
        </w:rPr>
        <w:t>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قار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الم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مر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7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31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32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3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36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بوعا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IQ"/>
        </w:rPr>
        <w:t>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نخف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ص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م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مر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1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2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9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6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بوعا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IQ"/>
        </w:rPr>
        <w:t>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قار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الم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مر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7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31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32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3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36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بوعا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IQ"/>
        </w:rPr>
        <w:t>ﹰ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تعل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معام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عتر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نلاح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ص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خفا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ص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1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2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لغاية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9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6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بوعا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IQ"/>
        </w:rPr>
        <w:t>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ك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رتفع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قي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ص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مر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43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44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47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4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بوعا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IQ"/>
        </w:rPr>
        <w:t>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قار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الاسابي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7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31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32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3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36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39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4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بوعا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IQ"/>
        </w:rPr>
        <w:t>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ث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ص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خفا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ص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خل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مر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1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2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9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6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بوعا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IQ"/>
        </w:rPr>
        <w:t>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حافظ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ف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عن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ص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ق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عام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center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center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206" w:right="-720" w:firstLine="6"/>
        <w:jc w:val="center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206" w:right="-720" w:firstLine="6"/>
        <w:jc w:val="center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206" w:right="-720" w:firstLine="6"/>
        <w:jc w:val="center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206" w:right="-720" w:firstLine="6"/>
        <w:jc w:val="center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206" w:right="-720" w:firstLine="6"/>
        <w:jc w:val="center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206" w:right="-720" w:firstLine="6"/>
        <w:jc w:val="center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206" w:right="-720" w:firstLine="6"/>
        <w:jc w:val="center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206" w:right="-720" w:firstLine="6"/>
        <w:jc w:val="center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206" w:right="-720" w:firstLine="6"/>
        <w:jc w:val="center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206" w:right="-720" w:firstLine="6"/>
        <w:jc w:val="center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206" w:right="-720" w:firstLine="6"/>
        <w:jc w:val="center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206" w:right="-720" w:firstLine="6"/>
        <w:jc w:val="center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4-1-1-6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يا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يت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٪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ind w:left="206" w:right="-720" w:firstLine="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ي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جدول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</w:rPr>
        <w:t>11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أنخفا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عن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P&lt;0.0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نسبةألمئ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حيا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يت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عد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ا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معام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ستخلص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ائ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مجمو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ي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سج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ن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لغ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2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2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لت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عتر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ث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ث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لغ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5.46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17.21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19.27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%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توا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لغ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نس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حيا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يت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سي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24.21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%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IQ"/>
        </w:rPr>
        <w:t xml:space="preserve"> 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وض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جدول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1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يض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ر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ن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P&lt;0.0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مر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جمي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عام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لغ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س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حيا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يت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خل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مر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39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4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غا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9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6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بوعا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IQ"/>
        </w:rPr>
        <w:t>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ي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لغ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حيا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يت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مر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43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44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9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6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بوعا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IQ"/>
        </w:rPr>
        <w:t>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ك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نخفض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س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يا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يت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مر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43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44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47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4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قار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الم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مر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31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32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39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4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بوعا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IQ"/>
        </w:rPr>
        <w:t>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ث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زداد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مر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1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2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9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6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بوعا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IQ"/>
        </w:rPr>
        <w:t>ﹰ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نلاح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ع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جمو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نخفض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س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يا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يت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دن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ستو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2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2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±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47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قار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ي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4.21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  <w:lang w:bidi="ar-IQ"/>
        </w:rPr>
        <w:t>±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  <w:lang w:bidi="ar-IQ"/>
        </w:rPr>
        <w:t>0.24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مجمو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0" w:right="-720" w:hanging="0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0" w:right="-720" w:hanging="0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0" w:right="-720" w:hanging="0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0" w:right="-720" w:hanging="0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0" w:right="-720" w:hanging="0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0" w:right="-720" w:hanging="0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0" w:right="-720" w:hanging="0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0" w:right="-720" w:hanging="0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0" w:right="-720" w:hanging="0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0" w:right="-720" w:hanging="0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0" w:right="-720" w:hanging="0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0" w:right="-720" w:hanging="0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0" w:right="-720" w:hanging="0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0" w:right="-720" w:hanging="0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0" w:right="-720" w:hanging="0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0" w:right="-720" w:hanging="0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0" w:right="-720" w:hanging="0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0" w:right="-720" w:hanging="0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0" w:right="-720" w:hanging="0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lang w:bidi="ar-IQ"/>
        </w:rPr>
        <w:t>4-1-1-7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يا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شوه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٪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نتائ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وضح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جدول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</w:rPr>
        <w:t>12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ر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عن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P&lt;0.0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س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يا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شوه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ائ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ن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عد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ا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معام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ستخلص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ائ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مجمو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ي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سج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س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يا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شوه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لغ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8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 w:ascii="Times New Roman" w:hAnsi="Times New Roman"/>
          <w:color w:val="000000"/>
          <w:sz w:val="24"/>
          <w:szCs w:val="24"/>
          <w:lang w:bidi="ar-IQ"/>
        </w:rPr>
        <w:t>76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سج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ي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5.98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لت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ث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عتر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لغ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3.49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  <w:lang w:bidi="ar-IQ"/>
        </w:rPr>
        <w:t>13.12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6"/>
          <w:szCs w:val="26"/>
          <w:lang w:bidi="ar-IQ"/>
        </w:rPr>
        <w:t>12.64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وا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ش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جد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2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يض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ر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ن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P&lt;0.0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مر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جمي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عام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سج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س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حيا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شوه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خل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مر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1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2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لغا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9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6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بوعا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IQ"/>
        </w:rPr>
        <w:t>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ي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سج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س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حيا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شوه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مر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47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4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9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6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بوعا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IQ"/>
        </w:rPr>
        <w:t>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ك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نخفض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س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يا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شوه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مر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43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44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47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4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بوعا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IQ"/>
        </w:rPr>
        <w:t>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ث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زداد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خل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6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9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6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بوعا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IQ"/>
        </w:rPr>
        <w:t>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/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lang w:bidi="ar-IQ"/>
        </w:rPr>
        <w:t>4-1-2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ام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مستخل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ائ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نجب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زعت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صف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بلاز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نوية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lang w:bidi="ar-IQ"/>
        </w:rPr>
        <w:t>4-1-2-1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صف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كيموحيوية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IQ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ش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نتائ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وضح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جدول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</w:rPr>
        <w:t>13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ر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عن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P&lt;0.0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رك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ولستر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بلاز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ن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عد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ا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معام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ستخلص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ائ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مجمو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ي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سج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عتر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رك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ذ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لغ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18.23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ايكروغرام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/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لاز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لي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ث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بترك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20.16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20.1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26.13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ايكروغرام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/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لاز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ا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ي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سج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راك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لغ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36.23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ايكروغرام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/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لاز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IQ"/>
        </w:rPr>
        <w:t xml:space="preserve">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ش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تائ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جد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3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ص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زيا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ترك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كولستر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مر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ي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ق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لاح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ص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خفا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سا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ق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مر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206" w:right="-720" w:firstLine="6"/>
        <w:jc w:val="left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IQ"/>
        </w:rPr>
        <w:t xml:space="preserve">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لاح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جد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3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رك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بروت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بلاز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ن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مع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ي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لغ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0.77</w:t>
      </w:r>
      <w:r>
        <w:rPr>
          <w:rFonts w:cs="Simplified Arabic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/ </w:t>
      </w:r>
      <w:r>
        <w:rPr>
          <w:rFonts w:cs="Simplified Arabic" w:ascii="Times New Roman" w:hAnsi="Times New Roman"/>
          <w:sz w:val="28"/>
          <w:szCs w:val="28"/>
        </w:rPr>
        <w:t>100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لاز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ث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ث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عتر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لغ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0.7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0.73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0.6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/ </w:t>
      </w:r>
      <w:r>
        <w:rPr>
          <w:rFonts w:cs="Simplified Arabic" w:ascii="Times New Roman" w:hAnsi="Times New Roman"/>
          <w:sz w:val="28"/>
          <w:szCs w:val="28"/>
        </w:rPr>
        <w:t>100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لاز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وا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لاح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ص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خفا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ن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P&lt;0.0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س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ق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عام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لغ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0.5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/ </w:t>
      </w:r>
      <w:r>
        <w:rPr>
          <w:rFonts w:cs="Simplified Arabic" w:ascii="Times New Roman" w:hAnsi="Times New Roman"/>
          <w:sz w:val="28"/>
          <w:szCs w:val="28"/>
        </w:rPr>
        <w:t>100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لازما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206" w:right="-720" w:firstLine="6"/>
        <w:jc w:val="left"/>
        <w:rPr/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تائ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جد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3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م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مر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اثي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نو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خف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رك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بروت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معام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ك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هنا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ر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ن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مر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معام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232" w:right="-720" w:hanging="0"/>
        <w:jc w:val="left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IQ"/>
        </w:rPr>
        <w:t xml:space="preserve">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تائ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جد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3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ر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ن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رك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كلوك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ي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عتر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لغ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دل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3.1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.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لغ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/ </w:t>
      </w:r>
      <w:r>
        <w:rPr>
          <w:rFonts w:cs="Simplified Arabic" w:ascii="Times New Roman" w:hAnsi="Times New Roman"/>
          <w:sz w:val="28"/>
          <w:szCs w:val="28"/>
        </w:rPr>
        <w:t>100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لاز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قار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عتر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لغ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دل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83.3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74.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88.2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/ </w:t>
      </w:r>
      <w:r>
        <w:rPr>
          <w:rFonts w:cs="Simplified Arabic" w:ascii="Times New Roman" w:hAnsi="Times New Roman"/>
          <w:sz w:val="28"/>
          <w:szCs w:val="28"/>
        </w:rPr>
        <w:t>100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لاز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وا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ك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فر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ن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ي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سج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2.3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/ </w:t>
      </w:r>
      <w:r>
        <w:rPr>
          <w:rFonts w:cs="Simplified Arabic" w:ascii="Times New Roman" w:hAnsi="Times New Roman"/>
          <w:sz w:val="28"/>
          <w:szCs w:val="28"/>
        </w:rPr>
        <w:t>100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لاز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تائ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جد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3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م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مر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اثي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نو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رك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كلوك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معام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عتر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سي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0"/>
        <w:ind w:left="206" w:right="-720" w:firstLine="6"/>
        <w:jc w:val="left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left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left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left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left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left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left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left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left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left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left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left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left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left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left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left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left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left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left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left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left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left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left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left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left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left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left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/>
      </w:pPr>
      <w:r>
        <w:rPr>
          <w:rFonts w:cs="Simplified Arabic" w:ascii="Times New Roman" w:hAnsi="Times New Roman"/>
          <w:b/>
          <w:bCs/>
          <w:sz w:val="28"/>
          <w:szCs w:val="28"/>
        </w:rPr>
        <w:t>4-1-2-2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ركي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الوندايالديها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كلوتاثي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IQ"/>
        </w:rPr>
        <w:t xml:space="preserve">    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سج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جمي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عام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أنخفاض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نو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P&lt;0.0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د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رك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الوند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يها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قار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جمو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ي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جدول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4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ظ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أث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ن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م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من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ق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الوند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يها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أستثن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نخفا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عن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سب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6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قار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سب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4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36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جمو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%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لاح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خل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تائ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جد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رتفاع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نو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د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رك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كلوتاثي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جمي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عام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المقار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جمو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ي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رك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كلوتاثي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ظ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جمو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مستخل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%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قار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جامي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ثلاث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باقيةو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ظ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رق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نو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ي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cs="Simplified Arabic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lang w:bidi="ar-IQ"/>
        </w:rPr>
        <w:t>4-1-3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 xml:space="preserve">- 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ام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مستخل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ائ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زنجب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زعت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صف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lang w:bidi="ar-IQ"/>
        </w:rPr>
        <w:t>4-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lang w:bidi="ar-IQ"/>
        </w:rPr>
        <w:t>1-3-1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صف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فيزي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ئ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ل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IQ"/>
        </w:rPr>
        <w:t xml:space="preserve"> 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ت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جدول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خلا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ف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نويا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P&lt;0.0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معام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ختل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ي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لغ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4.08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4.</w:t>
      </w:r>
      <w:r>
        <w:rPr>
          <w:rFonts w:cs="Simplified Arabic" w:ascii="Times New Roman" w:hAnsi="Times New Roman"/>
          <w:color w:val="000000"/>
          <w:sz w:val="26"/>
          <w:szCs w:val="26"/>
          <w:lang w:bidi="ar-IQ"/>
        </w:rPr>
        <w:t>023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4.</w:t>
      </w:r>
      <w:r>
        <w:rPr>
          <w:rFonts w:cs="Simplified Arabic" w:ascii="Times New Roman" w:hAnsi="Times New Roman"/>
          <w:color w:val="000000"/>
          <w:sz w:val="26"/>
          <w:szCs w:val="26"/>
          <w:lang w:bidi="ar-IQ"/>
        </w:rPr>
        <w:t>021</w:t>
      </w:r>
      <w:r>
        <w:rPr>
          <w:rFonts w:cs="Simplified Arabic" w:ascii="Times New Roman" w:hAnsi="Times New Roman"/>
          <w:color w:val="000000"/>
          <w:sz w:val="26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4.</w:t>
      </w:r>
      <w:r>
        <w:rPr>
          <w:rFonts w:cs="Simplified Arabic" w:ascii="Times New Roman" w:hAnsi="Times New Roman"/>
          <w:color w:val="000000"/>
          <w:sz w:val="26"/>
          <w:szCs w:val="26"/>
          <w:lang w:bidi="ar-IQ"/>
        </w:rPr>
        <w:t>011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ليون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/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للمعام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عتر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وا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سج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ي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3.8</w:t>
      </w:r>
      <w:r>
        <w:rPr>
          <w:rFonts w:cs="Simplified Arabic" w:ascii="Times New Roman" w:hAnsi="Times New Roman"/>
          <w:color w:val="000000"/>
          <w:sz w:val="24"/>
          <w:szCs w:val="24"/>
          <w:lang w:bidi="ar-IQ"/>
        </w:rPr>
        <w:t>5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ليون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/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النس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فت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لاح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فروق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ك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ن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خل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فت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لكا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عام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color w:val="000000"/>
          <w:sz w:val="16"/>
          <w:szCs w:val="16"/>
          <w:lang w:bidi="ar-IQ"/>
        </w:rPr>
      </w:pPr>
      <w:r>
        <w:rPr>
          <w:rFonts w:cs="Simplified Arabic" w:ascii="Times New Roman" w:hAnsi="Times New Roman"/>
          <w:color w:val="000000"/>
          <w:sz w:val="16"/>
          <w:szCs w:val="16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يلاح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جدول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</w:rPr>
        <w:t>1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ي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المستخل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ائ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ع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حج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خلا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رصوص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ف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عام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P&lt;0.0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الزعتر</w:t>
      </w:r>
      <w:r>
        <w:rPr>
          <w:rFonts w:cs="Simplified Arabic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ع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خلا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رصوص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سي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لغ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( </w:t>
      </w:r>
      <w:r>
        <w:rPr>
          <w:rFonts w:cs="Simplified Arabic" w:ascii="Times New Roman" w:hAnsi="Times New Roman"/>
          <w:color w:val="000000"/>
          <w:sz w:val="28"/>
          <w:szCs w:val="28"/>
        </w:rPr>
        <w:t>45.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45.7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46.3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توا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ك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فر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عن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سيطرة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206" w:right="-720" w:firstLine="6"/>
        <w:jc w:val="both"/>
        <w:rPr/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لم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لاح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ف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ع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5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سبوعا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لجمي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عام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عمر</w:t>
      </w:r>
      <w:r>
        <w:rPr>
          <w:rFonts w:cs="Simplified Arabic" w:ascii="Times New Roman" w:hAnsi="Times New Roman"/>
          <w:color w:val="000000"/>
          <w:sz w:val="28"/>
          <w:szCs w:val="28"/>
        </w:rPr>
        <w:t>36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سبوعا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عنو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عمر</w:t>
      </w:r>
      <w:r>
        <w:rPr>
          <w:rFonts w:cs="Simplified Arabic" w:ascii="Times New Roman" w:hAnsi="Times New Roman"/>
          <w:color w:val="000000"/>
          <w:sz w:val="28"/>
          <w:szCs w:val="28"/>
        </w:rPr>
        <w:t>4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سبوعا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حسابيا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206" w:right="-720" w:firstLine="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   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جد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</w:rPr>
        <w:t>1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يظ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المستخل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ائ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د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رتف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عن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P&lt;0.0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خلا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بي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قار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جمو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ي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اظه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1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%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فوق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عنو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P&lt;0.0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جمي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عام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خر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ظ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رق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نو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ي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.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206" w:right="-720" w:firstLine="6"/>
        <w:jc w:val="both"/>
        <w:rPr/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نلاح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جدول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</w:rPr>
        <w:t>1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عام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الزعتر</w:t>
      </w:r>
      <w:r>
        <w:rPr>
          <w:rFonts w:cs="Simplified Arabic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السي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سج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نخفاض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عنو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لم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4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6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سبوعا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المقار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36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سبوعا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،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يسج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ر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عن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lang w:bidi="ar-IQ"/>
        </w:rPr>
        <w:t>4-1-3-2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>-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عاي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كيموحيو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ل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206" w:right="-720" w:firstLine="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IQ"/>
        </w:rPr>
        <w:t xml:space="preserve">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ظ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خل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جد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6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ش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انز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ـ</w:t>
      </w:r>
      <w:r>
        <w:rPr>
          <w:rFonts w:cs="Simplified Arabic" w:ascii="Times New Roman" w:hAnsi="Times New Roman"/>
          <w:color w:val="000000"/>
          <w:sz w:val="28"/>
          <w:szCs w:val="28"/>
          <w:lang w:val="en-GB" w:bidi="ar-IQ"/>
        </w:rPr>
        <w:t>AST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ي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ذ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لغ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11.5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حدة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/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ل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تلي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ث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رك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نز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لغ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78.33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78.2364.32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6.43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) (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حدة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/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ل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وا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IQ"/>
        </w:rPr>
        <w:t xml:space="preserve"> 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ت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تائ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جد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6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اثير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تذبذ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عام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لاح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تا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الم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ص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خفا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ن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P&lt;0.0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دريج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ش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نز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لاح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سج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3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ألانش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قاس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قارنه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4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بوعا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IQ"/>
        </w:rPr>
        <w:t>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لاح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4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بوعا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IQ"/>
        </w:rPr>
        <w:t>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ا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فوق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نو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أخر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3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بوعا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IQ"/>
        </w:rPr>
        <w:t>ﹰ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ك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ي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لاح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ص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زيا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ق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ش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نز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حقق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بوعا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IQ"/>
        </w:rPr>
        <w:t>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رك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المقار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دت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باقيتين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3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4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بوعا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IQ"/>
        </w:rPr>
        <w:t>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IQ"/>
        </w:rPr>
        <w:t xml:space="preserve">  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جد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6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تائ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المستخل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ائ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قي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ش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ALT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لاح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ف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ي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P&lt;0.0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ق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عام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بصو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ن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ش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نز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ALT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بلغ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ش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لانز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ق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8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lang w:bidi="ar-IQ"/>
        </w:rPr>
        <w:t>.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33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حدة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/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ل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ف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يلاح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متلك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نشط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نز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لغ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درج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عن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P&lt;0.0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IQ"/>
        </w:rPr>
        <w:t xml:space="preserve">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يت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تائ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جد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6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عتر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سب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نخفاض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نو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ش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نز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ق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كا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نشط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قاس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3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بوعا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IQ"/>
        </w:rPr>
        <w:t>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سي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سج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36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بوعا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IQ"/>
        </w:rPr>
        <w:t>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نشط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قاس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المقار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مر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4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بوعا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IQ"/>
        </w:rPr>
        <w:t>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ListParagraph1"/>
        <w:spacing w:lineRule="auto" w:line="276"/>
        <w:ind w:left="16" w:right="-720" w:hanging="0"/>
        <w:jc w:val="both"/>
        <w:rPr>
          <w:rFonts w:cs="Simplified Arabic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IQ"/>
        </w:rPr>
        <w:t>4-1-4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هرمون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تناس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ListParagraph1"/>
        <w:spacing w:lineRule="auto" w:line="276"/>
        <w:ind w:left="1456" w:right="-720" w:hanging="0"/>
        <w:jc w:val="both"/>
        <w:rPr>
          <w:rFonts w:ascii="Times New Roman" w:hAnsi="Times New Roman" w:cs="Simplified Arabic"/>
          <w:b/>
          <w:b/>
          <w:bCs/>
          <w:sz w:val="16"/>
          <w:szCs w:val="16"/>
          <w:lang w:bidi="ar-IQ"/>
        </w:rPr>
      </w:pPr>
      <w:r>
        <w:rPr>
          <w:rFonts w:cs="Simplified Arabic" w:ascii="Times New Roman" w:hAnsi="Times New Roman"/>
          <w:b/>
          <w:bCs/>
          <w:sz w:val="16"/>
          <w:szCs w:val="16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IQ"/>
        </w:rPr>
        <w:t xml:space="preserve">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لاح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خل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تائ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جدول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7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اث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ستخل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ائ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ستو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هر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LH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خت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نو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عام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ي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لاح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ف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بصو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ن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P&lt;0.0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ق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عام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ي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لغ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2.53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Miu/ml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المقار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.3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9.67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9.5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8.51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) 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Miu/ml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للمعام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عتر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عتر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سي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وا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206" w:right="-720" w:firstLine="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IQ"/>
        </w:rPr>
        <w:t xml:space="preserve">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لاح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دو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زيا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ن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ق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كا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نتائ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سج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ع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6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بوعا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IQ"/>
        </w:rPr>
        <w:t>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قار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ق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عم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36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4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أسب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 xml:space="preserve">   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تائ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جدول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7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ستو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هر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FSH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ف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ن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P&lt;0.0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جمي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عام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ي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لغ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35.3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Miu/ml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) .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لاح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ف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ي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بصو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ن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لغ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23.42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20.3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18.37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) 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Miu/ml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والي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IQ"/>
        </w:rPr>
        <w:t xml:space="preserve">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النس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م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ألعمر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لاح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ذبذ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نتائ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معام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لاح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خل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نتائ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جمو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ي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سج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رك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32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بوعا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IQ"/>
        </w:rPr>
        <w:t>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قار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ـ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4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6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بوعا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IQ"/>
        </w:rPr>
        <w:t>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ـ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مر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8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بوعا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IQ"/>
        </w:rPr>
        <w:t>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سج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راك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قار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الاعم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3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4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بوعا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IQ"/>
        </w:rPr>
        <w:t>ﹰ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206" w:right="-720" w:firstLine="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IQ"/>
        </w:rPr>
        <w:t xml:space="preserve">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ظ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تائ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جد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7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عط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تراك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قاس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هر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يستي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تفوق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نو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P&lt;0.0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ق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عام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ي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لغ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.34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ng/ml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لغ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.56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.4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.43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) 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ng/ml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للمعام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فوق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جميع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ي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سج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راك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قاس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لغ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.17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ng/ml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هر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يستيرون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IQ"/>
        </w:rPr>
        <w:t xml:space="preserve"> 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النس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فت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لاح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عام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ي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سج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3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بوعا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IQ"/>
        </w:rPr>
        <w:t>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راك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قاس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قار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المدت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4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بوعا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IQ"/>
        </w:rPr>
        <w:t>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ـ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8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بوعا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IQ"/>
        </w:rPr>
        <w:t>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سج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راك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قار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المدت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3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4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بوعا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IQ"/>
        </w:rPr>
        <w:t>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هر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يستيرون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ListParagraph"/>
        <w:tabs>
          <w:tab w:val="clear" w:pos="720"/>
          <w:tab w:val="left" w:pos="1361" w:leader="none"/>
          <w:tab w:val="left" w:pos="1496" w:leader="none"/>
        </w:tabs>
        <w:spacing w:before="0" w:after="200"/>
        <w:ind w:left="206" w:right="-720" w:firstLine="6"/>
        <w:contextualSpacing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ListParagraph"/>
        <w:tabs>
          <w:tab w:val="clear" w:pos="720"/>
          <w:tab w:val="left" w:pos="1361" w:leader="none"/>
          <w:tab w:val="left" w:pos="1496" w:leader="none"/>
        </w:tabs>
        <w:spacing w:before="0" w:after="200"/>
        <w:ind w:left="206" w:right="-720" w:firstLine="6"/>
        <w:contextualSpacing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ListParagraph"/>
        <w:tabs>
          <w:tab w:val="clear" w:pos="720"/>
          <w:tab w:val="left" w:pos="1361" w:leader="none"/>
          <w:tab w:val="left" w:pos="1496" w:leader="none"/>
        </w:tabs>
        <w:spacing w:before="0" w:after="200"/>
        <w:ind w:left="206" w:right="-720" w:firstLine="6"/>
        <w:contextualSpacing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ListParagraph"/>
        <w:tabs>
          <w:tab w:val="clear" w:pos="720"/>
          <w:tab w:val="left" w:pos="1361" w:leader="none"/>
          <w:tab w:val="left" w:pos="1496" w:leader="none"/>
        </w:tabs>
        <w:spacing w:before="0" w:after="200"/>
        <w:ind w:left="206" w:right="-720" w:firstLine="6"/>
        <w:contextualSpacing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ListParagraph"/>
        <w:tabs>
          <w:tab w:val="clear" w:pos="720"/>
          <w:tab w:val="left" w:pos="1361" w:leader="none"/>
          <w:tab w:val="left" w:pos="1496" w:leader="none"/>
        </w:tabs>
        <w:spacing w:before="0" w:after="200"/>
        <w:ind w:left="206" w:right="-720" w:firstLine="6"/>
        <w:contextualSpacing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ListParagraph"/>
        <w:tabs>
          <w:tab w:val="clear" w:pos="720"/>
          <w:tab w:val="left" w:pos="1361" w:leader="none"/>
          <w:tab w:val="left" w:pos="1496" w:leader="none"/>
        </w:tabs>
        <w:spacing w:before="0" w:after="200"/>
        <w:ind w:left="206" w:right="-720" w:firstLine="6"/>
        <w:contextualSpacing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ListParagraph"/>
        <w:tabs>
          <w:tab w:val="clear" w:pos="720"/>
          <w:tab w:val="left" w:pos="1361" w:leader="none"/>
          <w:tab w:val="left" w:pos="1496" w:leader="none"/>
        </w:tabs>
        <w:spacing w:before="0" w:after="200"/>
        <w:ind w:left="206" w:right="-720" w:firstLine="6"/>
        <w:contextualSpacing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ListParagraph"/>
        <w:tabs>
          <w:tab w:val="clear" w:pos="720"/>
          <w:tab w:val="left" w:pos="1361" w:leader="none"/>
          <w:tab w:val="left" w:pos="1496" w:leader="none"/>
        </w:tabs>
        <w:spacing w:before="0" w:after="200"/>
        <w:ind w:left="206" w:right="-720" w:firstLine="6"/>
        <w:contextualSpacing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ListParagraph"/>
        <w:tabs>
          <w:tab w:val="clear" w:pos="720"/>
          <w:tab w:val="left" w:pos="1361" w:leader="none"/>
          <w:tab w:val="left" w:pos="1496" w:leader="none"/>
        </w:tabs>
        <w:spacing w:before="0" w:after="200"/>
        <w:ind w:left="206" w:right="-720" w:firstLine="6"/>
        <w:contextualSpacing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ListParagraph"/>
        <w:tabs>
          <w:tab w:val="clear" w:pos="720"/>
          <w:tab w:val="left" w:pos="1361" w:leader="none"/>
          <w:tab w:val="left" w:pos="1496" w:leader="none"/>
        </w:tabs>
        <w:spacing w:before="0" w:after="200"/>
        <w:ind w:left="206" w:right="-720" w:firstLine="6"/>
        <w:contextualSpacing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ListParagraph"/>
        <w:tabs>
          <w:tab w:val="clear" w:pos="720"/>
          <w:tab w:val="left" w:pos="1361" w:leader="none"/>
          <w:tab w:val="left" w:pos="1496" w:leader="none"/>
        </w:tabs>
        <w:spacing w:before="0" w:after="200"/>
        <w:ind w:left="206" w:right="-720" w:firstLine="6"/>
        <w:contextualSpacing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ListParagraph"/>
        <w:tabs>
          <w:tab w:val="clear" w:pos="720"/>
          <w:tab w:val="left" w:pos="1361" w:leader="none"/>
          <w:tab w:val="left" w:pos="1496" w:leader="none"/>
        </w:tabs>
        <w:spacing w:before="0" w:after="200"/>
        <w:ind w:left="206" w:right="-720" w:firstLine="6"/>
        <w:contextualSpacing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ListParagraph"/>
        <w:tabs>
          <w:tab w:val="clear" w:pos="720"/>
          <w:tab w:val="left" w:pos="1361" w:leader="none"/>
          <w:tab w:val="left" w:pos="1496" w:leader="none"/>
        </w:tabs>
        <w:spacing w:before="0" w:after="200"/>
        <w:ind w:left="206" w:right="-720" w:firstLine="6"/>
        <w:contextualSpacing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ListParagraph"/>
        <w:tabs>
          <w:tab w:val="clear" w:pos="720"/>
          <w:tab w:val="left" w:pos="1361" w:leader="none"/>
          <w:tab w:val="left" w:pos="1496" w:leader="none"/>
        </w:tabs>
        <w:spacing w:before="0" w:after="200"/>
        <w:ind w:left="206" w:right="-720" w:firstLine="6"/>
        <w:contextualSpacing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ListParagraph"/>
        <w:tabs>
          <w:tab w:val="clear" w:pos="720"/>
          <w:tab w:val="left" w:pos="1361" w:leader="none"/>
          <w:tab w:val="left" w:pos="1496" w:leader="none"/>
        </w:tabs>
        <w:spacing w:before="0" w:after="200"/>
        <w:ind w:left="206" w:right="-720" w:firstLine="6"/>
        <w:contextualSpacing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ListParagraph"/>
        <w:tabs>
          <w:tab w:val="clear" w:pos="720"/>
          <w:tab w:val="left" w:pos="1361" w:leader="none"/>
          <w:tab w:val="left" w:pos="1496" w:leader="none"/>
        </w:tabs>
        <w:spacing w:before="0" w:after="200"/>
        <w:ind w:left="206" w:right="-720" w:firstLine="6"/>
        <w:contextualSpacing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ListParagraph"/>
        <w:tabs>
          <w:tab w:val="clear" w:pos="720"/>
          <w:tab w:val="left" w:pos="1361" w:leader="none"/>
          <w:tab w:val="left" w:pos="1496" w:leader="none"/>
        </w:tabs>
        <w:spacing w:before="0" w:after="200"/>
        <w:ind w:left="206" w:right="-720" w:firstLine="6"/>
        <w:contextualSpacing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ListParagraph"/>
        <w:tabs>
          <w:tab w:val="clear" w:pos="720"/>
          <w:tab w:val="left" w:pos="1361" w:leader="none"/>
          <w:tab w:val="left" w:pos="1496" w:leader="none"/>
        </w:tabs>
        <w:spacing w:before="0" w:after="200"/>
        <w:ind w:left="206" w:right="-720" w:firstLine="6"/>
        <w:contextualSpacing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ListParagraph"/>
        <w:tabs>
          <w:tab w:val="clear" w:pos="720"/>
          <w:tab w:val="left" w:pos="1361" w:leader="none"/>
          <w:tab w:val="left" w:pos="1496" w:leader="none"/>
        </w:tabs>
        <w:spacing w:before="0" w:after="200"/>
        <w:ind w:left="206" w:right="-720" w:firstLine="6"/>
        <w:contextualSpacing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ListParagraph"/>
        <w:tabs>
          <w:tab w:val="clear" w:pos="720"/>
          <w:tab w:val="left" w:pos="1361" w:leader="none"/>
          <w:tab w:val="left" w:pos="1496" w:leader="none"/>
        </w:tabs>
        <w:spacing w:before="0" w:after="200"/>
        <w:ind w:left="206" w:right="-720" w:firstLine="6"/>
        <w:contextualSpacing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ListParagraph"/>
        <w:tabs>
          <w:tab w:val="clear" w:pos="720"/>
          <w:tab w:val="left" w:pos="1361" w:leader="none"/>
          <w:tab w:val="left" w:pos="1496" w:leader="none"/>
        </w:tabs>
        <w:spacing w:before="0" w:after="200"/>
        <w:ind w:left="206" w:right="-720" w:firstLine="6"/>
        <w:contextualSpacing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ListParagraph"/>
        <w:tabs>
          <w:tab w:val="clear" w:pos="720"/>
          <w:tab w:val="left" w:pos="1361" w:leader="none"/>
          <w:tab w:val="left" w:pos="1496" w:leader="none"/>
        </w:tabs>
        <w:spacing w:before="0" w:after="200"/>
        <w:ind w:left="206" w:right="-720" w:firstLine="6"/>
        <w:contextualSpacing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ListParagraph"/>
        <w:tabs>
          <w:tab w:val="clear" w:pos="720"/>
          <w:tab w:val="left" w:pos="1361" w:leader="none"/>
          <w:tab w:val="left" w:pos="1496" w:leader="none"/>
        </w:tabs>
        <w:spacing w:before="0" w:after="200"/>
        <w:ind w:left="206" w:right="-720" w:firstLine="6"/>
        <w:contextualSpacing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ListParagraph"/>
        <w:tabs>
          <w:tab w:val="clear" w:pos="720"/>
          <w:tab w:val="left" w:pos="1361" w:leader="none"/>
          <w:tab w:val="left" w:pos="1496" w:leader="none"/>
        </w:tabs>
        <w:spacing w:before="0" w:after="200"/>
        <w:ind w:left="206" w:right="-720" w:firstLine="6"/>
        <w:contextualSpacing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ListParagraph"/>
        <w:tabs>
          <w:tab w:val="clear" w:pos="720"/>
          <w:tab w:val="left" w:pos="1361" w:leader="none"/>
          <w:tab w:val="left" w:pos="1496" w:leader="none"/>
        </w:tabs>
        <w:spacing w:before="0" w:after="200"/>
        <w:ind w:left="206" w:right="-720" w:firstLine="6"/>
        <w:contextualSpacing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ListParagraph"/>
        <w:tabs>
          <w:tab w:val="clear" w:pos="720"/>
          <w:tab w:val="left" w:pos="1361" w:leader="none"/>
          <w:tab w:val="left" w:pos="1496" w:leader="none"/>
        </w:tabs>
        <w:spacing w:before="0" w:after="200"/>
        <w:ind w:left="206" w:right="-720" w:firstLine="6"/>
        <w:contextualSpacing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4-1-5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تائ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جر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4-1-5-1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ﺇضا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نجب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زعت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ﺇ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لي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ف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نتاج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فسلج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مه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رو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ح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Broiler breeder hens (Ross-308)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4-1-5-1-1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ف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نتاج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 xml:space="preserve">    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لاح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تائ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جد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ضا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لي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سج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فوق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نو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P&lt;0.0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نتا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بي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HD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قارنه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ي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فوق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جمو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ضا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غم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/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غ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س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نتا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بي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HD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خل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مر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ختل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.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غم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/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غ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غم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/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غ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مر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9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32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33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36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بوعا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IQ"/>
        </w:rPr>
        <w:t>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ك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هنا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ر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ن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.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غم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/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غ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.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غم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/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غ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غم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/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غ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ختل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نو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P&lt;0.0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ي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IQ"/>
        </w:rPr>
        <w:t xml:space="preserve">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لاح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جد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9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ر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ن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P&lt;0.0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جم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بي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راك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يضة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/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طير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/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4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مع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ت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بي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نت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يضة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/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طير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/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عام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ختل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فوق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جمو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غم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/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غ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تلي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جمو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غم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/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غ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ث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.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غم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/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غ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.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غم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/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غ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فوق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دور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جمو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ي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يش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جدول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9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ر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ن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عام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ختل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تهلا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غم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/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وم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.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هنا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ر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ن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P&lt;0.0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حو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غذائ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غ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ف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/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غ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ي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عام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ختل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فوق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جامي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ضا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جمو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ي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P&lt;0.0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lang w:bidi="ar-IQ"/>
        </w:rPr>
        <w:t>4-1-5-1-1-2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س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صو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فق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    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ش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نتائ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جد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</w:rPr>
        <w:t>2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ر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عن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P&lt;0.0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نس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خصو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عام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ﺇضا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علي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سي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يلاح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ف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عن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P&lt;0.0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جمي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عام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ع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نس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خصو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قار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ي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سج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غم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/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كغ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لغ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79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</w:rPr>
        <w:t>63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لي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غم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/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كغ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2.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غم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/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كغ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زعتر</w:t>
      </w:r>
      <w:r>
        <w:rPr>
          <w:rFonts w:cs="Simplified Arabic" w:ascii="Times New Roman" w:hAnsi="Times New Roman"/>
          <w:color w:val="000000"/>
          <w:sz w:val="28"/>
          <w:szCs w:val="28"/>
        </w:rPr>
        <w:t>2.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غم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/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كغ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لغ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( </w:t>
      </w:r>
      <w:r>
        <w:rPr>
          <w:rFonts w:cs="Simplified Arabic" w:ascii="Times New Roman" w:hAnsi="Times New Roman"/>
          <w:color w:val="000000"/>
          <w:sz w:val="28"/>
          <w:szCs w:val="28"/>
        </w:rPr>
        <w:t>76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</w:rPr>
        <w:t>22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74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</w:rPr>
        <w:t>3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 w:ascii="Times New Roman" w:hAnsi="Times New Roman"/>
          <w:color w:val="000000"/>
          <w:sz w:val="28"/>
          <w:szCs w:val="28"/>
        </w:rPr>
        <w:t>73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</w:rPr>
        <w:t>5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فوق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دور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جميع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سي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حقق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69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</w:rPr>
        <w:t>5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لغ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نس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ئ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لزيا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الخصو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</w:rPr>
        <w:t>13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</w:rPr>
        <w:t>26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</w:rPr>
        <w:t>1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</w:rPr>
        <w:t>0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توا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قار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سي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</w:rPr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لم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عمر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أنخفض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نس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خصو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سي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ق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ع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حقق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ع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32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سبوعا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عد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خصو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P&lt;0.0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المقارنه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فترت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4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 w:ascii="Times New Roman" w:hAnsi="Times New Roman"/>
          <w:color w:val="000000"/>
          <w:sz w:val="28"/>
          <w:szCs w:val="28"/>
        </w:rPr>
        <w:t>4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سبوعا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،ا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زنجبيل</w:t>
      </w:r>
      <w:r>
        <w:rPr>
          <w:rFonts w:cs="Simplified Arabic" w:ascii="Times New Roman" w:hAnsi="Times New Roman"/>
          <w:color w:val="000000"/>
          <w:sz w:val="28"/>
          <w:szCs w:val="28"/>
        </w:rPr>
        <w:t>2.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غم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/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كغ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حافظ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خصو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ر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عن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دراس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</w:rPr>
        <w:t>32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4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 w:ascii="Times New Roman" w:hAnsi="Times New Roman"/>
          <w:color w:val="000000"/>
          <w:sz w:val="28"/>
          <w:szCs w:val="28"/>
        </w:rPr>
        <w:t>4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سبوعا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غم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/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كغ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نلاح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زيا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عن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الخصو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تق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الع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حق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ع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48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سبوعا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</w:rPr>
        <w:t>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نس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خصو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قاس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نلاح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رتف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نخف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نس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خصو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تق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الع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معام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</w:rPr>
        <w:t>2.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 w:ascii="Times New Roman" w:hAnsi="Times New Roman"/>
          <w:color w:val="000000"/>
          <w:sz w:val="28"/>
          <w:szCs w:val="28"/>
        </w:rPr>
        <w:t>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غم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/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كغم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).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    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يلاح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جد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</w:rPr>
        <w:t>2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ر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عن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P&lt;0.0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نس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فق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بي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ك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نس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فق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بي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خصب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فوق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غم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/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كغ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عنو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P&lt;0.0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اق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جر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ك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هنا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ر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ن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سي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لغ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س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يا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فق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بي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خص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   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2.2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7.77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.9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4.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معام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قارنه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ي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النس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م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مر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نخفض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س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خصو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تق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ي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P&lt;0.0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.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1649" w:leader="none"/>
        </w:tabs>
        <w:ind w:left="2000" w:right="-720" w:hanging="196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ركي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الوندايالديها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الكلوتاثي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IQ"/>
        </w:rPr>
        <w:t xml:space="preserve"> 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ظ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تائ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جد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1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ستو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الوندايالديها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سج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ارق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نو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P&lt;0.0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حس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ي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س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ق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عام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تعل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المع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ص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لغ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سب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0.42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/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قارنه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ـ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0.302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0.287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0.257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0.21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ول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/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للمعام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.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غم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/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غ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عتر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.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غم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/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غ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عتر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غم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/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غ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غ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غ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والي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IQ"/>
        </w:rPr>
        <w:t xml:space="preserve">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النس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اعم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نلاح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ي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زايد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س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الوندايالديها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ق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ق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4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بوعا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IQ"/>
        </w:rPr>
        <w:t>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راك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قاس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ك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ق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عام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نخف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رك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الوندايالديها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دي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ق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بصو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ن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P&lt;0.0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) .</w:t>
      </w:r>
    </w:p>
    <w:p>
      <w:pPr>
        <w:pStyle w:val="Normal"/>
        <w:ind w:left="0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IQ"/>
        </w:rPr>
        <w:t xml:space="preserve">   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جد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1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تائ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قي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كلوتاثي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لاح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جد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غم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/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غ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قق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رتفاع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نو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تعل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المع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ص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قار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بق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عام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لغ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ركي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726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/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قار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ـ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67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642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641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611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/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للمعام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عتر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غم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/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غ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.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غم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/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غ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.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غ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/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غ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سي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وا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النس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فت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تظ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تائ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جدول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1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جمي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عام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ز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رك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كلوتاثي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دي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ق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ق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بوعا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IQ"/>
        </w:rPr>
        <w:t>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راك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قاس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لجمي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عام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قار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المدت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3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4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بوعا</w:t>
      </w:r>
      <w:r>
        <w:rPr>
          <w:rFonts w:ascii="Andalus" w:hAnsi="Andalus" w:cs="Simplified Arabic"/>
          <w:color w:val="000000"/>
          <w:sz w:val="28"/>
          <w:sz w:val="28"/>
          <w:szCs w:val="28"/>
          <w:rtl w:val="true"/>
          <w:lang w:bidi="ar-IQ"/>
        </w:rPr>
        <w:t>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941" w:leader="none"/>
        </w:tabs>
        <w:spacing w:before="0" w:after="0"/>
        <w:ind w:left="1366" w:right="-720" w:hanging="1154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ﺇضا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حو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نجب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زعت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ﺇ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لي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ف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ائ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ن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ذك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مه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رو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ح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Broiler breeder male Ross-308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107" w:leader="none"/>
        </w:tabs>
        <w:spacing w:before="0" w:after="0"/>
        <w:ind w:left="0" w:right="-720" w:hanging="0"/>
        <w:jc w:val="both"/>
        <w:rPr>
          <w:rFonts w:ascii="Times New Roman" w:hAnsi="Times New Roman" w:cs="Simplified Arabic"/>
          <w:b/>
          <w:b/>
          <w:bCs/>
          <w:color w:val="000000"/>
          <w:sz w:val="8"/>
          <w:szCs w:val="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8"/>
          <w:szCs w:val="8"/>
          <w:rtl w:val="true"/>
          <w:lang w:bidi="ar-IQ"/>
        </w:rPr>
      </w:r>
    </w:p>
    <w:p>
      <w:pPr>
        <w:pStyle w:val="Normal"/>
        <w:ind w:left="206" w:right="-720" w:firstLine="6"/>
        <w:jc w:val="both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IQ"/>
        </w:rPr>
        <w:t xml:space="preserve"> 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لاح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تائ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جد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2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غم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/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غ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غم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/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غ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سج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فوق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نو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P&lt;0.0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ج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قذفه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قار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ي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ك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فر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ي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ن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P&lt;0.0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ص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لاح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ف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غم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/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غ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.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غم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/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غ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زعتر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غم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/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غ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.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غم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/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غ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ص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رك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يا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قارنه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ي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ص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رك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جماع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النس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ص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رك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فرد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حيا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لاح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ف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غم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/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غ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ق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عام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نو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لي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عتر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غم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/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غ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.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غم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/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غ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خي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عتر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.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غم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/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غ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ا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فر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ي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ي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ن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يلاح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يض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جد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2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ف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ن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P&lt;0.0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معام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غم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/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غ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.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غم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/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غ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عتر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غم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/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غ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عتر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.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غم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/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غ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لص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يا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يت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ي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206" w:right="-720" w:firstLine="6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center"/>
        <w:rPr/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ف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خام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ناقشــــة</w:t>
      </w:r>
    </w:p>
    <w:p>
      <w:pPr>
        <w:pStyle w:val="Normal"/>
        <w:ind w:left="206" w:right="-720" w:firstLine="6"/>
        <w:jc w:val="center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lang w:bidi="ar-IQ"/>
        </w:rPr>
        <w:t>Discussion</w:t>
      </w:r>
    </w:p>
    <w:p>
      <w:pPr>
        <w:pStyle w:val="Normal"/>
        <w:ind w:left="206" w:right="-720" w:firstLine="6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lang w:bidi="ar-IQ"/>
        </w:rPr>
        <w:t>5-1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جر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اولى</w:t>
      </w:r>
    </w:p>
    <w:p>
      <w:pPr>
        <w:pStyle w:val="Normal"/>
        <w:ind w:left="206" w:right="-720" w:firstLine="6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lang w:bidi="ar-IQ"/>
        </w:rPr>
        <w:t>5-1-1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ام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ـالمستخل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ائ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نجب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زعت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صف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سائ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نـــــ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أمه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رو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لح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lang w:bidi="ar-IQ"/>
        </w:rPr>
        <w:t>Ross-308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206" w:right="-720" w:firstLine="6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IQ"/>
        </w:rPr>
        <w:t xml:space="preserve"> 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د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ضا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ستخلص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ائ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راس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زيا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ن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P&lt;0.0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ج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ائ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ن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تركي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ع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يا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قذ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رتف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رك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جماع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فرد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ﺇنخفا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س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يا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يت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مشوه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جدا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1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عز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ب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حتو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هذ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نبات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طي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س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ناص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غذائ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مركب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كيما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ذ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اث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يجاب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ج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حت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Capsaicin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Zingerone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Shagaols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gingerol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phenolic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curcumin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proteolysis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فيتا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C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E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Zancan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2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Grzanna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خرون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Belewu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خرون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9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يحت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flavonoids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terponoids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thymol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carvacol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eugenol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تا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E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(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Guillen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99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Radwan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3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Bölükbaşi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6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) .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وحظ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د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راس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ختبر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قد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ظ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ركب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حط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سلاس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ع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اكس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نات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جذ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سح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عد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نو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جذ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ث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superoxide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hydroxyl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peroxy radial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Halliwell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ـ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فينو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polyphenols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من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كس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نزي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كب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كو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جذ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Oleary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4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.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ما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ـ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DNA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غش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خلا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تقد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mitochondria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يا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يا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ك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اث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الجذ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سب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رك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ا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حوام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هن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شب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يامن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Al-Daraji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7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)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فس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خفا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س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يا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يت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مشوه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زيا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رك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مجامي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المستخل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ائ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شا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ج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Khaki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9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جرذ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ج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ضا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لغم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/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غ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ز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ي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/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د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زيا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س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يا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ألح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تستي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اح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حس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خوا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ائ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ن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تف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نتائ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دراس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ساب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Rajeev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6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Yang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6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لذ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ك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ع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ضا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كس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ما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ـ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DNA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ضر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كس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ك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حس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وع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ائ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ن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ث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زيا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خصو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د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فئر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ان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اح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Amin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Hamza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 (2006)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زيا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ش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ضا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كس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خص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حرك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يا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فئر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المستخل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كحو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بمق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لغم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/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غ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ز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جس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لم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6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و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206" w:right="-720" w:firstLine="6"/>
        <w:jc w:val="left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IQ"/>
        </w:rPr>
        <w:t xml:space="preserve">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دراس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أخر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ش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Han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4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Fachriya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7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ع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مض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كس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ف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تا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E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C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يز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قاو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كلوتاثي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glutathione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ه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ان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كس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طبيع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داخ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خ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Dickinson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3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ب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قل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كس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ؤ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ده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وع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ائ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ن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Sekiwa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تف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تائ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راس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جدول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4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أ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ضا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ستخل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د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حس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ن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صف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ائ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ن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ألدي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لاسي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خفا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ن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س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يا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يت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أ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ع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ابح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انع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نش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حل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داخ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ائ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ن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مض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كس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لاسيماالكامف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camphene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ه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ركب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فعا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ذ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مض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كس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خل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تح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جذ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206" w:right="-720" w:firstLine="6"/>
        <w:jc w:val="left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جه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أخر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ج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ستخلص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ائ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نبات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غن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ال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فينو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د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حل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اكس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ده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Kahkonen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999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يمك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لاحظ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خل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تائ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حل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بلاز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ن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لاح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خفا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كولستر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جمو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جامي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المستخلص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ائ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قار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ي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ش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ع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ستخلص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كس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ه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Pappas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993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Verma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Kanwar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99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Lee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3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inionPro-Regular;Times New Roman" w:ascii="MinionPro-Regular;Times New Roman" w:hAnsi="MinionPro-Regular;Times New Roman"/>
          <w:sz w:val="28"/>
          <w:szCs w:val="28"/>
        </w:rPr>
        <w:t>Kraszewski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2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وح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راس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اث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واض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مستخلص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ائ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خفض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ترك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الوندايالديها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رتف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كلوتاثي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بلاز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ن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ه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ش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قاب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هذ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نبات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اث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ل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ضا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بيروكسي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جدول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4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وح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هنا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رتباط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وجب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رك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كلوتاثي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صف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ائ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ن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رتف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س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وام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هن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شب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تعد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طوي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لس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PUFA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نط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بلاز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ن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Surai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99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9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يقا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ستو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رتف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وام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هن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شب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خفا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ضا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كس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ائ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ن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بلاز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ن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طيور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Surai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996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جع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ائ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ن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حاج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ضا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كس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تراك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ا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206" w:right="-720" w:firstLine="6"/>
        <w:jc w:val="left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left"/>
        <w:rPr>
          <w:rFonts w:ascii="Times New Roman" w:hAnsi="Times New Roman" w:cs="Simplified Arabic"/>
          <w:color w:val="000000"/>
          <w:sz w:val="16"/>
          <w:szCs w:val="16"/>
          <w:lang w:bidi="ar-IQ"/>
        </w:rPr>
      </w:pPr>
      <w:r>
        <w:rPr>
          <w:rFonts w:cs="Simplified Arabic" w:ascii="Times New Roman" w:hAnsi="Times New Roman"/>
          <w:color w:val="000000"/>
          <w:sz w:val="16"/>
          <w:szCs w:val="16"/>
          <w:rtl w:val="true"/>
          <w:lang w:bidi="ar-IQ"/>
        </w:rPr>
      </w:r>
    </w:p>
    <w:p>
      <w:pPr>
        <w:pStyle w:val="Normal"/>
        <w:ind w:left="206" w:right="-720" w:firstLine="6"/>
        <w:jc w:val="left"/>
        <w:rPr/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lang w:bidi="ar-IQ"/>
        </w:rPr>
        <w:t>5-1-2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اث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ام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ـالمستخل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ائ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نجب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زعت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ف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يموحيو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بلاز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نو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ديك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مه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رو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لح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lang w:bidi="ar-IQ"/>
        </w:rPr>
        <w:t>Ross-308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autoSpaceDE w:val="false"/>
        <w:spacing w:before="0" w:after="0"/>
        <w:ind w:left="206" w:right="-720" w:firstLine="6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IQ"/>
        </w:rPr>
        <w:t xml:space="preserve">    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د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ضا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ستخلص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ائ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راس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شر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نخفا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ركيزالكولستر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بلاز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ن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قارنه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ي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وح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ج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درن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خف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ستو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كولستر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خل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عا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متصا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كولستر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مع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val="en-GB" w:bidi="ar-IQ"/>
        </w:rPr>
        <w:t>Khaki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خرون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9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ج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ج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درن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جف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ع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خف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كولستر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سو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عط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جرذ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دي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ر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ولستر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سب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حد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ر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ولستر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اعطائ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غذ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غن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ا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النس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ش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نعي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999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ذك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فرا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رو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لح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نب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ي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ا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ج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ب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عتر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د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خفا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رك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كولستر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ص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قارنه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جمو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ي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ك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ـ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ركب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فعا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ضا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اكس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ثايم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الكارفيك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ركب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نو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وجو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مسؤو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شا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مض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كس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Radwan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3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أش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قطان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7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عط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ستخل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غ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ذك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ران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ح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د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خف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ولستر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ص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يعت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ع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حتوائ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ركب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ـ</w:t>
      </w:r>
      <w:r>
        <w:rPr>
          <w:rFonts w:cs="Simplified Arabic" w:ascii="Times New Roman" w:hAnsi="Times New Roman"/>
          <w:color w:val="000000"/>
          <w:sz w:val="28"/>
          <w:szCs w:val="28"/>
          <w:lang w:val="en-GB" w:bidi="ar-IQ"/>
        </w:rPr>
        <w:t>Resin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ثب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عا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متصا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أملا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صفر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مع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حف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كب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عا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حو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كولستر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حما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صفر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جدي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ش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نعك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خف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ستو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color w:val="000000"/>
          <w:sz w:val="28"/>
          <w:szCs w:val="28"/>
          <w:lang w:val="en-GB" w:bidi="ar-IQ"/>
        </w:rPr>
        <w:t>Kaplan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val="en-GB" w:bidi="ar-IQ"/>
        </w:rPr>
        <w:t>Pesce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984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ك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سجل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قط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عط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ج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ذك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ران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بي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د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خف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رك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كولستر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احتو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ا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ـ</w:t>
      </w:r>
      <w:r>
        <w:rPr>
          <w:rFonts w:cs="Simplified Arabic" w:ascii="Times New Roman" w:hAnsi="Times New Roman"/>
          <w:color w:val="000000"/>
          <w:sz w:val="28"/>
          <w:szCs w:val="28"/>
          <w:lang w:val="en-GB" w:bidi="ar-IQ"/>
        </w:rPr>
        <w:t>gingerol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در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صفر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ا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ـ</w:t>
      </w:r>
      <w:r>
        <w:rPr>
          <w:rFonts w:cs="Simplified Arabic" w:ascii="Times New Roman" w:hAnsi="Times New Roman"/>
          <w:color w:val="000000"/>
          <w:sz w:val="28"/>
          <w:szCs w:val="28"/>
          <w:lang w:val="en-GB" w:bidi="ar-IQ"/>
        </w:rPr>
        <w:t>Resin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val="en-GB"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val="en-GB" w:bidi="ar-IQ"/>
        </w:rPr>
        <w:t>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val="en-GB" w:bidi="ar-IQ"/>
        </w:rPr>
        <w:t>تمن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val="en-GB" w:bidi="ar-IQ"/>
        </w:rPr>
        <w:t>اعا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val="en-GB" w:bidi="ar-IQ"/>
        </w:rPr>
        <w:t>امتصا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val="en-GB" w:bidi="ar-IQ"/>
        </w:rPr>
        <w:t>الصفر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val="en-GB" w:bidi="ar-IQ"/>
        </w:rPr>
        <w:t>.</w:t>
      </w:r>
    </w:p>
    <w:p>
      <w:pPr>
        <w:pStyle w:val="Normal"/>
        <w:autoSpaceDE w:val="false"/>
        <w:spacing w:before="0" w:after="0"/>
        <w:ind w:left="206" w:right="-720" w:firstLine="6"/>
        <w:jc w:val="left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IQ"/>
        </w:rPr>
        <w:t xml:space="preserve"> 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ظه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تائ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حل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بلاز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ن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خفا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رك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بروت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عاملت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قارنه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بق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عام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ي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تحس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صف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ائ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ن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هات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عاملت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قارنه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بق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عام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جدا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1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ج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هنا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رك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بروت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بلاز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ن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ما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صف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ائ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نوي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خصوص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يا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ميتة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شا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ج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راج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99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6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طه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).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شار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وج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ا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رك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بروت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ك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فعا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نزي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ALT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AST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بلاز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ن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نس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ئ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حيا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يت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شوه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كد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تائ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دراس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أخر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ق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Belewu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9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خزرج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1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قطان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7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).</w:t>
      </w:r>
    </w:p>
    <w:p>
      <w:pPr>
        <w:pStyle w:val="Normal"/>
        <w:autoSpaceDE w:val="false"/>
        <w:spacing w:before="0" w:after="0"/>
        <w:ind w:left="206" w:right="-720" w:firstLine="6"/>
        <w:jc w:val="left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IQ"/>
        </w:rPr>
        <w:t xml:space="preserve">   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النس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ترك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كلوك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بلاز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ن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نخف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رك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كلوك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قارنه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ي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P&lt;0.0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تحس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س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رك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جماع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فرد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حيا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عام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تط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زيا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م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كلوك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سته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راج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كلوك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ه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ص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وح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طا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ماغ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حاف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ط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ركي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ض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د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طبيع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ت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ا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ج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جه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نخفا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شد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ستو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ع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وق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ماغ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يعت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ب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خف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كلوك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رب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عز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اثي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حتوائ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ركب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شا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نسول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نش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فر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نسول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ك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ركب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كارفوكر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ذ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ش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وا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86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جم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ركب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فينو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Giuseppe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Daniela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99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نز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Gamma terpinene syntheses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Mono trepene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Yegen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992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).</w:t>
      </w:r>
    </w:p>
    <w:p>
      <w:pPr>
        <w:pStyle w:val="Normal"/>
        <w:autoSpaceDE w:val="false"/>
        <w:spacing w:before="0" w:after="0"/>
        <w:ind w:left="206" w:right="-720" w:firstLine="6"/>
        <w:jc w:val="left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IQ"/>
        </w:rPr>
        <w:t xml:space="preserve"> 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لاح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يض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خفا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رك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الوندايالديها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بلاز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ن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لي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عتر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عتر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قارنه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ي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P&lt;0.0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تتف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نتائ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ش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Khaki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9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ذ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ش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حتو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ا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كامف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Camphene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جنجبير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Gingerol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شاج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Shagoal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ضا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كس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ف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تا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C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E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س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جذ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وكسج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Grzanna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دراس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أخر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ج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ضا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كس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ما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ائ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ن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جذ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</w:rPr>
        <w:t>Al-Daraji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7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اكي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راس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جه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أخر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ز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خم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لافوني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لايكوسيد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flavonoids glycosides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ضا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اكس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ج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يض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ستخل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ورا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حت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أع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بي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فلافوني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فيتا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E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(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ديثي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,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6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ركب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ضا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اكس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اث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واض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مغ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خفض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ترك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الوندايالديها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ش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قابلي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اث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ل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ضا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بيروكسي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ه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autoSpaceDE w:val="false"/>
        <w:spacing w:before="0" w:after="0"/>
        <w:ind w:left="206" w:right="-720" w:firstLine="6"/>
        <w:jc w:val="left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IQ"/>
        </w:rPr>
        <w:t xml:space="preserve">   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رك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لوتاث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لاز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ن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ام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ض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ستخل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زنجب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زع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نو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P&lt;0.05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قارنه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معا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يط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ن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رتباطا</w:t>
      </w:r>
      <w:r>
        <w:rPr>
          <w:rFonts w:ascii="Andalus" w:hAnsi="Andalus" w:cs="Simplified Arabic"/>
          <w:sz w:val="28"/>
          <w:sz w:val="28"/>
          <w:szCs w:val="28"/>
          <w:rtl w:val="true"/>
          <w:lang w:bidi="ar-IQ"/>
        </w:rPr>
        <w:t>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وجبا</w:t>
      </w:r>
      <w:r>
        <w:rPr>
          <w:rFonts w:ascii="Andalus" w:hAnsi="Andalus" w:cs="Simplified Arabic"/>
          <w:sz w:val="28"/>
          <w:sz w:val="28"/>
          <w:szCs w:val="28"/>
          <w:rtl w:val="true"/>
          <w:lang w:bidi="ar-IQ"/>
        </w:rPr>
        <w:t>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رك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لوتاث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ن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رك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يا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يا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يت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مشو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تت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ﺇ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Surai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1996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sz w:val="28"/>
          <w:szCs w:val="28"/>
          <w:lang w:bidi="ar-IQ"/>
        </w:rPr>
        <w:t>Surai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1999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رت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وام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ه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شب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تعد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طوي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لس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PUFA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ط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طي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بلاز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ن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فوسفولبي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قا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66</w:t>
      </w:r>
      <w:r>
        <w:rPr>
          <w:rFonts w:ascii="Times New Roman" w:hAnsi="Times New Roman" w:cs="Simplified Arabic"/>
          <w:sz w:val="28"/>
          <w:sz w:val="28"/>
          <w:szCs w:val="28"/>
          <w:lang w:bidi="ar-IQ"/>
        </w:rPr>
        <w:t>،</w:t>
      </w:r>
      <w:r>
        <w:rPr>
          <w:rFonts w:cs="Simplified Arabic" w:ascii="Times New Roman" w:hAnsi="Times New Roman"/>
          <w:sz w:val="28"/>
          <w:szCs w:val="28"/>
          <w:lang w:bidi="ar-IQ"/>
        </w:rPr>
        <w:t>4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Times New Roman" w:hAnsi="Times New Roman"/>
          <w:sz w:val="28"/>
          <w:szCs w:val="28"/>
          <w:lang w:bidi="ar-IQ"/>
        </w:rPr>
        <w:t>70</w:t>
      </w:r>
      <w:r>
        <w:rPr>
          <w:rFonts w:ascii="Times New Roman" w:hAnsi="Times New Roman" w:cs="Simplified Arabic"/>
          <w:sz w:val="28"/>
          <w:sz w:val="28"/>
          <w:szCs w:val="28"/>
          <w:lang w:bidi="ar-IQ"/>
        </w:rPr>
        <w:t>،</w:t>
      </w:r>
      <w:r>
        <w:rPr>
          <w:rFonts w:cs="Simplified Arabic" w:ascii="Times New Roman" w:hAnsi="Times New Roman"/>
          <w:sz w:val="28"/>
          <w:szCs w:val="28"/>
          <w:lang w:bidi="ar-IQ"/>
        </w:rPr>
        <w:t>7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ه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ط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ي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Surai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 w:ascii="Times New Roman" w:hAnsi="Times New Roman"/>
          <w:sz w:val="28"/>
          <w:szCs w:val="28"/>
          <w:lang w:bidi="ar-IQ"/>
        </w:rPr>
        <w:t>1999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Ceroline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 w:ascii="Times New Roman" w:hAnsi="Times New Roman"/>
          <w:sz w:val="28"/>
          <w:szCs w:val="28"/>
          <w:lang w:bidi="ar-IQ"/>
        </w:rPr>
        <w:t>1993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رت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وام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ه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شب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ﺇنخف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ض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كس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يا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بلاز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ن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طي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ن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حدو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كس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Surai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أخرون،</w:t>
      </w:r>
      <w:r>
        <w:rPr>
          <w:rFonts w:cs="Simplified Arabic" w:ascii="Times New Roman" w:hAnsi="Times New Roman"/>
          <w:sz w:val="28"/>
          <w:szCs w:val="28"/>
          <w:lang w:bidi="ar-IQ"/>
        </w:rPr>
        <w:t>1996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ج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حا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ﺇ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ض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كس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تراك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ت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Khaki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2009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تت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شاب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2008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در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ل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ج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و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2002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زع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ستو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لوتاث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رب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با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هر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نسو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جاء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تاك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مستخلص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ا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زع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أث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رك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لوتاث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بلاز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ن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ض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كس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ي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ساع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نزي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ض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اكس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ع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ذ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Jacob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Burri</w:t>
      </w:r>
      <w:r>
        <w:rPr>
          <w:rFonts w:cs="Simplified Arabic" w:ascii="Times New Roman" w:hAnsi="Times New Roman"/>
          <w:sz w:val="28"/>
          <w:szCs w:val="28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lang w:bidi="ar-IQ"/>
        </w:rPr>
        <w:t>،</w:t>
      </w:r>
      <w:r>
        <w:rPr>
          <w:rFonts w:cs="Simplified Arabic" w:ascii="Times New Roman" w:hAnsi="Times New Roman"/>
          <w:sz w:val="28"/>
          <w:szCs w:val="28"/>
          <w:lang w:bidi="ar-IQ"/>
        </w:rPr>
        <w:t>1996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ي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كلوتاث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حم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حيا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عم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اكس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طب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رثو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ول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للحيا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رج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sz w:val="28"/>
          <w:szCs w:val="28"/>
          <w:lang w:bidi="ar-IQ"/>
        </w:rPr>
        <w:t>Irvine</w:t>
      </w:r>
      <w:r>
        <w:rPr>
          <w:rFonts w:ascii="Times New Roman" w:hAnsi="Times New Roman" w:cs="Simplified Arabic"/>
          <w:sz w:val="28"/>
          <w:sz w:val="28"/>
          <w:szCs w:val="28"/>
          <w:lang w:bidi="ar-IQ"/>
        </w:rPr>
        <w:t>،</w:t>
      </w:r>
      <w:r>
        <w:rPr>
          <w:rFonts w:cs="Simplified Arabic" w:ascii="Times New Roman" w:hAnsi="Times New Roman"/>
          <w:sz w:val="28"/>
          <w:szCs w:val="28"/>
          <w:lang w:bidi="ar-IQ"/>
        </w:rPr>
        <w:t>1996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ضح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تح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نو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ك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ن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مجام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عا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بالمستخلص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ا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والزع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جد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5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sz w:val="28"/>
          <w:szCs w:val="28"/>
          <w:lang w:bidi="ar-IQ"/>
        </w:rPr>
        <w:t>1</w:t>
      </w:r>
      <w:r>
        <w:rPr>
          <w:rFonts w:cs="Simplified Arabic" w:ascii="Times New Roman" w:hAnsi="Times New Roman"/>
          <w:sz w:val="28"/>
          <w:szCs w:val="28"/>
          <w:lang w:bidi="ar-IQ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>) .</w:t>
      </w:r>
    </w:p>
    <w:p>
      <w:pPr>
        <w:pStyle w:val="Normal"/>
        <w:autoSpaceDE w:val="false"/>
        <w:spacing w:before="0" w:after="0"/>
        <w:ind w:left="206" w:right="-720" w:firstLine="6"/>
        <w:jc w:val="left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IQ"/>
        </w:rPr>
        <w:t xml:space="preserve">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جه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أخر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ش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د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راس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ألاغا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2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ديثي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6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val="en-GB" w:bidi="ar-IQ"/>
        </w:rPr>
        <w:t>Khaki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خرون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9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حتو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د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فيتامين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ث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تا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C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E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مضا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كس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تلع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دو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ها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ما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ـ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DNA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خف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كس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ه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زيا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رك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يا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نس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يا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ألح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ضافت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سائ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ن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راج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99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Al-Taei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3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.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لع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تا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E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دو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ه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ت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غش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خلا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جرثوم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Karanth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3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لاح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Audet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 (2004)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ضا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تا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E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ي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خناز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د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زيا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أع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يا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ائ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ن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زيا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رك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ج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ق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تا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E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ؤ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ضم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طب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خلا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جرثوم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فئر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Karanth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3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) .</w:t>
      </w:r>
    </w:p>
    <w:p>
      <w:pPr>
        <w:pStyle w:val="Normal"/>
        <w:autoSpaceDE w:val="false"/>
        <w:spacing w:before="0" w:after="0"/>
        <w:ind w:left="206" w:right="-720" w:firstLine="6"/>
        <w:jc w:val="left"/>
        <w:rPr>
          <w:rFonts w:ascii="Times New Roman" w:hAnsi="Times New Roman" w:cs="Simplified Arabic"/>
          <w:color w:val="000000"/>
          <w:sz w:val="16"/>
          <w:szCs w:val="16"/>
          <w:lang w:bidi="ar-IQ"/>
        </w:rPr>
      </w:pPr>
      <w:r>
        <w:rPr>
          <w:rFonts w:cs="Simplified Arabic" w:ascii="Times New Roman" w:hAnsi="Times New Roman"/>
          <w:color w:val="000000"/>
          <w:sz w:val="16"/>
          <w:szCs w:val="16"/>
          <w:rtl w:val="true"/>
          <w:lang w:bidi="ar-IQ"/>
        </w:rPr>
      </w:r>
    </w:p>
    <w:p>
      <w:pPr>
        <w:pStyle w:val="Normal"/>
        <w:autoSpaceDE w:val="false"/>
        <w:spacing w:before="0" w:after="0"/>
        <w:ind w:left="206" w:right="-720" w:firstLine="6"/>
        <w:jc w:val="left"/>
        <w:rPr>
          <w:rFonts w:ascii="Times New Roman" w:hAnsi="Times New Roman" w:cs="Simplified Arabic"/>
          <w:color w:val="000000"/>
          <w:sz w:val="16"/>
          <w:szCs w:val="16"/>
          <w:lang w:bidi="ar-IQ"/>
        </w:rPr>
      </w:pPr>
      <w:r>
        <w:rPr>
          <w:rFonts w:cs="Simplified Arabic" w:ascii="Times New Roman" w:hAnsi="Times New Roman"/>
          <w:color w:val="000000"/>
          <w:sz w:val="16"/>
          <w:szCs w:val="16"/>
          <w:rtl w:val="true"/>
          <w:lang w:bidi="ar-IQ"/>
        </w:rPr>
      </w:r>
    </w:p>
    <w:p>
      <w:pPr>
        <w:pStyle w:val="Normal"/>
        <w:autoSpaceDE w:val="false"/>
        <w:spacing w:before="0" w:after="0"/>
        <w:ind w:left="206" w:right="-720" w:firstLine="6"/>
        <w:jc w:val="left"/>
        <w:rPr>
          <w:rFonts w:ascii="Times New Roman" w:hAnsi="Times New Roman" w:cs="Simplified Arabic"/>
          <w:color w:val="000000"/>
          <w:sz w:val="16"/>
          <w:szCs w:val="16"/>
          <w:lang w:bidi="ar-IQ"/>
        </w:rPr>
      </w:pPr>
      <w:r>
        <w:rPr>
          <w:rFonts w:cs="Simplified Arabic" w:ascii="Times New Roman" w:hAnsi="Times New Roman"/>
          <w:color w:val="000000"/>
          <w:sz w:val="16"/>
          <w:szCs w:val="16"/>
          <w:rtl w:val="true"/>
          <w:lang w:bidi="ar-IQ"/>
        </w:rPr>
      </w:r>
    </w:p>
    <w:p>
      <w:pPr>
        <w:pStyle w:val="Normal"/>
        <w:autoSpaceDE w:val="false"/>
        <w:spacing w:before="0" w:after="0"/>
        <w:ind w:left="206" w:right="-720" w:firstLine="6"/>
        <w:jc w:val="left"/>
        <w:rPr>
          <w:rFonts w:ascii="Times New Roman" w:hAnsi="Times New Roman" w:cs="Simplified Arabic"/>
          <w:color w:val="000000"/>
          <w:sz w:val="16"/>
          <w:szCs w:val="16"/>
          <w:lang w:bidi="ar-IQ"/>
        </w:rPr>
      </w:pPr>
      <w:r>
        <w:rPr>
          <w:rFonts w:cs="Simplified Arabic" w:ascii="Times New Roman" w:hAnsi="Times New Roman"/>
          <w:color w:val="000000"/>
          <w:sz w:val="16"/>
          <w:szCs w:val="16"/>
          <w:rtl w:val="true"/>
          <w:lang w:bidi="ar-IQ"/>
        </w:rPr>
      </w:r>
    </w:p>
    <w:p>
      <w:pPr>
        <w:pStyle w:val="Normal"/>
        <w:autoSpaceDE w:val="false"/>
        <w:spacing w:before="0" w:after="0"/>
        <w:ind w:left="206" w:right="-720" w:firstLine="6"/>
        <w:jc w:val="left"/>
        <w:rPr>
          <w:rFonts w:ascii="Times New Roman" w:hAnsi="Times New Roman" w:cs="Simplified Arabic"/>
          <w:color w:val="000000"/>
          <w:sz w:val="16"/>
          <w:szCs w:val="16"/>
          <w:lang w:bidi="ar-IQ"/>
        </w:rPr>
      </w:pPr>
      <w:r>
        <w:rPr>
          <w:rFonts w:cs="Simplified Arabic" w:ascii="Times New Roman" w:hAnsi="Times New Roman"/>
          <w:color w:val="000000"/>
          <w:sz w:val="16"/>
          <w:szCs w:val="16"/>
          <w:rtl w:val="true"/>
          <w:lang w:bidi="ar-IQ"/>
        </w:rPr>
      </w:r>
    </w:p>
    <w:p>
      <w:pPr>
        <w:pStyle w:val="Normal"/>
        <w:autoSpaceDE w:val="false"/>
        <w:spacing w:before="0" w:after="0"/>
        <w:ind w:left="206" w:right="-720" w:firstLine="6"/>
        <w:jc w:val="left"/>
        <w:rPr>
          <w:rFonts w:ascii="Times New Roman" w:hAnsi="Times New Roman" w:cs="Simplified Arabic"/>
          <w:color w:val="000000"/>
          <w:sz w:val="16"/>
          <w:szCs w:val="16"/>
          <w:lang w:bidi="ar-IQ"/>
        </w:rPr>
      </w:pPr>
      <w:r>
        <w:rPr>
          <w:rFonts w:cs="Simplified Arabic" w:ascii="Times New Roman" w:hAnsi="Times New Roman"/>
          <w:color w:val="000000"/>
          <w:sz w:val="16"/>
          <w:szCs w:val="16"/>
          <w:rtl w:val="true"/>
          <w:lang w:bidi="ar-IQ"/>
        </w:rPr>
      </w:r>
    </w:p>
    <w:p>
      <w:pPr>
        <w:pStyle w:val="Normal"/>
        <w:autoSpaceDE w:val="false"/>
        <w:spacing w:before="0" w:after="0"/>
        <w:ind w:left="206" w:right="-720" w:firstLine="6"/>
        <w:jc w:val="left"/>
        <w:rPr>
          <w:rFonts w:ascii="Times New Roman" w:hAnsi="Times New Roman" w:cs="Simplified Arabic"/>
          <w:color w:val="000000"/>
          <w:sz w:val="16"/>
          <w:szCs w:val="16"/>
          <w:lang w:bidi="ar-IQ"/>
        </w:rPr>
      </w:pPr>
      <w:r>
        <w:rPr>
          <w:rFonts w:cs="Simplified Arabic" w:ascii="Times New Roman" w:hAnsi="Times New Roman"/>
          <w:color w:val="000000"/>
          <w:sz w:val="16"/>
          <w:szCs w:val="16"/>
          <w:rtl w:val="true"/>
          <w:lang w:bidi="ar-IQ"/>
        </w:rPr>
      </w:r>
    </w:p>
    <w:p>
      <w:pPr>
        <w:pStyle w:val="Normal"/>
        <w:autoSpaceDE w:val="false"/>
        <w:spacing w:before="0" w:after="0"/>
        <w:ind w:left="206" w:right="-720" w:firstLine="6"/>
        <w:jc w:val="left"/>
        <w:rPr>
          <w:rFonts w:ascii="Times New Roman" w:hAnsi="Times New Roman" w:cs="Simplified Arabic"/>
          <w:color w:val="000000"/>
          <w:sz w:val="16"/>
          <w:szCs w:val="16"/>
          <w:lang w:bidi="ar-IQ"/>
        </w:rPr>
      </w:pPr>
      <w:r>
        <w:rPr>
          <w:rFonts w:cs="Simplified Arabic" w:ascii="Times New Roman" w:hAnsi="Times New Roman"/>
          <w:color w:val="000000"/>
          <w:sz w:val="16"/>
          <w:szCs w:val="16"/>
          <w:rtl w:val="true"/>
          <w:lang w:bidi="ar-IQ"/>
        </w:rPr>
      </w:r>
    </w:p>
    <w:p>
      <w:pPr>
        <w:pStyle w:val="Normal"/>
        <w:ind w:left="206" w:right="-720" w:firstLine="6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lang w:bidi="ar-IQ"/>
        </w:rPr>
        <w:t>5-1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lang w:bidi="ar-IQ"/>
        </w:rPr>
        <w:t>3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اث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ام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ـالمستخل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ائ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نجب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زعت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صف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فيزيائ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ذك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مه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رو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لح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lang w:bidi="ar-IQ"/>
        </w:rPr>
        <w:t>Ross-308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before="0" w:after="0"/>
        <w:ind w:left="206" w:right="-720" w:firstLine="6"/>
        <w:jc w:val="left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IQ"/>
        </w:rPr>
        <w:t xml:space="preserve"> 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د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ضا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ستخلص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ائ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راس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حس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ن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P&lt;0.0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ك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خلا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مر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ك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خلا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بي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شهد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أخر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حس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نو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قارنه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ي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تفق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نتائ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ج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Abu-T Aleb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ذ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شار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حس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ن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صف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طائ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لو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ياب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خلا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بيض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ضا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3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لي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م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6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ابي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عز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حس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صف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حتو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طي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س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ناص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غذائ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معا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ش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د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باحث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حتو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ك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40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ا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يما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ح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أ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أزر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داخ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جس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تحس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د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فسلج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Robbers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996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يحت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د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ناص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عدن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د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كالسي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فسفور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ديثي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6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ول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اث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خت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صح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يك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ث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مل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كو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خلا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نعكاس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ا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صح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جي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راج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9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ج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جنجر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ه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ركب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مت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شاط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حفز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منا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خل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زيا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أع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خلا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بي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شا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ص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Ckairul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.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عرو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حس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صح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يو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ا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حس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ناع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Barreto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ث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نعكا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صح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ا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0"/>
        <w:ind w:left="206" w:right="-720" w:firstLine="6"/>
        <w:jc w:val="left"/>
        <w:rPr>
          <w:rFonts w:ascii="Times New Roman" w:hAnsi="Times New Roman" w:cs="Simplified Arabic"/>
          <w:color w:val="000000"/>
          <w:sz w:val="12"/>
          <w:szCs w:val="12"/>
          <w:lang w:bidi="ar-IQ"/>
        </w:rPr>
      </w:pPr>
      <w:r>
        <w:rPr>
          <w:rFonts w:cs="Simplified Arabic" w:ascii="Times New Roman" w:hAnsi="Times New Roman"/>
          <w:color w:val="000000"/>
          <w:sz w:val="12"/>
          <w:szCs w:val="12"/>
          <w:rtl w:val="true"/>
          <w:lang w:bidi="ar-IQ"/>
        </w:rPr>
      </w:r>
    </w:p>
    <w:p>
      <w:pPr>
        <w:pStyle w:val="Normal"/>
        <w:numPr>
          <w:ilvl w:val="2"/>
          <w:numId w:val="11"/>
        </w:numPr>
        <w:ind w:left="1305" w:right="-720" w:hanging="945"/>
        <w:jc w:val="left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اث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ام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ـالمستخل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ائ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نجب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زعت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ركي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نز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lang w:bidi="ar-IQ"/>
        </w:rPr>
        <w:t>ALT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lang w:bidi="ar-IQ"/>
        </w:rPr>
        <w:t>AST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ذك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مه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رو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لح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lang w:bidi="ar-IQ"/>
        </w:rPr>
        <w:t>Ross-308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   </w:t>
      </w:r>
    </w:p>
    <w:p>
      <w:pPr>
        <w:pStyle w:val="Normal"/>
        <w:ind w:left="206" w:right="-720" w:firstLine="6"/>
        <w:jc w:val="left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IQ"/>
        </w:rPr>
        <w:t xml:space="preserve">     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ظه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تائ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حلي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بلاز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خفا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عا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نزي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ALT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AST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جامي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طي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ضي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ستخلص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ائ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شرب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مستوي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قارنه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يطرة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عز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ب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احتو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هذ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ستخلص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ركب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حت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ضا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كس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حما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وام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هن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تعد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شب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غش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خل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مل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كس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حتفا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غش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ص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نفاذ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ختيار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حتفا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خ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محتويات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ع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رتشاح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خار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جس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خ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Turko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Hekim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1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ق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نز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ALT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تنشي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جمو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ام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مي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سبارت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ام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وكز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خل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نز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AST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ق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تنشي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ن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ام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مي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لن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ام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بايروف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Freeman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99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طه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خزرج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1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ع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قد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ب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خف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ستو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نزي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عز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ا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ضا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أكس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ألقطان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7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ind w:left="206" w:right="-720" w:firstLine="6"/>
        <w:jc w:val="left"/>
        <w:rPr>
          <w:rFonts w:ascii="Times New Roman" w:hAnsi="Times New Roman" w:cs="Simplified Arabic"/>
          <w:color w:val="000000"/>
          <w:sz w:val="2"/>
          <w:szCs w:val="2"/>
          <w:lang w:bidi="ar-IQ"/>
        </w:rPr>
      </w:pPr>
      <w:r>
        <w:rPr>
          <w:rFonts w:cs="Simplified Arabic" w:ascii="Times New Roman" w:hAnsi="Times New Roman"/>
          <w:color w:val="000000"/>
          <w:sz w:val="2"/>
          <w:szCs w:val="2"/>
          <w:rtl w:val="true"/>
          <w:lang w:bidi="ar-IQ"/>
        </w:rPr>
      </w:r>
    </w:p>
    <w:p>
      <w:pPr>
        <w:pStyle w:val="ListParagraph1"/>
        <w:spacing w:lineRule="auto" w:line="276"/>
        <w:ind w:left="206" w:right="-720" w:firstLine="6"/>
        <w:jc w:val="both"/>
        <w:rPr/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lang w:bidi="ar-IQ"/>
        </w:rPr>
        <w:t>5-1-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lang w:bidi="ar-IQ"/>
        </w:rPr>
        <w:t>5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 xml:space="preserve">-  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اثي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امل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ـالمستخلص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ائ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نجبي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زعت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ركيز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رمونا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ناس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مص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د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أمها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فروج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لح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نوع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روز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lang w:bidi="ar-IQ"/>
        </w:rPr>
        <w:t>Ross-308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206" w:right="-720" w:firstLine="6"/>
        <w:jc w:val="left"/>
        <w:rPr>
          <w:rFonts w:ascii="Times New Roman" w:hAnsi="Times New Roman" w:cs="Simplified Arabic"/>
          <w:b/>
          <w:b/>
          <w:bCs/>
          <w:color w:val="000000"/>
          <w:sz w:val="2"/>
          <w:szCs w:val="2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"/>
          <w:szCs w:val="2"/>
          <w:rtl w:val="true"/>
          <w:lang w:bidi="ar-IQ"/>
        </w:rPr>
      </w:r>
    </w:p>
    <w:p>
      <w:pPr>
        <w:pStyle w:val="Normal"/>
        <w:ind w:left="206" w:right="-720" w:firstLine="6"/>
        <w:jc w:val="left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IQ"/>
        </w:rPr>
        <w:t xml:space="preserve">  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ظه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تائ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حل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ص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رتف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د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هرمون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FSH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LH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تستي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ضي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ستخلص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ائ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شرب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قارنه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جمو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ي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P&lt;0.0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فس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حس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رتف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يا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عام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قارنه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ي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ا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ش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د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راس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هم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هر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FSH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حف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طب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جرثوم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نبيب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ن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بد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مل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كو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يا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حف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خلا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سرتو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زيا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فر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بروت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راب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اندروج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Androgen Binding Protien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 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Abp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)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ؤد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زيا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نتا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يا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بمساع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ستي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نت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خلا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ايد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ذ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ؤ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زيا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ستي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خص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ؤ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زيا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مل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صني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يا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bidi="ar-IQ"/>
        </w:rPr>
        <w:t>Vay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997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ج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هر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LH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فر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ف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ما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غ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نخام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يؤ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باش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خلا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ايد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Leydic cells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افر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ستي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ذ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ؤ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مل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كو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يا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اث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با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ب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فض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ABP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) 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Arap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7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) .</w:t>
      </w:r>
    </w:p>
    <w:p>
      <w:pPr>
        <w:pStyle w:val="Normal"/>
        <w:ind w:left="206" w:right="-720" w:firstLine="6"/>
        <w:jc w:val="left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IQ"/>
        </w:rPr>
        <w:t xml:space="preserve">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ج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دراس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ساب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حفز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هرمون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جنس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ك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حد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يكانيك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ك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عت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حف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خلا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ايد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زيا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فر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ستي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Ozaki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7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Sekiwa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Kamtchouing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2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ذ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ش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تستي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دو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ها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نحل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اص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را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تعد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شأ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نط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ك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ضر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استطا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نطف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Holdcraft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Braun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4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ـ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رتف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عن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رك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هر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ستي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مك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رتب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زيا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م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كو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نط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ثبا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راس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رك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يا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نس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يا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يت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مشوهة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).</w:t>
      </w:r>
    </w:p>
    <w:p>
      <w:pPr>
        <w:pStyle w:val="Normal"/>
        <w:ind w:left="206" w:right="-720" w:firstLine="6"/>
        <w:jc w:val="left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left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left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206" w:right="-720" w:firstLine="6"/>
        <w:jc w:val="left"/>
        <w:rPr>
          <w:rFonts w:ascii="Times New Roman" w:hAnsi="Times New Roman" w:cs="Simplified Arabic"/>
          <w:color w:val="000000"/>
          <w:sz w:val="4"/>
          <w:szCs w:val="4"/>
          <w:lang w:bidi="ar-IQ"/>
        </w:rPr>
      </w:pPr>
      <w:r>
        <w:rPr>
          <w:rFonts w:cs="Simplified Arabic" w:ascii="Times New Roman" w:hAnsi="Times New Roman"/>
          <w:color w:val="000000"/>
          <w:sz w:val="4"/>
          <w:szCs w:val="4"/>
          <w:rtl w:val="true"/>
          <w:lang w:bidi="ar-IQ"/>
        </w:rPr>
      </w:r>
    </w:p>
    <w:p>
      <w:pPr>
        <w:pStyle w:val="Normal"/>
        <w:ind w:left="206" w:right="-720" w:firstLine="6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lang w:bidi="ar-IQ"/>
        </w:rPr>
        <w:t>5-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نتائ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تجر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06" w:right="-720" w:firstLine="6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5-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-1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ﺇضا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حو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نجب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زعت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ﺇ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لي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ف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نتاج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مه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رو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ح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روز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308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Ross-308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206" w:right="-720" w:firstLine="6"/>
        <w:jc w:val="left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IQ"/>
        </w:rPr>
        <w:t xml:space="preserve">    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د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ضا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ج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درن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ورا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راس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بمستوي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.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غم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/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غ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ي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حس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صف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نتاج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بي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ز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بي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كت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بي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مع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حو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غذائ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غ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ف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/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غ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يض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/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ك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هنا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ر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ن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P&lt;0.0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تهلا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غم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/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طير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/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تتف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نتائ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ج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Ali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7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ذ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تخ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ج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ورا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مق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0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.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ي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جا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بيا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د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زيا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أع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بي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مع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حو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غذائ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ﺇنخفا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ز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جس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قارنه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ي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تف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ذك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Bölükbaşi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6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ذ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اح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ص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زيا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ن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نتا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بي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ز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بيض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كت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بي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نت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ي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حس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حو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غذائ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ضا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ج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ورا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مق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0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.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0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.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ي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جا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بيا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تتف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يض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ج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Radwan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ذ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جد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ضافة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0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.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ج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ورا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ي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جا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بيا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د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زيا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ز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بي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ت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بي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نتا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بي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تحس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س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حو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غذائ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جد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اث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ك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نو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زيا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ج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ورا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206" w:right="-720" w:firstLine="6"/>
        <w:jc w:val="left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IQ"/>
        </w:rPr>
        <w:t xml:space="preserve">  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هنا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د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راس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جر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استخ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ش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ستخلص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ائ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حو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ش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ف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جت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مضا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يكروب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Ficker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3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Mahady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3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كمحفز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م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Zhang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Grzanna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Belewu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9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كمضا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كس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Jarsia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7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Ozaki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7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.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ي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د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راس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فع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يجا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مستخلص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نبات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محفز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م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د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ضا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ي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فع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يو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رئيس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حس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هض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معاد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يكروب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جهر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قنا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هضم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تحف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فر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نزي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هضم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سا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حف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نم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واج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Lovakova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1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Radwan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3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Lee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4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Bölükbaşi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6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.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دراس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أخر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ج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Belewu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9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حتو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د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ناص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غذائ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ث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بروت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ده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كربوهيد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معا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فيتامين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ضلآ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ناص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ناد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حت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Capsaicin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Curcumin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Limonene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نزي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Proteolysis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ضلآ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عش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حس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متصا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ك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ع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ق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تنشي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جه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ناع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جس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اح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باحث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Lee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3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ا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كرك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كو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ه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اث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حف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انزي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هاض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قنا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هضم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نعك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صو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يجاب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مل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هض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ث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د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نتاج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طيور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206" w:right="-720" w:firstLine="6"/>
        <w:jc w:val="left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دراس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أخر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يض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ج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ثايم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كارفيك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فلافوني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فينو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أخر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Cafficacid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P- cymene- 2-3diol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biophenolic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flavonoids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موجو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عترل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ش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مضا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كس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عل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ف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ع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تامين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E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(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Schulz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Hermann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1980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Miura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Nakatani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989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ind w:left="206" w:right="-720" w:firstLine="6"/>
        <w:jc w:val="left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IQ"/>
        </w:rPr>
        <w:t xml:space="preserve">     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قاب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ا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ثايم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مض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كس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ع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جمو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ـ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phenolic oil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كتس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هيدروج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جذ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خل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خطو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و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م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كس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ه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ث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أخ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م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hydroxyl peroxide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Fang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989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ث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ركب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ال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تعد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ش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فع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ي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ُث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نعك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د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نتاج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ط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206" w:right="-720" w:firstLine="6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lang w:bidi="ar-IQ"/>
        </w:rPr>
        <w:t>5-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lang w:bidi="ar-IQ"/>
        </w:rPr>
        <w:t>2-2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 xml:space="preserve">- 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ﺇضا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حو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نجب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زعت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ﺇ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لي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س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صو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الفق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نس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ق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ي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خص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مه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رو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ح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Ross-308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00"/>
        <w:ind w:left="206" w:right="-720" w:firstLine="6"/>
        <w:contextualSpacing/>
        <w:jc w:val="left"/>
        <w:rPr>
          <w:rFonts w:ascii="Times New Roman" w:hAnsi="Times New Roman" w:cs="Simplified Arabic"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ظه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نتائ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دراس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رتف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نس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ئ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خصو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الفق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بي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ك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نس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فاق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بي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خص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P&lt;0.0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عام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جر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ضي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ي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عتر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غم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/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غ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ي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قار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ي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ن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ز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زيا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ضا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لغ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س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يا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نس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خصو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0.13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.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6.26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.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.1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4.0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نس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فق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بي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خص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2.02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.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7.73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.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.9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.8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غم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/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غ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عتر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غم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/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غ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.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غم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/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غ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عتر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.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غم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/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غ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قارنه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ي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وا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نتائ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جاء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طاب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ش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ب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وص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Radwan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ذ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احظ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ش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ضا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0.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كركم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0.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د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زيا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س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فق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مقدار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8.6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.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4.87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3.4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وا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نس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خصو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مق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9.67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.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9.05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9.0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)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وا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Ali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7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ج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ضا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نس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0.25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ي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جا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بيا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د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زيا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س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خصو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فق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مق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.77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4.96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قار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ي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وا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رتف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س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خصو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ضا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ج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درن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ورا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مك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عز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سب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ول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صف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ائ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ن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نوع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ائ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ن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ديك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ضي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ائق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ج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درن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ورا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جدول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ش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د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راس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اب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وج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ا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صف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ائ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ن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كم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نوع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نسب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خصو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فق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McDaniel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986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Parker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McDaniel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3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طه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سب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خ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رب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ع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حتو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طي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س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ناص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غذائ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مركب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كيما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معا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فيتامين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ذ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يجا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فع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ي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ط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ُث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حس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د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نتاج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Lee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4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ُث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اث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كون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بيض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اخ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ص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رئي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نم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تط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جنين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صنفـ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ه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قاب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ا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ضا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اكس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حتوائه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عد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ركب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فينو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فيتا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E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C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احظ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Lin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4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ضا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80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لغ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تامين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E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/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غ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خل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نتا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بي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د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زيا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س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خصو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مق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7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.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7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نس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فق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3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.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4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قارنه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مع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سي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ضا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كس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حاف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كون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بيض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ض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كس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Botsoglu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4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Lopez-Bote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99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) .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ك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خف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س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ه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ك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كولستر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يز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قاب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ضا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كس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بلاز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ُث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قل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جذ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دخ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بيض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ؤ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جن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ذ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ك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د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ساسا</w:t>
      </w:r>
      <w:r>
        <w:rPr>
          <w:rFonts w:ascii="MingLiU_HKSCS" w:hAnsi="MingLiU_HKSCS" w:eastAsia="MingLiU_HKSCS" w:cs="MingLiU_HKSCS"/>
          <w:color w:val="000000"/>
          <w:sz w:val="28"/>
          <w:sz w:val="28"/>
          <w:szCs w:val="28"/>
          <w:lang w:bidi="ar-IQ"/>
        </w:rPr>
        <w:t>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اكس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ك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خفي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رك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الوندايالديها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ش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Speake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998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ط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جن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تا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مجم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حما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هن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شب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انسج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هن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جع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ك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حساس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اكس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ده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Surai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خرون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1999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.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ركب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ضا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لاكس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نت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بيض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تتر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صف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Botsoglou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IQ"/>
        </w:rPr>
        <w:t>2004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تز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يكانيك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اق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زيا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نتا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جذ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ح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ُث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زيا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س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فق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لاحظ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نخفا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س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الوندايالديها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لاز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مه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رو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لح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ضي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لائق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قارنه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بالسي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رتف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س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كلوتاثي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رب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عز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حتما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زيا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نس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فق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عام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ضي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زع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طر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تاثيره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صف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بيض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ذ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ي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صدرا</w:t>
      </w:r>
      <w:r>
        <w:rPr>
          <w:rFonts w:ascii="MingLiU_HKSCS" w:hAnsi="MingLiU_HKSCS" w:eastAsia="MingLiU_HKSCS" w:cs="MingLiU_HKSCS"/>
          <w:color w:val="000000"/>
          <w:sz w:val="28"/>
          <w:sz w:val="28"/>
          <w:szCs w:val="28"/>
          <w:lang w:bidi="ar-IQ"/>
        </w:rPr>
        <w:t>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مهما</w:t>
      </w:r>
      <w:r>
        <w:rPr>
          <w:rFonts w:ascii="MingLiU_HKSCS" w:hAnsi="MingLiU_HKSCS" w:eastAsia="MingLiU_HKSCS" w:cs="MingLiU_HKSCS"/>
          <w:color w:val="000000"/>
          <w:sz w:val="28"/>
          <w:sz w:val="28"/>
          <w:szCs w:val="28"/>
          <w:lang w:bidi="ar-IQ"/>
        </w:rPr>
        <w:t>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لتغذ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جن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ثن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عمل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تط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فقس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200"/>
        <w:ind w:left="0" w:right="-720" w:firstLine="6"/>
        <w:contextualSpacing/>
        <w:jc w:val="left"/>
        <w:rPr>
          <w:rFonts w:ascii="Times New Roman" w:hAnsi="Times New Roman" w:cs="Simplified Arabic"/>
          <w:color w:val="000000"/>
          <w:sz w:val="18"/>
          <w:szCs w:val="18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ind w:left="206" w:right="-720" w:firstLine="6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lang w:bidi="ar-IQ"/>
        </w:rPr>
        <w:t>5-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lang w:bidi="ar-IQ"/>
        </w:rPr>
        <w:t>2-3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ﺇضا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حو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نجب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زعت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ﺇ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لي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ركي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الوندايالديها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كلوتاثي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نا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مه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رو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ح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lang w:val="en-GB"/>
        </w:rPr>
        <w:t>Ross308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206" w:right="-720" w:firstLine="6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 xml:space="preserve">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ظه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ائ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ل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جا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م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ﺇ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خفا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ي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وندايالديه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مي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جا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اول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ق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و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نجب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زع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رنه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ام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ط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ز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خفا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ﺇ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و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ر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ن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نجب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ورا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ع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كس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س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ذ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ما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اي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ر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كس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ت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ذ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تج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ها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رو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ئ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ر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جا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ف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Khaki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أخرون،</w:t>
      </w:r>
      <w:r>
        <w:rPr>
          <w:rFonts w:cs="Simplified Arabic"/>
          <w:color w:val="000000"/>
          <w:sz w:val="28"/>
          <w:szCs w:val="28"/>
          <w:lang w:bidi="ar-IQ"/>
        </w:rPr>
        <w:t>2009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Lup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color w:val="000000"/>
          <w:sz w:val="28"/>
          <w:szCs w:val="28"/>
          <w:lang w:bidi="ar-IQ"/>
        </w:rPr>
        <w:t>2010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) .</w:t>
      </w:r>
    </w:p>
    <w:p>
      <w:pPr>
        <w:pStyle w:val="Normal"/>
        <w:spacing w:lineRule="auto" w:line="276"/>
        <w:ind w:left="206" w:right="-720" w:firstLine="6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Calibri"/>
          <w:color w:val="000000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م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ركيز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كلوتاثيو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ص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دجاج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تخذ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تجاه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عاكس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مام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نتائج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الوندايالديهاي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رتفع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ركيز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كلوتاثيو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عنوي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دجاج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غذ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ائق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حتو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جروش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رن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وراق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عت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قارنهَ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معامل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يطر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عز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بب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حتويه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ضاد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كسد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و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لاسيم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كامفي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شاجو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زنجبارو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ذلك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حتويه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عت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لاسيماالثايمو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كارفيكو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ت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لعب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ور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ساسي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ما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خلاي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ضر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كسد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اتج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ذو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ر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Amin</w:t>
      </w:r>
      <w:r>
        <w:rPr>
          <w:rFonts w:cs="Simplified Arabic"/>
          <w:color w:val="000000"/>
          <w:sz w:val="28"/>
          <w:szCs w:val="28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Calibri"/>
          <w:color w:val="000000"/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Hamza</w:t>
      </w:r>
      <w:r>
        <w:rPr>
          <w:rFonts w:cs="Simplified Arabic"/>
          <w:color w:val="000000"/>
          <w:sz w:val="28"/>
          <w:szCs w:val="28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Calibri"/>
          <w:color w:val="000000"/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 xml:space="preserve">2006 </w:t>
      </w:r>
      <w:r>
        <w:rPr>
          <w:rFonts w:cs="Simplified Arabic"/>
          <w:color w:val="000000"/>
          <w:sz w:val="28"/>
          <w:sz w:val="28"/>
          <w:szCs w:val="28"/>
          <w:lang w:bidi="ar-IQ"/>
        </w:rPr>
        <w:t>،</w:t>
      </w:r>
      <w:r>
        <w:rPr>
          <w:rFonts w:cs="Calibri"/>
          <w:color w:val="000000"/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Ozak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color w:val="000000"/>
          <w:sz w:val="28"/>
          <w:szCs w:val="28"/>
          <w:lang w:bidi="ar-IQ"/>
        </w:rPr>
        <w:t>2007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Khaki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color w:val="000000"/>
          <w:sz w:val="28"/>
          <w:szCs w:val="28"/>
          <w:lang w:bidi="ar-IQ"/>
        </w:rPr>
        <w:t>2009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Lup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أخرو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color w:val="000000"/>
          <w:sz w:val="28"/>
          <w:szCs w:val="28"/>
          <w:lang w:bidi="ar-IQ"/>
        </w:rPr>
        <w:t>2010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يتبي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تائج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علاه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ﺇ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خفض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وا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ؤكسد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تمثل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لمالوندايالديهاي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ص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د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يرفع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ركيز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ضاد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كسد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تمثل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لكلوتاثيو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/>
        <w:ind w:left="206" w:right="-720" w:firstLine="6"/>
        <w:jc w:val="left"/>
        <w:rPr>
          <w:rFonts w:ascii="Simplified Arabic" w:hAnsi="Simplified Arabic" w:cs="Simplified Arabic"/>
          <w:color w:val="000000"/>
          <w:sz w:val="16"/>
          <w:szCs w:val="16"/>
          <w:lang w:bidi="ar-IQ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  <w:lang w:bidi="ar-IQ"/>
        </w:rPr>
      </w:r>
    </w:p>
    <w:p>
      <w:pPr>
        <w:pStyle w:val="Normal"/>
        <w:ind w:left="206" w:right="-720" w:firstLine="6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5-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2-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ﺇضا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حو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نجب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زعت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ﺇ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لي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وا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ائ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ن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أمه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رو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ح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روز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308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Broiler breeder M Ale (Ross-308)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206" w:right="-720" w:firstLine="6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Calibri"/>
          <w:color w:val="000000"/>
          <w:sz w:val="28"/>
          <w:szCs w:val="28"/>
          <w:rtl w:val="true"/>
          <w:lang w:bidi="ar-IQ"/>
        </w:rPr>
        <w:t xml:space="preserve">     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ظهر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حوص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ائ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نو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وع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كم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فوق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يكه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عامل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زعت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5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غم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/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غم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ج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ائ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نو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ركيز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يام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رك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ماع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فرد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ﺇنخفاض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عنو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نسب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يام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يت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مشوه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قارنهَ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معامل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يطر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عود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بب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حتواء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زعت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طيف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سع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ناص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غذائ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معاد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فيتامين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ت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عم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لي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ختلف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زياد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شط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س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يو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ختلف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كل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سب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مله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دوره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تحسي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داء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ناسل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ديك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زياد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شاطه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يو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اقشته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زء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و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دراس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ستعم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نجبيل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زعتر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مستخلصات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ائي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ضافة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ﺇلى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اء</w:t>
      </w:r>
      <w:r>
        <w:rPr>
          <w:rFonts w:cs="Calibri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شرب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/>
        <w:ind w:left="0" w:right="-720" w:firstLine="6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lineRule="auto" w:line="276"/>
        <w:ind w:left="0" w:right="-720" w:firstLine="6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lineRule="auto" w:line="276"/>
        <w:ind w:left="0" w:right="-720" w:firstLine="6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lineRule="auto" w:line="276"/>
        <w:ind w:left="0" w:right="-720" w:firstLine="6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lineRule="auto" w:line="276"/>
        <w:ind w:left="0" w:right="-720" w:firstLine="6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lineRule="auto" w:line="276"/>
        <w:ind w:left="0" w:right="-720" w:firstLine="6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PlainText"/>
        <w:spacing w:lineRule="auto" w:line="276"/>
        <w:ind w:left="422" w:right="-720" w:firstLine="6"/>
        <w:jc w:val="center"/>
        <w:rPr/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تنتاجا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وصيـا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Conclusions and Recommendation</w:t>
      </w:r>
    </w:p>
    <w:p>
      <w:pPr>
        <w:pStyle w:val="PlainText"/>
        <w:spacing w:lineRule="auto" w:line="276"/>
        <w:ind w:left="422" w:right="-720" w:firstLine="6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ولا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تنتاجا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:-</w:t>
      </w:r>
    </w:p>
    <w:p>
      <w:pPr>
        <w:pStyle w:val="PlainText"/>
        <w:spacing w:lineRule="auto" w:line="276"/>
        <w:ind w:left="422" w:right="-720" w:firstLine="6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جرب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ول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PlainText"/>
        <w:spacing w:lineRule="auto" w:line="276"/>
        <w:ind w:left="422" w:right="-720" w:firstLine="6"/>
        <w:jc w:val="left"/>
        <w:rPr>
          <w:rFonts w:cs="Simplified Arabic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د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عامل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المستخلص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ائي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لزنجبي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الزعت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حس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نشا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هرمون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تناسلي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يعتق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يع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حدثت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عامل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حسي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ضاد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اكسد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رتفا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قي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كلوتاثيو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انخفاض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راكي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الوندايالديهاي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انعك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اداء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وظيف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لجه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تناسل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ذكر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وضح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رتفا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ركي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حيوي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نط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انخفاض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نسي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نط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يت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المشوه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انخفاض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راكي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نزيم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ـ</w:t>
      </w:r>
      <w:r>
        <w:rPr>
          <w:rFonts w:cs="Simplified Arabic" w:ascii="Times New Roman" w:hAnsi="Times New Roman"/>
          <w:color w:val="000000"/>
          <w:sz w:val="28"/>
          <w:szCs w:val="28"/>
          <w:lang w:val="en-GB"/>
        </w:rPr>
        <w:t>ALT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val="en-GB" w:bidi="ar-IQ"/>
        </w:rPr>
        <w:t>AST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والبروتي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كل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بلازم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IQ"/>
        </w:rPr>
        <w:t>المنوي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PlainText"/>
        <w:spacing w:lineRule="auto" w:line="276"/>
        <w:ind w:left="422" w:right="-720" w:firstLine="6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جرب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PlainText"/>
        <w:spacing w:lineRule="auto" w:line="276"/>
        <w:ind w:left="422" w:right="-720" w:firstLine="6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IQ"/>
        </w:rPr>
        <w:t xml:space="preserve">    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أد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ضاف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جرو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زنجبي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الزعت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ليق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مه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روج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لح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حس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ضاد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اكسد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تمثل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ارتفا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ركي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كلوتاثيو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انخفاض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ركي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الوندايالديهاي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انعك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حس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اداء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وظيف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مث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ارتفا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نتاج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بيض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تحس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ع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تحوي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غذائ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د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عامل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ذكو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مجرو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نباتي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حس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صف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سائ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نو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لديك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انعك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رتفا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نسب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خصوب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الفق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لبيض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عامل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PlainText"/>
        <w:spacing w:lineRule="auto" w:line="276"/>
        <w:ind w:left="422" w:right="-720" w:firstLine="6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ثانيا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وصيا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- </w:t>
      </w:r>
    </w:p>
    <w:p>
      <w:pPr>
        <w:pStyle w:val="PlainText"/>
        <w:spacing w:lineRule="auto" w:line="276"/>
        <w:ind w:left="422" w:right="-720" w:firstLine="6"/>
        <w:jc w:val="left"/>
        <w:rPr>
          <w:rFonts w:ascii="Times New Roman" w:hAnsi="Times New Roman" w:cs="Simplified Arabic"/>
          <w:color w:val="000000"/>
          <w:sz w:val="28"/>
          <w:szCs w:val="28"/>
        </w:rPr>
      </w:pPr>
      <w:r>
        <w:rPr>
          <w:rFonts w:cs="Simplified Arabic" w:ascii="Times New Roman" w:hAnsi="Times New Roman"/>
          <w:color w:val="000000"/>
          <w:sz w:val="28"/>
          <w:szCs w:val="28"/>
        </w:rPr>
        <w:t>1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جراء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دراس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ستقبلي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اثي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ستخلص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ائ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زنجبي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الزعت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تراكي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عل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تراكي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ستخدم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حد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جتمع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صف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سائ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نو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كاف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لذكو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أمه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روج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لح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امه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دجاج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بياض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PlainText"/>
        <w:spacing w:lineRule="auto" w:line="276"/>
        <w:ind w:left="422" w:right="-720" w:firstLine="6"/>
        <w:jc w:val="left"/>
        <w:rPr>
          <w:rFonts w:ascii="Times New Roman" w:hAnsi="Times New Roman" w:cs="Simplified Arabic"/>
          <w:color w:val="000000"/>
          <w:sz w:val="28"/>
          <w:szCs w:val="28"/>
        </w:rPr>
      </w:pPr>
      <w:r>
        <w:rPr>
          <w:rFonts w:cs="Simplified Arabic" w:ascii="Times New Roman" w:hAnsi="Times New Roman"/>
          <w:color w:val="000000"/>
          <w:sz w:val="28"/>
          <w:szCs w:val="28"/>
        </w:rPr>
        <w:t>2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جراء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دراس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ستخلص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زنجبي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الزعت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خفف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سائ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نو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لطيور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تاثي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قدر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سائ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نو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لطيو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PlainText"/>
        <w:spacing w:lineRule="auto" w:line="276"/>
        <w:ind w:left="422" w:right="-720" w:hanging="0"/>
        <w:jc w:val="left"/>
        <w:rPr>
          <w:rFonts w:ascii="Times New Roman" w:hAnsi="Times New Roman" w:cs="Simplified Arabic"/>
          <w:color w:val="000000"/>
          <w:sz w:val="28"/>
          <w:szCs w:val="28"/>
        </w:rPr>
      </w:pPr>
      <w:r>
        <w:rPr>
          <w:rFonts w:cs="Simplified Arabic" w:ascii="Times New Roman" w:hAnsi="Times New Roman"/>
          <w:color w:val="000000"/>
          <w:sz w:val="28"/>
          <w:szCs w:val="28"/>
        </w:rPr>
        <w:t>3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اثي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ﺇضاف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ستوي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ختلف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جرو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درن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زنجبي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اورا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زعت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ﺇل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عليق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صف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فسلجي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المناعي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الانتاجي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يكروبي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فروج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لحم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PlainText"/>
        <w:spacing w:lineRule="auto" w:line="276"/>
        <w:ind w:left="422" w:right="-720" w:firstLine="6"/>
        <w:jc w:val="left"/>
        <w:rPr/>
      </w:pPr>
      <w:r>
        <w:rPr>
          <w:rFonts w:cs="Simplified Arabic" w:ascii="Times New Roman" w:hAnsi="Times New Roman"/>
          <w:color w:val="000000"/>
          <w:sz w:val="28"/>
          <w:szCs w:val="28"/>
        </w:rPr>
        <w:t>4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اثي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زنجبي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الزعت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د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ضاد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حياتي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ستخدام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مضار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صحي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ثبتت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دراس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قدرتهم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حسي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ناع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تحسي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اداء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تناسل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الفسلج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ضل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تاثير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سلبي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طي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المستهلك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.</w:t>
      </w:r>
    </w:p>
    <w:sectPr>
      <w:headerReference w:type="default" r:id="rId7"/>
      <w:type w:val="nextPage"/>
      <w:pgSz w:w="11906" w:h="16838"/>
      <w:pgMar w:left="1797" w:right="1797" w:gutter="0" w:header="709" w:top="765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lgerianD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FFCNH+Arial">
    <w:altName w:val="Bold"/>
    <w:charset w:val="00"/>
    <w:family w:val="swiss"/>
    <w:pitch w:val="default"/>
  </w:font>
  <w:font w:name="Times-Italic">
    <w:altName w:val="Times New Roman"/>
    <w:charset w:val="00"/>
    <w:family w:val="auto"/>
    <w:pitch w:val="default"/>
  </w:font>
  <w:font w:name="Arial Black">
    <w:charset w:val="00"/>
    <w:family w:val="swiss"/>
    <w:pitch w:val="variable"/>
  </w:font>
  <w:font w:name="Mongolian Baiti">
    <w:charset w:val="00"/>
    <w:family w:val="script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AGA Arabesque">
    <w:charset w:val="02"/>
    <w:family w:val="auto"/>
    <w:pitch w:val="variable"/>
  </w:font>
  <w:font w:name="Othmani3">
    <w:charset w:val="02"/>
    <w:family w:val="auto"/>
    <w:pitch w:val="variable"/>
  </w:font>
  <w:font w:name="Andalus">
    <w:charset w:val="00"/>
    <w:family w:val="roman"/>
    <w:pitch w:val="variable"/>
  </w:font>
  <w:font w:name="Simplified Arabic">
    <w:charset w:val="00"/>
    <w:family w:val="roman"/>
    <w:pitch w:val="variable"/>
  </w:font>
  <w:font w:name="Arabic Transparent">
    <w:charset w:val="00"/>
    <w:family w:val="swiss"/>
    <w:pitch w:val="variable"/>
  </w:font>
  <w:font w:name="MingLiU_HKSCS">
    <w:charset w:val="88"/>
    <w:family w:val="roman"/>
    <w:pitch w:val="variable"/>
  </w:font>
  <w:font w:name="MinionPro-Regular">
    <w:altName w:val="Times New Roman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7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1-%2-"/>
      <w:lvlJc w:val="left"/>
      <w:pPr>
        <w:tabs>
          <w:tab w:val="num" w:pos="1093"/>
        </w:tabs>
        <w:ind w:left="1093" w:hanging="1080"/>
      </w:pPr>
      <w:rPr/>
    </w:lvl>
    <w:lvl w:ilvl="2">
      <w:start w:val="1"/>
      <w:numFmt w:val="decimal"/>
      <w:lvlText w:val="%1-%2-%3-"/>
      <w:lvlJc w:val="left"/>
      <w:pPr>
        <w:tabs>
          <w:tab w:val="num" w:pos="1106"/>
        </w:tabs>
        <w:ind w:left="1106" w:hanging="1080"/>
      </w:pPr>
      <w:rPr/>
    </w:lvl>
    <w:lvl w:ilvl="3">
      <w:start w:val="1"/>
      <w:numFmt w:val="decimal"/>
      <w:lvlText w:val="%1-%2-%3-%4."/>
      <w:lvlJc w:val="left"/>
      <w:pPr>
        <w:tabs>
          <w:tab w:val="num" w:pos="1479"/>
        </w:tabs>
        <w:ind w:left="1479" w:hanging="1440"/>
      </w:pPr>
      <w:rPr/>
    </w:lvl>
    <w:lvl w:ilvl="4">
      <w:start w:val="1"/>
      <w:numFmt w:val="decimal"/>
      <w:lvlText w:val="%1-%2-%3-%4.%5."/>
      <w:lvlJc w:val="left"/>
      <w:pPr>
        <w:tabs>
          <w:tab w:val="num" w:pos="1492"/>
        </w:tabs>
        <w:ind w:left="1492" w:hanging="1440"/>
      </w:pPr>
      <w:rPr/>
    </w:lvl>
    <w:lvl w:ilvl="5">
      <w:start w:val="1"/>
      <w:numFmt w:val="decimal"/>
      <w:lvlText w:val="%1-%2-%3-%4.%5.%6."/>
      <w:lvlJc w:val="left"/>
      <w:pPr>
        <w:tabs>
          <w:tab w:val="num" w:pos="1865"/>
        </w:tabs>
        <w:ind w:left="1865" w:hanging="1800"/>
      </w:pPr>
      <w:rPr/>
    </w:lvl>
    <w:lvl w:ilvl="6">
      <w:start w:val="1"/>
      <w:numFmt w:val="decimal"/>
      <w:lvlText w:val="%1-%2-%3-%4.%5.%6.%7."/>
      <w:lvlJc w:val="left"/>
      <w:pPr>
        <w:tabs>
          <w:tab w:val="num" w:pos="2238"/>
        </w:tabs>
        <w:ind w:left="2238" w:hanging="2160"/>
      </w:pPr>
      <w:rPr/>
    </w:lvl>
    <w:lvl w:ilvl="7">
      <w:start w:val="1"/>
      <w:numFmt w:val="decimal"/>
      <w:lvlText w:val="%1-%2-%3-%4.%5.%6.%7.%8."/>
      <w:lvlJc w:val="left"/>
      <w:pPr>
        <w:tabs>
          <w:tab w:val="num" w:pos="2611"/>
        </w:tabs>
        <w:ind w:left="2611" w:hanging="2520"/>
      </w:pPr>
      <w:rPr/>
    </w:lvl>
    <w:lvl w:ilvl="8">
      <w:start w:val="1"/>
      <w:numFmt w:val="decimal"/>
      <w:lvlText w:val="%1-%2-%3-%4.%5.%6.%7.%8.%9."/>
      <w:lvlJc w:val="left"/>
      <w:pPr>
        <w:tabs>
          <w:tab w:val="num" w:pos="2624"/>
        </w:tabs>
        <w:ind w:left="2624" w:hanging="2520"/>
      </w:pPr>
      <w:rPr/>
    </w:lvl>
  </w:abstractNum>
  <w:abstractNum w:abstractNumId="3">
    <w:lvl w:ilvl="0">
      <w:start w:val="3"/>
      <w:numFmt w:val="decimal"/>
      <w:lvlText w:val="%1-"/>
      <w:lvlJc w:val="left"/>
      <w:pPr>
        <w:tabs>
          <w:tab w:val="num" w:pos="885"/>
        </w:tabs>
        <w:ind w:left="885" w:hanging="885"/>
      </w:pPr>
      <w:rPr/>
    </w:lvl>
    <w:lvl w:ilvl="1">
      <w:start w:val="4"/>
      <w:numFmt w:val="decimal"/>
      <w:lvlText w:val="%1-%2-"/>
      <w:lvlJc w:val="left"/>
      <w:pPr>
        <w:tabs>
          <w:tab w:val="num" w:pos="1245"/>
        </w:tabs>
        <w:ind w:left="1245" w:hanging="885"/>
      </w:pPr>
      <w:rPr/>
    </w:lvl>
    <w:lvl w:ilvl="2">
      <w:start w:val="2"/>
      <w:numFmt w:val="decimal"/>
      <w:lvlText w:val="%1-%2-%3-"/>
      <w:lvlJc w:val="right"/>
      <w:pPr>
        <w:tabs>
          <w:tab w:val="num" w:pos="1605"/>
        </w:tabs>
        <w:ind w:left="1605" w:hanging="885"/>
      </w:pPr>
      <w:rPr/>
    </w:lvl>
    <w:lvl w:ilvl="3">
      <w:start w:val="1"/>
      <w:numFmt w:val="decimal"/>
      <w:lvlText w:val="%1-%2-%3-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-%3-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-%2-%3-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-%3-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-%2-%3-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-%3-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4"/>
      <w:numFmt w:val="decimal"/>
      <w:lvlText w:val="%1-"/>
      <w:lvlJc w:val="left"/>
      <w:pPr>
        <w:tabs>
          <w:tab w:val="num" w:pos="1800"/>
        </w:tabs>
        <w:ind w:left="1800" w:hanging="1800"/>
      </w:pPr>
      <w:rPr/>
    </w:lvl>
    <w:lvl w:ilvl="1">
      <w:start w:val="1"/>
      <w:numFmt w:val="decimal"/>
      <w:lvlText w:val="%1-%2-"/>
      <w:lvlJc w:val="left"/>
      <w:pPr>
        <w:tabs>
          <w:tab w:val="num" w:pos="1850"/>
        </w:tabs>
        <w:ind w:left="1850" w:hanging="1800"/>
      </w:pPr>
      <w:rPr/>
    </w:lvl>
    <w:lvl w:ilvl="2">
      <w:start w:val="5"/>
      <w:numFmt w:val="decimal"/>
      <w:lvlText w:val="%1-%2-%3-"/>
      <w:lvlJc w:val="left"/>
      <w:pPr>
        <w:tabs>
          <w:tab w:val="num" w:pos="1900"/>
        </w:tabs>
        <w:ind w:left="1900" w:hanging="1800"/>
      </w:pPr>
      <w:rPr/>
    </w:lvl>
    <w:lvl w:ilvl="3">
      <w:start w:val="1"/>
      <w:numFmt w:val="decimal"/>
      <w:lvlText w:val="%1-%2-%3-%4-"/>
      <w:lvlJc w:val="left"/>
      <w:pPr>
        <w:tabs>
          <w:tab w:val="num" w:pos="1950"/>
        </w:tabs>
        <w:ind w:left="1950" w:hanging="1800"/>
      </w:pPr>
      <w:rPr/>
    </w:lvl>
    <w:lvl w:ilvl="4">
      <w:start w:val="2"/>
      <w:numFmt w:val="decimal"/>
      <w:lvlText w:val="%1-%2-%3-%4-%5-"/>
      <w:lvlJc w:val="right"/>
      <w:pPr>
        <w:tabs>
          <w:tab w:val="num" w:pos="2000"/>
        </w:tabs>
        <w:ind w:left="2000" w:hanging="1800"/>
      </w:pPr>
      <w:rPr/>
    </w:lvl>
    <w:lvl w:ilvl="5">
      <w:start w:val="1"/>
      <w:numFmt w:val="decimal"/>
      <w:lvlText w:val="%1-%2-%3-%4-%5-%6."/>
      <w:lvlJc w:val="left"/>
      <w:pPr>
        <w:tabs>
          <w:tab w:val="num" w:pos="2410"/>
        </w:tabs>
        <w:ind w:left="2410" w:hanging="2160"/>
      </w:pPr>
      <w:rPr/>
    </w:lvl>
    <w:lvl w:ilvl="6">
      <w:start w:val="1"/>
      <w:numFmt w:val="decimal"/>
      <w:lvlText w:val="%1-%2-%3-%4-%5-%6.%7."/>
      <w:lvlJc w:val="left"/>
      <w:pPr>
        <w:tabs>
          <w:tab w:val="num" w:pos="2820"/>
        </w:tabs>
        <w:ind w:left="2820" w:hanging="2520"/>
      </w:pPr>
      <w:rPr/>
    </w:lvl>
    <w:lvl w:ilvl="7">
      <w:start w:val="1"/>
      <w:numFmt w:val="decimal"/>
      <w:lvlText w:val="%1-%2-%3-%4-%5-%6.%7.%8."/>
      <w:lvlJc w:val="left"/>
      <w:pPr>
        <w:tabs>
          <w:tab w:val="num" w:pos="2870"/>
        </w:tabs>
        <w:ind w:left="2870" w:hanging="2520"/>
      </w:pPr>
      <w:rPr/>
    </w:lvl>
    <w:lvl w:ilvl="8">
      <w:start w:val="1"/>
      <w:numFmt w:val="decimal"/>
      <w:lvlText w:val="%1-%2-%3-%4-%5-%6.%7.%8.%9."/>
      <w:lvlJc w:val="left"/>
      <w:pPr>
        <w:tabs>
          <w:tab w:val="num" w:pos="3280"/>
        </w:tabs>
        <w:ind w:left="3280" w:hanging="2880"/>
      </w:pPr>
      <w:rPr/>
    </w:lvl>
  </w:abstractNum>
  <w:abstractNum w:abstractNumId="5">
    <w:lvl w:ilvl="0">
      <w:numFmt w:val="bullet"/>
      <w:lvlText w:val="-"/>
      <w:lvlJc w:val="right"/>
      <w:pPr>
        <w:tabs>
          <w:tab w:val="num" w:pos="630"/>
        </w:tabs>
        <w:ind w:left="630" w:hanging="360"/>
      </w:pPr>
      <w:rPr>
        <w:rFonts w:ascii="AlgerianD" w:hAnsi="AlgerianD" w:cs="AlgerianD" w:hint="default"/>
        <w:sz w:val="36"/>
      </w:rPr>
    </w:lvl>
  </w:abstractNum>
  <w:abstractNum w:abstractNumId="6">
    <w:lvl w:ilvl="0">
      <w:start w:val="3"/>
      <w:numFmt w:val="decimal"/>
      <w:lvlText w:val="%1-"/>
      <w:lvlJc w:val="left"/>
      <w:pPr>
        <w:tabs>
          <w:tab w:val="num" w:pos="1485"/>
        </w:tabs>
        <w:ind w:left="1485" w:hanging="1485"/>
      </w:pPr>
      <w:rPr/>
    </w:lvl>
    <w:lvl w:ilvl="1">
      <w:start w:val="7"/>
      <w:numFmt w:val="decimal"/>
      <w:lvlText w:val="%1-%2-"/>
      <w:lvlJc w:val="left"/>
      <w:pPr>
        <w:tabs>
          <w:tab w:val="num" w:pos="1627"/>
        </w:tabs>
        <w:ind w:left="1627" w:hanging="1485"/>
      </w:pPr>
      <w:rPr/>
    </w:lvl>
    <w:lvl w:ilvl="2">
      <w:start w:val="1"/>
      <w:numFmt w:val="decimal"/>
      <w:lvlText w:val="%1-%2-%3-"/>
      <w:lvlJc w:val="left"/>
      <w:pPr>
        <w:tabs>
          <w:tab w:val="num" w:pos="1769"/>
        </w:tabs>
        <w:ind w:left="1769" w:hanging="1485"/>
      </w:pPr>
      <w:rPr/>
    </w:lvl>
    <w:lvl w:ilvl="3">
      <w:start w:val="2"/>
      <w:numFmt w:val="decimal"/>
      <w:lvlText w:val="%1-%2-%3-%4-"/>
      <w:lvlJc w:val="left"/>
      <w:pPr>
        <w:tabs>
          <w:tab w:val="num" w:pos="1911"/>
        </w:tabs>
        <w:ind w:left="1911" w:hanging="1485"/>
      </w:pPr>
      <w:rPr/>
    </w:lvl>
    <w:lvl w:ilvl="4">
      <w:start w:val="1"/>
      <w:numFmt w:val="decimal"/>
      <w:lvlText w:val="%1-%2-%3-%4-%5-"/>
      <w:lvlJc w:val="right"/>
      <w:pPr>
        <w:tabs>
          <w:tab w:val="num" w:pos="2368"/>
        </w:tabs>
        <w:ind w:left="2368" w:hanging="1800"/>
      </w:pPr>
      <w:rPr/>
    </w:lvl>
    <w:lvl w:ilvl="5">
      <w:start w:val="1"/>
      <w:numFmt w:val="decimal"/>
      <w:lvlText w:val="%1-%2-%3-%4-%5-%6."/>
      <w:lvlJc w:val="left"/>
      <w:pPr>
        <w:tabs>
          <w:tab w:val="num" w:pos="2510"/>
        </w:tabs>
        <w:ind w:left="2510" w:hanging="1800"/>
      </w:pPr>
      <w:rPr/>
    </w:lvl>
    <w:lvl w:ilvl="6">
      <w:start w:val="1"/>
      <w:numFmt w:val="decimal"/>
      <w:lvlText w:val="%1-%2-%3-%4-%5-%6.%7."/>
      <w:lvlJc w:val="left"/>
      <w:pPr>
        <w:tabs>
          <w:tab w:val="num" w:pos="3012"/>
        </w:tabs>
        <w:ind w:left="3012" w:hanging="2160"/>
      </w:pPr>
      <w:rPr/>
    </w:lvl>
    <w:lvl w:ilvl="7">
      <w:start w:val="1"/>
      <w:numFmt w:val="decimal"/>
      <w:lvlText w:val="%1-%2-%3-%4-%5-%6.%7.%8."/>
      <w:lvlJc w:val="left"/>
      <w:pPr>
        <w:tabs>
          <w:tab w:val="num" w:pos="3514"/>
        </w:tabs>
        <w:ind w:left="3514" w:hanging="2520"/>
      </w:pPr>
      <w:rPr/>
    </w:lvl>
    <w:lvl w:ilvl="8">
      <w:start w:val="1"/>
      <w:numFmt w:val="decimal"/>
      <w:lvlText w:val="%1-%2-%3-%4-%5-%6.%7.%8.%9."/>
      <w:lvlJc w:val="left"/>
      <w:pPr>
        <w:tabs>
          <w:tab w:val="num" w:pos="3656"/>
        </w:tabs>
        <w:ind w:left="3656" w:hanging="2520"/>
      </w:pPr>
      <w:rPr/>
    </w:lvl>
  </w:abstractNum>
  <w:abstractNum w:abstractNumId="7">
    <w:lvl w:ilvl="0">
      <w:start w:val="2"/>
      <w:numFmt w:val="decimal"/>
      <w:lvlText w:val="%1-"/>
      <w:lvlJc w:val="left"/>
      <w:pPr>
        <w:tabs>
          <w:tab w:val="num" w:pos="1260"/>
        </w:tabs>
        <w:ind w:left="1260" w:hanging="1260"/>
      </w:pPr>
      <w:rPr>
        <w:b/>
      </w:rPr>
    </w:lvl>
    <w:lvl w:ilvl="1">
      <w:start w:val="4"/>
      <w:numFmt w:val="decimal"/>
      <w:lvlText w:val="%1-%2-"/>
      <w:lvlJc w:val="left"/>
      <w:pPr>
        <w:tabs>
          <w:tab w:val="num" w:pos="1260"/>
        </w:tabs>
        <w:ind w:left="1260" w:hanging="1260"/>
      </w:pPr>
      <w:rPr>
        <w:b/>
      </w:rPr>
    </w:lvl>
    <w:lvl w:ilvl="2">
      <w:start w:val="2"/>
      <w:numFmt w:val="decimal"/>
      <w:lvlText w:val="%1-%2-%3-"/>
      <w:lvlJc w:val="left"/>
      <w:pPr>
        <w:tabs>
          <w:tab w:val="num" w:pos="1260"/>
        </w:tabs>
        <w:ind w:left="1260" w:hanging="1260"/>
      </w:pPr>
      <w:rPr>
        <w:b/>
      </w:rPr>
    </w:lvl>
    <w:lvl w:ilvl="3">
      <w:start w:val="1"/>
      <w:numFmt w:val="decimal"/>
      <w:lvlText w:val="%1-%2-%3-%4-"/>
      <w:lvlJc w:val="right"/>
      <w:pPr>
        <w:tabs>
          <w:tab w:val="num" w:pos="1260"/>
        </w:tabs>
        <w:ind w:left="1260" w:hanging="1260"/>
      </w:pPr>
      <w:rPr>
        <w:b/>
      </w:rPr>
    </w:lvl>
    <w:lvl w:ilvl="4">
      <w:start w:val="1"/>
      <w:numFmt w:val="decimal"/>
      <w:lvlText w:val="%1-%2-%3-%4-%5.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-%2-%3-%4-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-%2-%3-%4-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-%2-%3-%4-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-%2-%3-%4-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3600" w:hanging="360"/>
      </w:pPr>
      <w:rPr>
        <w:rFonts w:cs="Times New Roman"/>
        <w:lang w:bidi="ar-SA"/>
      </w:rPr>
    </w:lvl>
  </w:abstractNum>
  <w:abstractNum w:abstractNumId="9">
    <w:lvl w:ilvl="0">
      <w:start w:val="3"/>
      <w:numFmt w:val="decimal"/>
      <w:lvlText w:val="%1-"/>
      <w:lvlJc w:val="left"/>
      <w:pPr>
        <w:tabs>
          <w:tab w:val="num" w:pos="1485"/>
        </w:tabs>
        <w:ind w:left="1485" w:hanging="1485"/>
      </w:pPr>
      <w:rPr/>
    </w:lvl>
    <w:lvl w:ilvl="1">
      <w:start w:val="4"/>
      <w:numFmt w:val="decimal"/>
      <w:lvlText w:val="%1-%2-"/>
      <w:lvlJc w:val="left"/>
      <w:pPr>
        <w:tabs>
          <w:tab w:val="num" w:pos="1491"/>
        </w:tabs>
        <w:ind w:left="1491" w:hanging="1485"/>
      </w:pPr>
      <w:rPr/>
    </w:lvl>
    <w:lvl w:ilvl="2">
      <w:start w:val="2"/>
      <w:numFmt w:val="decimal"/>
      <w:lvlText w:val="%1-%2-%3-"/>
      <w:lvlJc w:val="left"/>
      <w:pPr>
        <w:tabs>
          <w:tab w:val="num" w:pos="1497"/>
        </w:tabs>
        <w:ind w:left="1497" w:hanging="1485"/>
      </w:pPr>
      <w:rPr/>
    </w:lvl>
    <w:lvl w:ilvl="3">
      <w:start w:val="1"/>
      <w:numFmt w:val="decimal"/>
      <w:lvlText w:val="%1-%2-%3-%4-"/>
      <w:lvlJc w:val="left"/>
      <w:pPr>
        <w:tabs>
          <w:tab w:val="num" w:pos="1503"/>
        </w:tabs>
        <w:ind w:left="1503" w:hanging="1485"/>
      </w:pPr>
      <w:rPr/>
    </w:lvl>
    <w:lvl w:ilvl="4">
      <w:start w:val="1"/>
      <w:numFmt w:val="decimal"/>
      <w:lvlText w:val="%1-%2-%3-%4-%5-"/>
      <w:lvlJc w:val="right"/>
      <w:pPr>
        <w:tabs>
          <w:tab w:val="num" w:pos="1824"/>
        </w:tabs>
        <w:ind w:left="1824" w:hanging="1800"/>
      </w:pPr>
      <w:rPr/>
    </w:lvl>
    <w:lvl w:ilvl="5">
      <w:start w:val="1"/>
      <w:numFmt w:val="decimal"/>
      <w:lvlText w:val="%1-%2-%3-%4-%5-%6."/>
      <w:lvlJc w:val="left"/>
      <w:pPr>
        <w:tabs>
          <w:tab w:val="num" w:pos="1830"/>
        </w:tabs>
        <w:ind w:left="1830" w:hanging="1800"/>
      </w:pPr>
      <w:rPr/>
    </w:lvl>
    <w:lvl w:ilvl="6">
      <w:start w:val="1"/>
      <w:numFmt w:val="decimal"/>
      <w:lvlText w:val="%1-%2-%3-%4-%5-%6.%7."/>
      <w:lvlJc w:val="left"/>
      <w:pPr>
        <w:tabs>
          <w:tab w:val="num" w:pos="2196"/>
        </w:tabs>
        <w:ind w:left="2196" w:hanging="2160"/>
      </w:pPr>
      <w:rPr/>
    </w:lvl>
    <w:lvl w:ilvl="7">
      <w:start w:val="1"/>
      <w:numFmt w:val="decimal"/>
      <w:lvlText w:val="%1-%2-%3-%4-%5-%6.%7.%8."/>
      <w:lvlJc w:val="left"/>
      <w:pPr>
        <w:tabs>
          <w:tab w:val="num" w:pos="2562"/>
        </w:tabs>
        <w:ind w:left="2562" w:hanging="2520"/>
      </w:pPr>
      <w:rPr/>
    </w:lvl>
    <w:lvl w:ilvl="8">
      <w:start w:val="1"/>
      <w:numFmt w:val="decimal"/>
      <w:lvlText w:val="%1-%2-%3-%4-%5-%6.%7.%8.%9."/>
      <w:lvlJc w:val="left"/>
      <w:pPr>
        <w:tabs>
          <w:tab w:val="num" w:pos="2568"/>
        </w:tabs>
        <w:ind w:left="2568" w:hanging="2520"/>
      </w:pPr>
      <w:rPr/>
    </w:lvl>
  </w:abstractNum>
  <w:abstractNum w:abstractNumId="10">
    <w:lvl w:ilvl="0">
      <w:start w:val="4"/>
      <w:numFmt w:val="decimal"/>
      <w:lvlText w:val="%1-"/>
      <w:lvlJc w:val="left"/>
      <w:pPr>
        <w:tabs>
          <w:tab w:val="num" w:pos="1440"/>
        </w:tabs>
        <w:ind w:left="1440" w:hanging="1440"/>
      </w:pPr>
      <w:rPr>
        <w:sz w:val="32"/>
      </w:rPr>
    </w:lvl>
    <w:lvl w:ilvl="1">
      <w:start w:val="1"/>
      <w:numFmt w:val="decimal"/>
      <w:lvlText w:val="%1-%2-"/>
      <w:lvlJc w:val="left"/>
      <w:pPr>
        <w:tabs>
          <w:tab w:val="num" w:pos="1448"/>
        </w:tabs>
        <w:ind w:left="1448" w:hanging="1440"/>
      </w:pPr>
      <w:rPr>
        <w:sz w:val="32"/>
      </w:rPr>
    </w:lvl>
    <w:lvl w:ilvl="2">
      <w:start w:val="1"/>
      <w:numFmt w:val="decimal"/>
      <w:lvlText w:val="%1-%2-%3-"/>
      <w:lvlJc w:val="left"/>
      <w:pPr>
        <w:tabs>
          <w:tab w:val="num" w:pos="1456"/>
        </w:tabs>
        <w:ind w:left="1456" w:hanging="1440"/>
      </w:pPr>
      <w:rPr>
        <w:sz w:val="32"/>
      </w:rPr>
    </w:lvl>
    <w:lvl w:ilvl="3">
      <w:start w:val="2"/>
      <w:numFmt w:val="decimal"/>
      <w:lvlText w:val="%1-%2-%3-%4-"/>
      <w:lvlJc w:val="right"/>
      <w:pPr>
        <w:tabs>
          <w:tab w:val="num" w:pos="1824"/>
        </w:tabs>
        <w:ind w:left="1824" w:hanging="1800"/>
      </w:pPr>
      <w:rPr>
        <w:sz w:val="32"/>
      </w:rPr>
    </w:lvl>
    <w:lvl w:ilvl="4">
      <w:start w:val="1"/>
      <w:numFmt w:val="decimal"/>
      <w:lvlText w:val="%1-%2-%3-%4-%5."/>
      <w:lvlJc w:val="left"/>
      <w:pPr>
        <w:tabs>
          <w:tab w:val="num" w:pos="2192"/>
        </w:tabs>
        <w:ind w:left="2192" w:hanging="2160"/>
      </w:pPr>
      <w:rPr>
        <w:sz w:val="32"/>
      </w:rPr>
    </w:lvl>
    <w:lvl w:ilvl="5">
      <w:start w:val="1"/>
      <w:numFmt w:val="decimal"/>
      <w:lvlText w:val="%1-%2-%3-%4-%5.%6."/>
      <w:lvlJc w:val="left"/>
      <w:pPr>
        <w:tabs>
          <w:tab w:val="num" w:pos="2200"/>
        </w:tabs>
        <w:ind w:left="2200" w:hanging="2160"/>
      </w:pPr>
      <w:rPr>
        <w:sz w:val="32"/>
      </w:rPr>
    </w:lvl>
    <w:lvl w:ilvl="6">
      <w:start w:val="1"/>
      <w:numFmt w:val="decimal"/>
      <w:lvlText w:val="%1-%2-%3-%4-%5.%6.%7."/>
      <w:lvlJc w:val="left"/>
      <w:pPr>
        <w:tabs>
          <w:tab w:val="num" w:pos="2568"/>
        </w:tabs>
        <w:ind w:left="2568" w:hanging="2520"/>
      </w:pPr>
      <w:rPr>
        <w:sz w:val="32"/>
      </w:rPr>
    </w:lvl>
    <w:lvl w:ilvl="7">
      <w:start w:val="1"/>
      <w:numFmt w:val="decimal"/>
      <w:lvlText w:val="%1-%2-%3-%4-%5.%6.%7.%8."/>
      <w:lvlJc w:val="left"/>
      <w:pPr>
        <w:tabs>
          <w:tab w:val="num" w:pos="2936"/>
        </w:tabs>
        <w:ind w:left="2936" w:hanging="2880"/>
      </w:pPr>
      <w:rPr>
        <w:sz w:val="32"/>
      </w:rPr>
    </w:lvl>
    <w:lvl w:ilvl="8">
      <w:start w:val="1"/>
      <w:numFmt w:val="decimal"/>
      <w:lvlText w:val="%1-%2-%3-%4-%5.%6.%7.%8.%9."/>
      <w:lvlJc w:val="left"/>
      <w:pPr>
        <w:tabs>
          <w:tab w:val="num" w:pos="3304"/>
        </w:tabs>
        <w:ind w:left="3304" w:hanging="3240"/>
      </w:pPr>
      <w:rPr>
        <w:sz w:val="32"/>
      </w:rPr>
    </w:lvl>
  </w:abstractNum>
  <w:abstractNum w:abstractNumId="11">
    <w:lvl w:ilvl="0">
      <w:start w:val="5"/>
      <w:numFmt w:val="decimal"/>
      <w:lvlText w:val="%1-"/>
      <w:lvlJc w:val="left"/>
      <w:pPr>
        <w:tabs>
          <w:tab w:val="num" w:pos="945"/>
        </w:tabs>
        <w:ind w:left="945" w:hanging="945"/>
      </w:pPr>
      <w:rPr>
        <w:b/>
      </w:rPr>
    </w:lvl>
    <w:lvl w:ilvl="1">
      <w:start w:val="1"/>
      <w:numFmt w:val="decimal"/>
      <w:lvlText w:val="%1-%2-"/>
      <w:lvlJc w:val="left"/>
      <w:pPr>
        <w:tabs>
          <w:tab w:val="num" w:pos="1125"/>
        </w:tabs>
        <w:ind w:left="1125" w:hanging="945"/>
      </w:pPr>
      <w:rPr>
        <w:b/>
      </w:rPr>
    </w:lvl>
    <w:lvl w:ilvl="2">
      <w:start w:val="4"/>
      <w:numFmt w:val="decimal"/>
      <w:lvlText w:val="%1-%2-%3-"/>
      <w:lvlJc w:val="right"/>
      <w:pPr>
        <w:tabs>
          <w:tab w:val="num" w:pos="1305"/>
        </w:tabs>
        <w:ind w:left="1305" w:hanging="945"/>
      </w:pPr>
      <w:rPr>
        <w:b/>
      </w:rPr>
    </w:lvl>
    <w:lvl w:ilvl="3">
      <w:start w:val="1"/>
      <w:numFmt w:val="decimal"/>
      <w:lvlText w:val="%1-%2-%3-%4."/>
      <w:lvlJc w:val="left"/>
      <w:pPr>
        <w:tabs>
          <w:tab w:val="num" w:pos="1620"/>
        </w:tabs>
        <w:ind w:left="1620" w:hanging="1080"/>
      </w:pPr>
      <w:rPr>
        <w:b/>
      </w:rPr>
    </w:lvl>
    <w:lvl w:ilvl="4">
      <w:start w:val="1"/>
      <w:numFmt w:val="decimal"/>
      <w:lvlText w:val="%1-%2-%3-%4.%5.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-%2-%3-%4.%5.%6.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-%2-%3-%4.%5.%6.%7."/>
      <w:lvlJc w:val="left"/>
      <w:pPr>
        <w:tabs>
          <w:tab w:val="num" w:pos="2880"/>
        </w:tabs>
        <w:ind w:left="2880" w:hanging="1800"/>
      </w:pPr>
      <w:rPr>
        <w:b/>
      </w:rPr>
    </w:lvl>
    <w:lvl w:ilvl="7">
      <w:start w:val="1"/>
      <w:numFmt w:val="decimal"/>
      <w:lvlText w:val="%1-%2-%3-%4.%5.%6.%7.%8.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-%2-%3-%4.%5.%6.%7.%8.%9."/>
      <w:lvlJc w:val="left"/>
      <w:pPr>
        <w:tabs>
          <w:tab w:val="num" w:pos="3600"/>
        </w:tabs>
        <w:ind w:left="3600" w:hanging="2160"/>
      </w:pPr>
      <w:rPr>
        <w:b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774"/>
        </w:tabs>
        <w:ind w:left="774" w:hanging="360"/>
      </w:pPr>
      <w:rPr>
        <w:rFonts w:ascii="Arial" w:hAnsi="Arial" w:eastAsia="Calibri" w:cs="Arial"/>
      </w:rPr>
    </w:lvl>
  </w:abstractNum>
  <w:abstractNum w:abstractNumId="13">
    <w:lvl w:ilvl="0">
      <w:start w:val="2"/>
      <w:numFmt w:val="decimal"/>
      <w:lvlText w:val="%1-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746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132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158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544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57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956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342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368" w:hanging="2160"/>
      </w:pPr>
      <w:rPr/>
    </w:lvl>
  </w:abstractNum>
  <w:abstractNum w:abstractNumId="14">
    <w:lvl w:ilvl="0">
      <w:start w:val="3"/>
      <w:numFmt w:val="decimal"/>
      <w:lvlText w:val="%1-"/>
      <w:lvlJc w:val="left"/>
      <w:pPr>
        <w:tabs>
          <w:tab w:val="num" w:pos="885"/>
        </w:tabs>
        <w:ind w:left="885" w:hanging="885"/>
      </w:pPr>
      <w:rPr/>
    </w:lvl>
    <w:lvl w:ilvl="1">
      <w:start w:val="6"/>
      <w:numFmt w:val="decimal"/>
      <w:lvlText w:val="%1-%2-"/>
      <w:lvlJc w:val="left"/>
      <w:pPr>
        <w:tabs>
          <w:tab w:val="num" w:pos="1245"/>
        </w:tabs>
        <w:ind w:left="1245" w:hanging="885"/>
      </w:pPr>
      <w:rPr/>
    </w:lvl>
    <w:lvl w:ilvl="2">
      <w:start w:val="2"/>
      <w:numFmt w:val="decimal"/>
      <w:lvlText w:val="%1-%2-%3-"/>
      <w:lvlJc w:val="left"/>
      <w:pPr>
        <w:tabs>
          <w:tab w:val="num" w:pos="1605"/>
        </w:tabs>
        <w:ind w:left="1605" w:hanging="885"/>
      </w:pPr>
      <w:rPr/>
    </w:lvl>
    <w:lvl w:ilvl="3">
      <w:start w:val="1"/>
      <w:numFmt w:val="decimal"/>
      <w:lvlText w:val="%1-%2-%3-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-%3-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-%2-%3-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-%3-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-%2-%3-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-%3-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-"/>
      <w:lvlJc w:val="right"/>
      <w:pPr>
        <w:tabs>
          <w:tab w:val="num" w:pos="1470"/>
        </w:tabs>
        <w:ind w:left="1470" w:hanging="390"/>
      </w:pPr>
      <w:rPr>
        <w:rFonts w:ascii="Arial" w:hAnsi="Arial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0"/>
      <w:numFmt w:val="decimal"/>
      <w:lvlText w:val="%1"/>
      <w:lvlJc w:val="right"/>
      <w:pPr>
        <w:tabs>
          <w:tab w:val="num" w:pos="0"/>
        </w:tabs>
        <w:ind w:left="774" w:hanging="360"/>
      </w:pPr>
      <w:rPr/>
    </w:lvl>
  </w:abstractNum>
  <w:abstractNum w:abstractNumId="17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1110"/>
        </w:tabs>
        <w:ind w:left="1110" w:hanging="390"/>
      </w:pPr>
      <w:rPr>
        <w:rFonts w:ascii="Arial" w:hAnsi="Arial" w:eastAsia="Calibri" w:cs="Arial"/>
      </w:rPr>
    </w:lvl>
  </w:abstractNum>
  <w:abstractNum w:abstractNumId="19">
    <w:lvl w:ilvl="0">
      <w:start w:val="3"/>
      <w:numFmt w:val="decimal"/>
      <w:lvlText w:val="%1-"/>
      <w:lvlJc w:val="left"/>
      <w:pPr>
        <w:tabs>
          <w:tab w:val="num" w:pos="1185"/>
        </w:tabs>
        <w:ind w:left="1185" w:hanging="1185"/>
      </w:pPr>
      <w:rPr/>
    </w:lvl>
    <w:lvl w:ilvl="1">
      <w:start w:val="7"/>
      <w:numFmt w:val="decimal"/>
      <w:lvlText w:val="%1-%2-"/>
      <w:lvlJc w:val="left"/>
      <w:pPr>
        <w:tabs>
          <w:tab w:val="num" w:pos="1327"/>
        </w:tabs>
        <w:ind w:left="1327" w:hanging="1185"/>
      </w:pPr>
      <w:rPr/>
    </w:lvl>
    <w:lvl w:ilvl="2">
      <w:start w:val="1"/>
      <w:numFmt w:val="decimal"/>
      <w:lvlText w:val="%1-%2-%3-"/>
      <w:lvlJc w:val="left"/>
      <w:pPr>
        <w:tabs>
          <w:tab w:val="num" w:pos="1469"/>
        </w:tabs>
        <w:ind w:left="1469" w:hanging="1185"/>
      </w:pPr>
      <w:rPr/>
    </w:lvl>
    <w:lvl w:ilvl="3">
      <w:start w:val="2"/>
      <w:numFmt w:val="decimal"/>
      <w:lvlText w:val="%1-%2-%3-%4-"/>
      <w:lvlJc w:val="right"/>
      <w:pPr>
        <w:tabs>
          <w:tab w:val="num" w:pos="1611"/>
        </w:tabs>
        <w:ind w:left="1611" w:hanging="1185"/>
      </w:pPr>
      <w:rPr/>
    </w:lvl>
    <w:lvl w:ilvl="4">
      <w:start w:val="1"/>
      <w:numFmt w:val="decimal"/>
      <w:lvlText w:val="%1-%2-%3-%4-%5."/>
      <w:lvlJc w:val="left"/>
      <w:pPr>
        <w:tabs>
          <w:tab w:val="num" w:pos="2008"/>
        </w:tabs>
        <w:ind w:left="2008" w:hanging="1440"/>
      </w:pPr>
      <w:rPr/>
    </w:lvl>
    <w:lvl w:ilvl="5">
      <w:start w:val="1"/>
      <w:numFmt w:val="decimal"/>
      <w:lvlText w:val="%1-%2-%3-%4-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-%2-%3-%4-%5.%6.%7."/>
      <w:lvlJc w:val="left"/>
      <w:pPr>
        <w:tabs>
          <w:tab w:val="num" w:pos="2652"/>
        </w:tabs>
        <w:ind w:left="2652" w:hanging="1800"/>
      </w:pPr>
      <w:rPr/>
    </w:lvl>
    <w:lvl w:ilvl="7">
      <w:start w:val="1"/>
      <w:numFmt w:val="decimal"/>
      <w:lvlText w:val="%1-%2-%3-%4-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-%2-%3-%4-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20">
    <w:lvl w:ilvl="0">
      <w:start w:val="3"/>
      <w:numFmt w:val="decimal"/>
      <w:lvlText w:val="%1-"/>
      <w:lvlJc w:val="left"/>
      <w:pPr>
        <w:tabs>
          <w:tab w:val="num" w:pos="1185"/>
        </w:tabs>
        <w:ind w:left="1185" w:hanging="1185"/>
      </w:pPr>
      <w:rPr/>
    </w:lvl>
    <w:lvl w:ilvl="1">
      <w:start w:val="5"/>
      <w:numFmt w:val="decimal"/>
      <w:lvlText w:val="%1-%2-"/>
      <w:lvlJc w:val="left"/>
      <w:pPr>
        <w:tabs>
          <w:tab w:val="num" w:pos="1305"/>
        </w:tabs>
        <w:ind w:left="1305" w:hanging="1185"/>
      </w:pPr>
      <w:rPr/>
    </w:lvl>
    <w:lvl w:ilvl="2">
      <w:start w:val="1"/>
      <w:numFmt w:val="decimal"/>
      <w:lvlText w:val="%1-%2-%3-"/>
      <w:lvlJc w:val="left"/>
      <w:pPr>
        <w:tabs>
          <w:tab w:val="num" w:pos="1425"/>
        </w:tabs>
        <w:ind w:left="1425" w:hanging="1185"/>
      </w:pPr>
      <w:rPr/>
    </w:lvl>
    <w:lvl w:ilvl="3">
      <w:start w:val="1"/>
      <w:numFmt w:val="decimal"/>
      <w:lvlText w:val="%1-%2-%3-%4-"/>
      <w:lvlJc w:val="right"/>
      <w:pPr>
        <w:tabs>
          <w:tab w:val="num" w:pos="1545"/>
        </w:tabs>
        <w:ind w:left="1545" w:hanging="1185"/>
      </w:pPr>
      <w:rPr/>
    </w:lvl>
    <w:lvl w:ilvl="4">
      <w:start w:val="1"/>
      <w:numFmt w:val="decimal"/>
      <w:lvlText w:val="%1-%2-%3-%4-%5."/>
      <w:lvlJc w:val="left"/>
      <w:pPr>
        <w:tabs>
          <w:tab w:val="num" w:pos="1920"/>
        </w:tabs>
        <w:ind w:left="1920" w:hanging="1440"/>
      </w:pPr>
      <w:rPr/>
    </w:lvl>
    <w:lvl w:ilvl="5">
      <w:start w:val="1"/>
      <w:numFmt w:val="decimal"/>
      <w:lvlText w:val="%1-%2-%3-%4-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-%2-%3-%4-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-%2-%3-%4-%5.%6.%7.%8.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-%2-%3-%4-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2535" w:hanging="3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600" w:before="0" w:after="0"/>
      <w:ind w:left="0" w:right="0" w:hanging="0"/>
      <w:jc w:val="left"/>
      <w:outlineLvl w:val="2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0" w:right="0" w:hanging="0"/>
      <w:jc w:val="left"/>
      <w:outlineLvl w:val="6"/>
    </w:pPr>
    <w:rPr>
      <w:rFonts w:ascii="Cambria" w:hAnsi="Cambria" w:eastAsia="Times New Roman" w:cs="Times New Roman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lgerianD;Courier New" w:hAnsi="AlgerianD;Courier New" w:eastAsia="Times New Roman" w:cs="AdvertisingExtraBold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lang w:bidi="ar-SA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Calibri" w:cs="Aria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Simplified Arabic"/>
      <w:b/>
      <w:bCs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sz w:val="32"/>
      <w:szCs w:val="32"/>
    </w:rPr>
  </w:style>
  <w:style w:type="character" w:styleId="TitleChar">
    <w:name w:val="Title Char"/>
    <w:qFormat/>
    <w:rPr>
      <w:rFonts w:ascii="Times New Roman" w:hAnsi="Times New Roman" w:eastAsia="Times New Roman" w:cs="Simplified Arabic"/>
      <w:b/>
      <w:bCs/>
      <w:sz w:val="44"/>
      <w:szCs w:val="44"/>
    </w:rPr>
  </w:style>
  <w:style w:type="character" w:styleId="BodyTextChar">
    <w:name w:val="Body Text Char"/>
    <w:qFormat/>
    <w:rPr>
      <w:rFonts w:ascii="Times New Roman" w:hAnsi="Times New Roman" w:eastAsia="Times New Roman" w:cs="Simplified Arabic"/>
      <w:b/>
      <w:bCs/>
      <w:sz w:val="28"/>
      <w:szCs w:val="28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es New Roman" w:hAnsi="Times New Roman" w:eastAsia="Times New Roman" w:cs="Simplified Arabic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har1">
    <w:name w:val="رأس صفحة Char1"/>
    <w:qFormat/>
    <w:rPr>
      <w:rFonts w:ascii="Calibri" w:hAnsi="Calibri" w:cs="Arial"/>
      <w:sz w:val="22"/>
      <w:szCs w:val="22"/>
    </w:rPr>
  </w:style>
  <w:style w:type="character" w:styleId="Char11">
    <w:name w:val="تذييل صفحة Char1"/>
    <w:qFormat/>
    <w:rPr>
      <w:rFonts w:ascii="Calibri" w:hAnsi="Calibri" w:eastAsia="Times New Roman" w:cs="Arial"/>
      <w:sz w:val="22"/>
      <w:szCs w:val="22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Times New Roman" w:hAnsi="Times New Roman" w:eastAsia="Times New Roman" w:cs="Simplified Arabic"/>
      <w:b/>
      <w:bCs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tLeast" w:line="6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44"/>
      <w:szCs w:val="44"/>
      <w:lang w:val="en-US"/>
    </w:rPr>
  </w:style>
  <w:style w:type="paragraph" w:styleId="TextBody">
    <w:name w:val="Body Text"/>
    <w:basedOn w:val="Normal"/>
    <w:pPr>
      <w:spacing w:lineRule="atLeast" w:line="6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  <w:ind w:left="0" w:right="0" w:hanging="0"/>
      <w:jc w:val="left"/>
    </w:pPr>
    <w:rPr>
      <w:rFonts w:eastAsia="Times New Roman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ListParagraph1">
    <w:name w:val="List Paragraph1"/>
    <w:basedOn w:val="Normal"/>
    <w:qFormat/>
    <w:pPr>
      <w:spacing w:lineRule="auto" w:line="360" w:before="0" w:after="0"/>
      <w:ind w:left="720" w:right="0" w:firstLine="720"/>
      <w:jc w:val="left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93"/>
      <w:jc w:val="left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  <w:lang w:val="en-US"/>
    </w:rPr>
  </w:style>
  <w:style w:type="paragraph" w:styleId="Msolistparagraph">
    <w:name w:val="msolistparagraph"/>
    <w:basedOn w:val="Normal"/>
    <w:qFormat/>
    <w:pPr>
      <w:spacing w:before="0" w:after="200"/>
      <w:ind w:left="720" w:right="0" w:hanging="0"/>
      <w:contextualSpacing/>
      <w:jc w:val="left"/>
    </w:pPr>
    <w:rPr>
      <w:rFonts w:eastAsia="Times New Roman"/>
    </w:rPr>
  </w:style>
  <w:style w:type="paragraph" w:styleId="T4">
    <w:name w:val="T4"/>
    <w:basedOn w:val="Normal"/>
    <w:qFormat/>
    <w:pPr>
      <w:keepNext w:val="true"/>
      <w:spacing w:lineRule="auto" w:line="240" w:before="240" w:after="0"/>
      <w:ind w:left="0" w:right="0" w:hanging="0"/>
      <w:jc w:val="left"/>
    </w:pPr>
    <w:rPr>
      <w:rFonts w:ascii="Times New Roman" w:hAnsi="Times New Roman" w:eastAsia="Times New Roman" w:cs="Arabic Transparent"/>
      <w:b/>
      <w:bCs/>
      <w:sz w:val="26"/>
      <w:szCs w:val="28"/>
    </w:rPr>
  </w:style>
  <w:style w:type="paragraph" w:styleId="H02">
    <w:name w:val="H0_2"/>
    <w:basedOn w:val="Normal"/>
    <w:qFormat/>
    <w:pPr>
      <w:spacing w:lineRule="auto" w:line="288" w:before="0" w:after="0"/>
      <w:ind w:left="0" w:right="0" w:firstLine="567"/>
      <w:jc w:val="left"/>
    </w:pPr>
    <w:rPr>
      <w:rFonts w:ascii="Times New Roman" w:hAnsi="Times New Roman" w:eastAsia="Times New Roman" w:cs="Simplified Arabic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PlainText">
    <w:name w:val="Plain Text"/>
    <w:basedOn w:val="Normal"/>
    <w:qFormat/>
    <w:pPr>
      <w:spacing w:lineRule="auto" w:line="240" w:before="0" w:after="0"/>
      <w:ind w:left="0" w:righ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9">
    <w:name w:val="سرد الفقرات"/>
    <w:basedOn w:val="Normal"/>
    <w:qFormat/>
    <w:pPr>
      <w:ind w:left="720" w:right="0" w:hanging="0"/>
      <w:jc w:val="left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60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Standard">
    <w:name w:val="Standard"/>
    <w:basedOn w:val="Normal"/>
    <w:next w:val="Normal"/>
    <w:qFormat/>
    <w:pPr>
      <w:autoSpaceDE w:val="false"/>
      <w:bidi w:val="0"/>
      <w:spacing w:lineRule="auto" w:line="240" w:before="0" w:after="0"/>
      <w:jc w:val="left"/>
    </w:pPr>
    <w:rPr>
      <w:rFonts w:ascii="OFFCNH+Arial,Bold;Arial" w:hAnsi="OFFCNH+Arial,Bold;Arial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8T05:27:00Z</dcterms:created>
  <dc:creator>Metro</dc:creator>
  <dc:description/>
  <cp:keywords/>
  <dc:language>en-US</dc:language>
  <cp:lastModifiedBy>Beirut</cp:lastModifiedBy>
  <cp:lastPrinted>2015-07-11T15:43:00Z</cp:lastPrinted>
  <dcterms:modified xsi:type="dcterms:W3CDTF">2015-07-11T12:50:00Z</dcterms:modified>
  <cp:revision>2180</cp:revision>
  <dc:subject/>
  <dc:title/>
</cp:coreProperties>
</file>